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2160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194156, СПб, пр. Энгельса, дом 13/2, литер Л, пом. 15-Н</w:t>
      </w:r>
    </w:p>
    <w:p>
      <w:pPr>
        <w:pStyle w:val="Normal"/>
        <w:jc w:val="both"/>
        <w:rPr/>
      </w:pPr>
      <w:r>
        <w:rPr>
          <w:sz w:val="16"/>
          <w:szCs w:val="16"/>
        </w:rPr>
        <w:t>Факт. адрес: 194292, СПб, 3-й Верхний пер., д. 15, оф. 4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78022331218 КПП 780201001 БИК 044030706 ОКПО 777085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АО "СИАБ" г. Санкт-Петербур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ИК 044030757 р/с 40702810904000095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 Кор/счет 301018106000000007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уппа компаний «Прогресс» располагает большим парком новой, собственной строительной и дорожной техники, всегда готовой прийти к Вам на помощь. Квалифицированные машинисты  сделают свою работу качественно и в срок. Надеемся на долгосрочное и взаимовыгодное сотрудничество!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обых условиях заказа, цены обсуждаются индивидуально!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 нас вы можете арендовать технику по следующим ценам: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хники, технические хар-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машино/час с НДС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машино/смену  с НДС (руб.)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погрузчик </w:t>
            </w:r>
            <w:r>
              <w:rPr>
                <w:sz w:val="22"/>
                <w:szCs w:val="22"/>
                <w:lang w:val="en-US"/>
              </w:rPr>
              <w:t>Bob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7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60, </w:t>
            </w:r>
            <w:r>
              <w:rPr>
                <w:sz w:val="20"/>
                <w:szCs w:val="20"/>
              </w:rPr>
              <w:t>вес 285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погрузчик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 95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вес 3 т, вилы, ков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12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погрузчик на гусеничном ходу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T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с 4,5 т, ширина гусениц 320мм, грузоподъемность 1,2т, ковш 0,6 м3, универсальный, ширина 2 м, вилы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ol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CT</w:t>
            </w: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</w:rPr>
              <w:t xml:space="preserve">/1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 000/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84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скопический погрузчик </w:t>
            </w:r>
            <w:r>
              <w:rPr>
                <w:sz w:val="22"/>
                <w:szCs w:val="22"/>
                <w:lang w:val="en-US"/>
              </w:rPr>
              <w:t>DIE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ar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.14,</w:t>
            </w:r>
            <w:r>
              <w:rPr>
                <w:sz w:val="20"/>
                <w:szCs w:val="20"/>
              </w:rPr>
              <w:t xml:space="preserve"> г/п 3,8 т, высота подъема 13,4 м, вилы, крюк, ковш 0,9 усиленный, башня  неповоротная, колеса повор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-погруз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61/71, ковш 1 м3, щетка поливомоечная,вилы, узкий ковш, клык рых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600 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-погруз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61, гидромо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00</w:t>
            </w:r>
          </w:p>
        </w:tc>
      </w:tr>
      <w:tr>
        <w:trPr>
          <w:trHeight w:val="8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>Экскаватор-погрузчи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t</w:t>
            </w:r>
            <w:r>
              <w:rPr>
                <w:sz w:val="22"/>
              </w:rPr>
              <w:t xml:space="preserve"> 434, равноколесный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вш погрузочный 1,15 м3 челюстной, вес 9 т, г/п 4,7 т, высота разгрузки 4,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2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 8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ронтальный погрузчик </w:t>
            </w:r>
            <w:r>
              <w:rPr>
                <w:sz w:val="22"/>
              </w:rPr>
              <w:t xml:space="preserve">Hyundai </w:t>
            </w:r>
            <w:r>
              <w:rPr>
                <w:sz w:val="22"/>
                <w:lang w:val="en-US"/>
              </w:rPr>
              <w:t>SL</w:t>
            </w:r>
            <w:r>
              <w:rPr>
                <w:sz w:val="22"/>
              </w:rPr>
              <w:t xml:space="preserve"> 735 (ковш 2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 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9 800</w:t>
            </w:r>
          </w:p>
        </w:tc>
      </w:tr>
      <w:tr>
        <w:trPr>
          <w:trHeight w:val="11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>Мини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экскаватор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aterpillar 303.5 D CR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3,5 т, ширина гусениц (обрезиненные)300мм, глубина копания 3,2 м. Поворотный бульдозерный отвал с плавающим режимом  шириной 1780мм, ковш 0,0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8 0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 колесный полноповоро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erpillar</w:t>
            </w:r>
            <w:r>
              <w:rPr>
                <w:sz w:val="22"/>
                <w:szCs w:val="22"/>
              </w:rPr>
              <w:t xml:space="preserve"> 315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W</w:t>
            </w:r>
            <w:r>
              <w:rPr>
                <w:sz w:val="22"/>
                <w:szCs w:val="22"/>
              </w:rPr>
              <w:t xml:space="preserve"> 160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ковш 1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27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аватор длиннорукий </w:t>
            </w: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220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длина стрелы 8,4, длина рукояти 7,3 м, гусеница 800 мм, глубина копания 11,8 м, высота копания 12,5 м, высота разгрузки ковша 10,3 м, ковш 0,5 м3 пла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 гусеничный</w:t>
            </w:r>
            <w:r>
              <w:rPr>
                <w:sz w:val="22"/>
                <w:szCs w:val="22"/>
              </w:rPr>
              <w:t xml:space="preserve">  Hyundai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10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/ 220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ковш 1/1,2/1,3 м3, планировочный ковш, кл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7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 гусенич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 xml:space="preserve"> 320, </w:t>
            </w:r>
            <w:r>
              <w:rPr>
                <w:sz w:val="20"/>
                <w:szCs w:val="20"/>
              </w:rPr>
              <w:t>ковш 1/1,2 м3, планировочный ков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7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 гусенич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ЕС 210/ 220/240, </w:t>
            </w:r>
            <w:r>
              <w:rPr>
                <w:sz w:val="20"/>
                <w:szCs w:val="20"/>
              </w:rPr>
              <w:t>ковш 1/1,2/1,4 м3, планировочный ковш (с гидро ли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7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ьдозер </w:t>
            </w:r>
            <w:r>
              <w:rPr>
                <w:sz w:val="22"/>
                <w:szCs w:val="22"/>
                <w:lang w:val="en-US"/>
              </w:rPr>
              <w:t>Shant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1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ес 17,8 т, отвал 3,4 м, вместимость отвала 3,8 м3, толкач, гусеницы 51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84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ьдозер </w:t>
            </w:r>
            <w:r>
              <w:rPr>
                <w:sz w:val="22"/>
                <w:szCs w:val="22"/>
                <w:lang w:val="en-US"/>
              </w:rPr>
              <w:t>Shant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16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ес 18,4 т, отвал 4,1 м, вместимость отвала 3,8 м3, прямой с регулируемым перекосом, ширина гусениц 1000 мм, бо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до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erpil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твал 3,2 планировочный, ширина гусеницы  760 мм, вес 17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7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до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erpilla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6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твал 3,5 планировочный,  ширина гусеницы 610 мм, вес 19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6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до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erpilla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твал 4 планировочный,  ширина гусеницы 1000 мм, вес 2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ток грунтовый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nn</w:t>
            </w:r>
            <w:r>
              <w:rPr>
                <w:sz w:val="22"/>
                <w:szCs w:val="22"/>
              </w:rPr>
              <w:t xml:space="preserve"> 26-2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бинированный,  2,5 то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ок вибрационный грунтов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mm</w:t>
            </w:r>
            <w:r>
              <w:rPr>
                <w:sz w:val="22"/>
                <w:szCs w:val="22"/>
              </w:rPr>
              <w:t xml:space="preserve"> 3412,</w:t>
            </w:r>
            <w:r>
              <w:rPr>
                <w:sz w:val="20"/>
                <w:szCs w:val="20"/>
              </w:rPr>
              <w:t>12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3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en-US"/>
              </w:rPr>
              <w:t>Liebher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M</w:t>
            </w:r>
            <w:r>
              <w:rPr>
                <w:b/>
                <w:sz w:val="22"/>
                <w:szCs w:val="22"/>
              </w:rPr>
              <w:t>-1100-4.2</w:t>
            </w:r>
            <w:r>
              <w:rPr>
                <w:sz w:val="22"/>
                <w:szCs w:val="22"/>
              </w:rPr>
              <w:t>, г/п 100 тонн, длина стрелы 6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en-US"/>
              </w:rPr>
              <w:t>Liebher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M</w:t>
            </w:r>
            <w:r>
              <w:rPr>
                <w:b/>
                <w:sz w:val="22"/>
                <w:szCs w:val="22"/>
              </w:rPr>
              <w:t>-1050-3.1</w:t>
            </w:r>
            <w:r>
              <w:rPr>
                <w:sz w:val="22"/>
                <w:szCs w:val="22"/>
              </w:rPr>
              <w:t>, г/п 50 т, стрела 38 м, гусек 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йлер для перевозки габаритных гру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itz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llenger</w:t>
            </w:r>
            <w:r>
              <w:rPr>
                <w:sz w:val="22"/>
                <w:szCs w:val="22"/>
              </w:rPr>
              <w:t xml:space="preserve"> (30 тон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9 000  (в пределах КАД)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йлер для перевозки габаритных гру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tz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llenger</w:t>
            </w:r>
            <w:r>
              <w:rPr>
                <w:sz w:val="22"/>
                <w:szCs w:val="22"/>
              </w:rPr>
              <w:t xml:space="preserve"> (30 тон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В стоимость входит работа техники с оператором и ГСМ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Стоимость техники варьируется в зависимости от объемов и графика работ, удаленности объектов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Минимальная смена для самоходной техники 7+1, для доставляемой техники 8 часов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 уважением, Ирина Мотуз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ел. (812) 495-44-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об. +7 921 879 00 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gres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progressteh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2230</wp:posOffset>
            </wp:positionV>
            <wp:extent cx="3771900" cy="391795"/>
            <wp:effectExtent l="0" t="0" r="0" b="0"/>
            <wp:wrapTight wrapText="bothSides">
              <wp:wrapPolygon edited="0">
                <wp:start x="-53" y="0"/>
                <wp:lineTo x="-53" y="21065"/>
                <wp:lineTo x="21600" y="2106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6530</wp:posOffset>
            </wp:positionV>
            <wp:extent cx="1259840" cy="269875"/>
            <wp:effectExtent l="0" t="0" r="0" b="0"/>
            <wp:wrapTight wrapText="bothSides">
              <wp:wrapPolygon edited="0">
                <wp:start x="-127" y="0"/>
                <wp:lineTo x="-127" y="20983"/>
                <wp:lineTo x="21600" y="20983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ess-teh.ru/" TargetMode="External"/><Relationship Id="rId4" Type="http://schemas.openxmlformats.org/officeDocument/2006/relationships/hyperlink" Target="mailto:progresstehspb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4:00Z</dcterms:created>
  <dc:creator>Ольга</dc:creator>
  <dc:description/>
  <cp:keywords/>
  <dc:language>en-US</dc:language>
  <cp:lastModifiedBy>d.kirichenko</cp:lastModifiedBy>
  <cp:lastPrinted>2013-06-04T16:33:00Z</cp:lastPrinted>
  <dcterms:modified xsi:type="dcterms:W3CDTF">2014-10-29T15:35:00Z</dcterms:modified>
  <cp:revision>117</cp:revision>
  <dc:subject/>
  <dc:title>Юр</dc:title>
</cp:coreProperties>
</file>