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537"/>
        <w:gridCol w:w="1276"/>
        <w:gridCol w:w="1275"/>
        <w:gridCol w:w="1560"/>
      </w:tblGrid>
      <w:tr>
        <w:trPr>
          <w:trHeight w:val="27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0"/>
                <w:szCs w:val="20"/>
                <w:lang w:val="ru-RU"/>
              </w:rPr>
              <w:t xml:space="preserve">НАИМЕНОВАНИЕ РАБОТ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2"/>
                <w:szCs w:val="22"/>
                <w:u w:val="single"/>
                <w:lang w:val="ru-RU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color w:val="00B050"/>
                <w:sz w:val="22"/>
                <w:szCs w:val="22"/>
                <w:lang w:val="ru-RU"/>
              </w:rPr>
              <w:t>цена указана с учетом работ и материа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измерения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u w:val="single"/>
                <w:lang w:val="ru-RU"/>
              </w:rPr>
              <w:t>Выезд мастер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(осмотр, консультация,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по возможности - устранение неполадок на месте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 xml:space="preserve">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город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Екатеринбург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едино-разово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окрестности Екатеринбурга: Верхняя Пышма, Балтым, Березовский, Среднеуральск, Арамиль, Компрессор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едино-разово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за пределами Екатеринбур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 xml:space="preserve">+ 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руб/км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иагностика окна, с последующим устранением неисправнос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раз</w:t>
            </w:r>
          </w:p>
        </w:tc>
      </w:tr>
      <w:tr>
        <w:trPr>
          <w:trHeight w:val="30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u w:val="single"/>
                <w:lang w:val="ru-RU"/>
              </w:rPr>
              <w:t>Ремонт ОКО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Регулировка створок окон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за створку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Регулировка, через вывед.сил.диагонали путем расклинивания стеклопак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Регулировка фрамуг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за створку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Регулировка фрамуг с дистанционным открыванием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за механизм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Переборка, ремонт фурнитуры (без материалов, от сложност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от 300 до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за механизм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Замена уплотнительной резины (ПВХ /дерев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 xml:space="preserve">130 /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пог/м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Замена фурнитуры на створке (поворо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2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комплект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Замена фурнитуры на створке (поворот - откид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3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комплект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Замена, установка дистанционного открывания фрам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bookmarkStart w:id="0" w:name="OLE_LINK2"/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Замена, установка оконной ручки</w:t>
            </w:r>
            <w:bookmarkEnd w:id="0"/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 (на ПВХ / на алюминий /ракушк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300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700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 xml:space="preserve">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Установка оконной ручки с замком «дет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8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Установка ограничителя открывания створки – кнопка «антидет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 xml:space="preserve">Установка гребенк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Установка скрытого микр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 xml:space="preserve">проветрива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Установка прижима на поворотную створку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4"/>
            <w:bookmarkStart w:id="2" w:name="OLE_LINK3"/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Установка, замена декоративной накладки на петли</w:t>
            </w:r>
            <w:bookmarkEnd w:id="1"/>
            <w:bookmarkEnd w:id="2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100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комплект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1"/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Установка, замена, дополнение отдельной запчаст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рнитуры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 за элемент </w:t>
            </w:r>
            <w:bookmarkEnd w:id="3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от 300 до 3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Демонтаж – монтаж створ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за створку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Демонтаж – монтаж стеклопак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Декоративные накладки на фурнитуру (дистанционное открывание фрамуг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 xml:space="preserve">5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ог/м</w:t>
            </w:r>
          </w:p>
        </w:tc>
      </w:tr>
      <w:tr>
        <w:trPr>
          <w:trHeight w:val="115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Чистка, смазка фурнитур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за створку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 xml:space="preserve">Установка, замена штапик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 xml:space="preserve">от 5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пог/м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Аптечка для ухода за окн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комплект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highlight w:val="lightGray"/>
                <w:u w:val="singl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u w:val="single"/>
                <w:lang w:val="ru-RU"/>
              </w:rPr>
              <w:t>Ремонт ДВЕРЕЙ входных груп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highlight w:val="lightGray"/>
                <w:u w:val="single"/>
                <w:lang w:val="ru-RU"/>
              </w:rPr>
            </w:pPr>
            <w:r>
              <w:rPr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highlight w:val="lightGray"/>
                <w:lang w:val="ru-RU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Регулировка входной групп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за створку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Регулировка замка двери входной групп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Регулиров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доводч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Замена, установка доводчика на входную групп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от 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Замена, установка замка двер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2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Замена, установка замка дверей с засов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3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Замена, установка цилиндра с ключами (комплект 3 ключ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1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комплект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Замена, установка дверной ручки (дуги) входной групп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 xml:space="preserve">от 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Замена, установка дверной петли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не регулируе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 xml:space="preserve">от 2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регулируе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 xml:space="preserve">от 3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 xml:space="preserve">Замена, установка нажимной гарнитур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 xml:space="preserve">1 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7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Замена, установка шпингалета на распашную входной групп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Замена защелки балконной двер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Демонтаж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монтаж дверной створ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за створку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Высверливание цилинд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u w:val="single"/>
                <w:lang w:val="ru-RU"/>
              </w:rPr>
              <w:t>Стеклопакеты/стек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0"/>
                <w:szCs w:val="20"/>
                <w:lang w:val="ru-RU"/>
              </w:rPr>
              <w:t>Двух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0"/>
                <w:szCs w:val="20"/>
                <w:lang w:val="ru-RU"/>
              </w:rPr>
              <w:t>кам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0"/>
                <w:szCs w:val="20"/>
                <w:lang w:val="ru-RU"/>
              </w:rPr>
              <w:t>Одн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0"/>
                <w:szCs w:val="20"/>
                <w:lang w:val="ru-RU"/>
              </w:rPr>
              <w:t>кам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284320"/>
                <w:sz w:val="22"/>
                <w:szCs w:val="22"/>
                <w:highlight w:val="lightGray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Изготовление, установка и доставка стеклопакета 0,5 м.кв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(меньше приравнивается к 0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кв/м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Изготовление, установка  стеклопакета (от 0,6 до 1 м.к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3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кв/м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Изготовление, установка стеклопакета (от 1 до 2 м.к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5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 xml:space="preserve">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кв/м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Изготовление, установка и доставка стекла 0,5 м.кв. (меньше приравнивается к 0.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 xml:space="preserve">5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кв/м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Изготовление, установка  стекла (от 0,6 до 1 м.кв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кв/м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Изготовление, установка стекла (от 1 до 2 м.кв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4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кв/м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Изготовление, установка стекла (каленое) до 1 м.к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4 000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кв/м</w:t>
            </w:r>
          </w:p>
        </w:tc>
      </w:tr>
      <w:tr>
        <w:trPr>
          <w:trHeight w:val="249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Доставка стеклопакета/стекла от 0.6  до 1 м.к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раз</w:t>
            </w:r>
          </w:p>
        </w:tc>
      </w:tr>
      <w:tr>
        <w:trPr>
          <w:trHeight w:val="249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Доставка стеклопакета/стекла свыше 1 м.к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1 500</w:t>
            </w: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раз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Вывоз, утилизация старого стеклопакета/стек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раз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u w:val="single"/>
                <w:lang w:val="ru-RU"/>
              </w:rPr>
              <w:t>Установка отлив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Установка отлива на открывающееся окн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 xml:space="preserve">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пог/м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Установка отлива на глухое ок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 xml:space="preserve">1 1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пог/м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верление дренаж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(слив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отвер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шт.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6"/>
            <w:bookmarkStart w:id="5" w:name="OLE_LINK5"/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Герметизация внутренних или наружных швов по контуру окна</w:t>
            </w:r>
            <w:bookmarkEnd w:id="4"/>
            <w:bookmarkEnd w:id="5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 xml:space="preserve">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пог/м</w:t>
            </w:r>
          </w:p>
        </w:tc>
      </w:tr>
      <w:tr>
        <w:trPr>
          <w:trHeight w:val="65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Создание воздушно-пенной подушки – пропенива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 xml:space="preserve">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пог/м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u w:val="single"/>
                <w:lang w:val="ru-RU"/>
              </w:rPr>
              <w:t>Москитные сет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Установка, изготовление фиксированной противомоскитной сет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 xml:space="preserve">1 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кв/м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 xml:space="preserve">Перетяжка противомоскитной сетк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 xml:space="preserve">8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кв/м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Комплектующие для противомоскитной сетки (уголки, ручки, крючк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 xml:space="preserve">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комплект</w:t>
            </w:r>
          </w:p>
        </w:tc>
      </w:tr>
      <w:tr>
        <w:trPr>
          <w:trHeight w:val="65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  <w:u w:val="single"/>
                <w:lang w:val="ru-RU"/>
              </w:rPr>
              <w:t>Тонировка: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Китай (600), Корея (700), Люмар (950) + ПВХ (2 300),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AL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  <w:lang w:val="ru-RU"/>
              </w:rPr>
              <w:t>/дерево (2 80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28432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84320"/>
                <w:sz w:val="22"/>
                <w:szCs w:val="22"/>
              </w:rPr>
              <w:t xml:space="preserve">от 2 900 до 3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8432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4320"/>
                <w:sz w:val="22"/>
                <w:szCs w:val="22"/>
              </w:rPr>
              <w:t>кв/м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284320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тактный телефон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8-982-71-59-363 </w:t>
      </w:r>
      <w:r>
        <w:rPr>
          <w:rFonts w:cs="Times New Roman" w:ascii="Times New Roman" w:hAnsi="Times New Roman"/>
          <w:lang w:val="ru-RU"/>
        </w:rPr>
        <w:t>(с 9 до 20 часов, ежедневно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ok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mast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ru-RU"/>
          </w:rPr>
          <w:t>96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evs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</w:rPr>
        <w:t>okna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maste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96.</w:t>
      </w:r>
      <w:r>
        <w:rPr>
          <w:rFonts w:cs="Times New Roman" w:ascii="Times New Roman" w:hAnsi="Times New Roman"/>
          <w:b/>
          <w:sz w:val="22"/>
          <w:szCs w:val="22"/>
        </w:rPr>
        <w:t>ru</w:t>
      </w:r>
    </w:p>
    <w:p>
      <w:pPr>
        <w:pStyle w:val="Normal"/>
        <w:rPr>
          <w:rStyle w:val="StrongEmphasis"/>
          <w:rFonts w:ascii="Times New Roman" w:hAnsi="Times New Roman" w:cs="Times New Roman"/>
          <w:color w:val="28432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28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na-master9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7:00Z</dcterms:created>
  <dc:creator>Bill Geitz</dc:creator>
  <dc:description/>
  <cp:keywords/>
  <dc:language>en-US</dc:language>
  <cp:lastModifiedBy>Bill Geitz</cp:lastModifiedBy>
  <cp:lastPrinted>2013-09-04T09:00:00Z</cp:lastPrinted>
  <dcterms:modified xsi:type="dcterms:W3CDTF">2014-03-17T06:25:00Z</dcterms:modified>
  <cp:revision>13</cp:revision>
  <dc:subject/>
  <dc:title>Наименование работ          Стоимость работ, руб</dc:title>
</cp:coreProperties>
</file>