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080"/>
        <w:gridCol w:w="1260"/>
        <w:gridCol w:w="1260"/>
        <w:gridCol w:w="1260"/>
      </w:tblGrid>
      <w:tr>
        <w:trPr>
          <w:trHeight w:val="2465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Юлиан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Тел:8 966-381-38-2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 mail:9270543700y@gmail.com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смеси в меш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мешков в паллете/ короб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280" w:after="0"/>
              <w:jc w:val="left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Цена за единицу товара (руб.)</w:t>
            </w:r>
          </w:p>
        </w:tc>
      </w:tr>
      <w:tr>
        <w:trPr>
          <w:trHeight w:val="440" w:hRule="atLeast"/>
        </w:trPr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  5 тон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  20 тон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тонн</w:t>
            </w:r>
          </w:p>
        </w:tc>
      </w:tr>
      <w:tr>
        <w:trPr>
          <w:trHeight w:val="166" w:hRule="atLeast"/>
        </w:trPr>
        <w:tc>
          <w:tcPr>
            <w:tcW w:w="7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ШПАКЛЕВКИ "МОНОЛИТ"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аклевка на основе П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аклевка фасадная финишна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левка универсаль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аклевка гипсовая выравнивающа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аклёвка влагостойкая гипсова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Шпаклевка финишная повышенной белизны (суперфиниш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паклевка финишная повышенной белизн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аклёвка высокоадгезионная, ремонтна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</w:tr>
      <w:tr>
        <w:trPr>
          <w:trHeight w:val="155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КЛЕЕВЫЕ СМЕСИ "МОНОЛИТ"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ей гипсовый для пазогребневых плит (1,5-2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гипсовый для пазогребневых плит (1,5-2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гипсовый для пазогребневых плит (1,5-2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гипсовый для пазогребневых плит МРЗ(1,5-2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гипсовый для пазогребневых плит влагостойкий(1,5-2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 МР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гипсовый для пазогребневых плит влагостойкий, морозостойкий(1,5-2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для укладки плитки универсальны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для укладки плитки универсальны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для укладки плитки професси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для укладки плитки професси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для бассейн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ей для укладки плитки из керамогранита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2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ей для укладки плитки из керамогранита </w:t>
            </w:r>
            <w:r>
              <w:rPr>
                <w:rFonts w:cs="Arial" w:ascii="Arial" w:hAnsi="Arial"/>
                <w:b/>
                <w:sz w:val="22"/>
                <w:szCs w:val="22"/>
              </w:rPr>
              <w:t>(белый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ей для приклеивания плит из пенополистиро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-5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ей для кладки блоков из ячеистого и пенобето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-15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7 мр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-67 Клей для кладки блоков из ячеистого и пенобетона МРЗ(зима)(5-15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102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ЗАТИРКИ ДЛЯ ШВОВ "МОНОЛИТ"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3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ирка для швов (Бел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3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ирка для швов (Бел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3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ирка для швов (Цветн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3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ирка для швов (Цветн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</w:tr>
      <w:tr>
        <w:trPr>
          <w:trHeight w:val="254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ШТУКАТУРКИ "МОНОЛИТ"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известково-цементно-песчан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цементно-песчан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гидроизоляционн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укатурка фасадна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тукатурка гипсовая (аналог Кнауф Ротбанд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декоративная «КОРОЕД» (сер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декоративная «КОРОЕД» (бел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4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декоративная «КОРОЕД» (цветн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1"/>
        <w:gridCol w:w="30"/>
        <w:gridCol w:w="852"/>
        <w:gridCol w:w="51"/>
        <w:gridCol w:w="1083"/>
        <w:gridCol w:w="1264"/>
        <w:gridCol w:w="1264"/>
        <w:gridCol w:w="1264"/>
      </w:tblGrid>
      <w:tr>
        <w:trPr>
          <w:trHeight w:val="248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ИДРОИЗОЛЯЦИЯ «МОНОЛИТ»</w:t>
            </w:r>
          </w:p>
        </w:tc>
      </w:tr>
      <w:tr>
        <w:trPr>
          <w:trHeight w:val="21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сь гидроизолирующ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гибкая гидроизол.)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г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</w:tr>
      <w:tr>
        <w:trPr>
          <w:trHeight w:val="15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месь гидроизолирующ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гибкая гидроизол.)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кг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8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6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месь гидроизолирующ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гибкая гидроизол.)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ТЯЖКИ И НАЛИВНЫЕ ПОЛЫ «МОНОЛИТ»</w:t>
            </w:r>
          </w:p>
        </w:tc>
      </w:tr>
      <w:tr>
        <w:trPr>
          <w:trHeight w:val="6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71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яжка для пола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>
          <w:trHeight w:val="9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72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ивной пол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11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73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яжка для пола быстротвердеющая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75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 наливной быстротвердеющ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УХАЯ МИНЕРАЛЬНАЯ КРАСКА «МОНОЛИТ»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82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ка сухая белая (побелка)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8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82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ка сухая белая (побелка)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РУНТЫ "МОНОЛИТ"</w:t>
            </w:r>
          </w:p>
        </w:tc>
      </w:tr>
      <w:tr>
        <w:trPr>
          <w:trHeight w:val="8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1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нт глубокого проникновения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</w:tr>
      <w:tr>
        <w:trPr>
          <w:trHeight w:val="67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З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нт глубокого проникновения МРЗ (зима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</w:tr>
      <w:tr>
        <w:trPr>
          <w:trHeight w:val="63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2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универсальный для внутренних рабо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</w:tr>
      <w:tr>
        <w:trPr>
          <w:trHeight w:val="71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З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универсальный для внутренних работ МРЗ(зима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</w:tr>
      <w:tr>
        <w:trPr>
          <w:trHeight w:val="67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5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нт биозащитный 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7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нт «Бетон-контакт»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</w:t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57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«Бетон-контакт»  (белый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</w:tr>
      <w:tr>
        <w:trPr>
          <w:trHeight w:val="130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ЦЕМЕНТ</w:t>
            </w:r>
          </w:p>
        </w:tc>
      </w:tr>
      <w:tr>
        <w:trPr>
          <w:trHeight w:val="17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ме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500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 (EURO CEM I 42,5N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14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цемент М 600Д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 5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N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КЛАДОЧНЫЕ СМЕСИ</w:t>
            </w:r>
          </w:p>
        </w:tc>
      </w:tr>
      <w:tr>
        <w:trPr>
          <w:trHeight w:val="14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изоляционная кладочная смесь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СЬ КЛАДОЧНАЯ СЕРА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>
          <w:trHeight w:val="11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СЬ КЛАДОЧНАЯ ЦВЕТНА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211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 150, М 200, М 300</w:t>
            </w:r>
          </w:p>
        </w:tc>
      </w:tr>
      <w:tr>
        <w:trPr>
          <w:trHeight w:val="112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150 Анке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200 Анке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 Анке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111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ИПС СТРОИТЕЛЬНЫЙ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с Г5 -  АII   /   алебаст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ИЗВЕСТЬ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ашёная известь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шёная известь (гидратная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60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ЕСОК СУХОЙ РЕЧНОЙ (фракционированный)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кция 0-0,5м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кция 0,5-2м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кция 2-5м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</w:tr>
      <w:tr>
        <w:trPr>
          <w:trHeight w:val="168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ДОБАВКИ</w:t>
            </w:r>
          </w:p>
        </w:tc>
      </w:tr>
      <w:tr>
        <w:trPr>
          <w:trHeight w:val="173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ка для гипсовых полов МГ-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длитель схватывания гипса МГ-3 (РЕТАРДПРЕМ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ка для увеличения прочности гипса МГ-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102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морозная добавка ПМ-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КРЕМНЕЗЁ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образователь ПБ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ат натрия (сухой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ат натрия (раствор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FFB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МОДИФИЦИРОВАННЫЕ СМЕСИ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фицированная сухая бетонная смесь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87" w:hRule="atLeast"/>
        </w:trPr>
        <w:tc>
          <w:tcPr>
            <w:tcW w:w="10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1:00Z</dcterms:created>
  <dc:creator>sec</dc:creator>
  <dc:description/>
  <cp:keywords/>
  <dc:language>en-US</dc:language>
  <cp:lastModifiedBy>Гемма-М</cp:lastModifiedBy>
  <cp:lastPrinted>2014-08-20T18:01:00Z</cp:lastPrinted>
  <dcterms:modified xsi:type="dcterms:W3CDTF">2014-10-28T13:31:00Z</dcterms:modified>
  <cp:revision>6</cp:revision>
  <dc:subject/>
  <dc:title>Общество с Ограниченной Ответственностью</dc:title>
</cp:coreProperties>
</file>