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 xml:space="preserve">Ассортимент продукции ПО ТМК-Трейд                     </w:t>
      </w:r>
      <w:r>
        <w:rPr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9042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32"/>
          <w:szCs w:val="32"/>
          <w:lang w:eastAsia="ru-RU"/>
        </w:rPr>
        <w:t>отдел продаж в Омске: +7 3812 31 -63- 14, +7 913 615-82-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4178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53670</wp:posOffset>
                </wp:positionV>
                <wp:extent cx="6448425" cy="323850"/>
                <wp:effectExtent l="13335" t="15240" r="12700" b="1333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24000"/>
                        </a:xfrm>
                        <a:prstGeom prst="pie">
                          <a:avLst/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onstantia" w:cs="Calibri"/>
                                <w:color w:val="FFFFFF"/>
                                <w:lang w:val="ru-RU" w:bidi="ar-SA"/>
                              </w:rPr>
                              <w:t xml:space="preserve">Отдел продаж ПО ТМК-Трейд  в Омске                    +7/3812/ 31-63-14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" coordsize="1,1" path="m0,0l1,0l1,1l0,1xe" fillcolor="#0f6fc6" stroked="t" o:allowincell="f" style="position:absolute;margin-left:12pt;margin-top:12.1pt;width:507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onstantia" w:cs="Calibri"/>
                          <w:color w:val="FFFFFF"/>
                          <w:lang w:val="ru-RU" w:bidi="ar-SA"/>
                        </w:rPr>
                        <w:t xml:space="preserve">Отдел продаж ПО ТМК-Трейд  в Омске                    +7/3812/ 31-63-14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09039"/>
                <v:stroke color="#085091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  <w:t>Профили стальные гнутые замкнутые свар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8661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hyperlink r:id="rId6">
        <w:r>
          <w:rPr>
            <w:rFonts w:eastAsia="Times New Roman" w:cs="Arial" w:ascii="Arial" w:hAnsi="Arial"/>
            <w:b/>
            <w:bCs/>
            <w:sz w:val="32"/>
            <w:szCs w:val="32"/>
            <w:lang w:eastAsia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9700</wp:posOffset>
                  </wp:positionV>
                  <wp:extent cx="6448425" cy="323850"/>
                  <wp:effectExtent l="13335" t="110490" r="12700" b="13335"/>
                  <wp:wrapNone/>
                  <wp:docPr id="5" name="Блок-схема: процесс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48320" cy="324000"/>
                          </a:xfrm>
                          <a:prstGeom prst="pie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onstantia" w:cs="Calibri" w:ascii="Arial Narrow" w:hAnsi="Arial Narrow"/>
                                  <w:color w:val="FFFFFF"/>
                                  <w:lang w:val="ru-RU" w:bidi="ar-SA"/>
                                </w:rPr>
                                <w:t xml:space="preserve">Отдел продаж ПО ТМК-Трейд в Омске                       +7/3812/ 31-63-14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onstantia" w:ascii="Constantia" w:hAnsi="Constantia" w:cs="Times New Roman"/>
                                  <w:color w:val="auto"/>
                                  <w:lang w:val="ru-RU" w:bidi="ar-SA"/>
                                </w:rPr>
                                <w:t>info@nttzm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Блок-схема: процесс 2" coordsize="1,1" path="m0,0l1,0l1,1l0,1xe" fillcolor="#0f6fc6" stroked="t" o:allowincell="f" style="position:absolute;margin-left:6pt;margin-top:11pt;width:507.7pt;height:25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onstantia" w:cs="Calibri" w:ascii="Arial Narrow" w:hAnsi="Arial Narrow"/>
                            <w:color w:val="FFFFFF"/>
                            <w:lang w:val="ru-RU" w:bidi="ar-SA"/>
                          </w:rPr>
                          <w:t xml:space="preserve">Отдел продаж ПО ТМК-Трейд в Омске                       +7/3812/ 31-63-14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onstantia" w:ascii="Constantia" w:hAnsi="Constantia" w:cs="Times New Roman"/>
                            <w:color w:val="auto"/>
                            <w:lang w:val="ru-RU" w:bidi="ar-SA"/>
                          </w:rPr>
                          <w:t>info@nttzm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26943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ши возможности: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роизводство трубной продукции под заказ от 3-х дней;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резку в размер, снятие фаски, пакетирование, упаковка;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изоляция трубы, антикоррозийное покрытие;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формирование сборных вагонов и машин до 30 позиций;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тгрузка с любых складов компании, находящихся в 10 регионах России: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товарное кредитование на взаимовыгодных условиях;</w:t>
      </w:r>
    </w:p>
    <w:p>
      <w:pPr>
        <w:pStyle w:val="Normal"/>
        <w:ind w:firstLine="70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изготовление металлоконструкций на Заводе Металлоконструкций компании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16710</wp:posOffset>
                </wp:positionV>
                <wp:extent cx="6448425" cy="323850"/>
                <wp:effectExtent l="13335" t="15240" r="12700" b="13335"/>
                <wp:wrapNone/>
                <wp:docPr id="7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24000"/>
                        </a:xfrm>
                        <a:prstGeom prst="pie">
                          <a:avLst/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onstantia" w:cs="Calibri"/>
                                <w:color w:val="FFFFFF"/>
                                <w:lang w:val="ru-RU" w:bidi="ar-SA"/>
                              </w:rPr>
                              <w:t xml:space="preserve">Отдел продаж ПО ТМК-Трейд  в Омске                     +7/3812/ 31-63-14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" coordsize="1,1" path="m0,0l1,0l1,1l0,1xe" fillcolor="#0f6fc6" stroked="t" o:allowincell="f" style="position:absolute;margin-left:13.5pt;margin-top:127.3pt;width:507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onstantia" w:cs="Calibri"/>
                          <w:color w:val="FFFFFF"/>
                          <w:lang w:val="ru-RU" w:bidi="ar-SA"/>
                        </w:rPr>
                        <w:t xml:space="preserve">Отдел продаж ПО ТМК-Трейд  в Омске                     +7/3812/ 31-63-14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09039"/>
                <v:stroke color="#085091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F49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nttzm.ru" TargetMode="External"/><Relationship Id="rId6" Type="http://schemas.openxmlformats.org/officeDocument/2006/relationships/hyperlink" Target="mailto:info@nttzm.ru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Гончарова Светлана Александровна</dc:creator>
  <dc:description/>
  <dc:language>en-US</dc:language>
  <cp:lastModifiedBy>DNS</cp:lastModifiedBy>
  <cp:lastPrinted>2014-08-20T11:37:00Z</cp:lastPrinted>
  <dcterms:modified xsi:type="dcterms:W3CDTF">2014-10-21T06:58:00Z</dcterms:modified>
  <cp:revision>2</cp:revision>
  <dc:subject/>
  <dc:title/>
</cp:coreProperties>
</file>