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945" w:leader="none"/>
        </w:tabs>
        <w:ind w:left="-99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«ТЕПЛОЭНЕРГЕТИЧЕСКАЯ КОМПАНИЯ»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005 г. Саратов ул. Одесская 20 офис 8  тел./факс (8-845-2) 67-45-23, 29-29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453134980 КПП 645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456000004202 Саратовское отделение № 8622 Сбербанка России г. Саратов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к/с 30101810500000000649 БИК 0463116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75"/>
        <w:gridCol w:w="1276"/>
        <w:gridCol w:w="1276"/>
        <w:gridCol w:w="1276"/>
        <w:gridCol w:w="1275"/>
        <w:gridCol w:w="1369"/>
      </w:tblGrid>
      <w:tr>
        <w:trPr>
          <w:trHeight w:val="345" w:hRule="atLeast"/>
        </w:trPr>
        <w:tc>
          <w:tcPr>
            <w:tcW w:w="27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101 до 1000 л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1001 до 3000 л</w:t>
            </w:r>
          </w:p>
        </w:tc>
        <w:tc>
          <w:tcPr>
            <w:tcW w:w="264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3001 </w:t>
            </w:r>
          </w:p>
        </w:tc>
      </w:tr>
      <w:tr>
        <w:trPr>
          <w:trHeight w:val="660" w:hRule="atLeast"/>
        </w:trPr>
        <w:tc>
          <w:tcPr>
            <w:tcW w:w="2717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л,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л,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л,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.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имерно-битумная композиция (ПБК)  ГИДРОИЗОЛ (3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БК  ГИДРОИЗОЛ (5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БК  ГИДРОИЗОЛ (1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БК  ГИДРОИЗОЛ (3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БК  ГИДРОИЗОЛ (20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ймер на основе ПБК Гидроизол (3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ймер на основе ПБК Гидроизол (5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ймер на основе ПБК Гидроизол (1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ймер на основе ПБК Гидроизол (3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ймер на основе ПБК Гидроизол (20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717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итумная мастика (БМ) ЖИДКИЙ БИТУМ (3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итумная мастика (БМ) ЖИДКИЙ БИТУМ (5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итумная мастика (БМ) ЖИДКИЙ БИТУМ (1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итумная мастика (БМ) ЖИДКИЙ БИТУМ (30л)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=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=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=</w:t>
            </w:r>
          </w:p>
        </w:tc>
        <w:tc>
          <w:tcPr>
            <w:tcW w:w="12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=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итумная мастика (БМ) ЖИДКИЙ БИТУМ (200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=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=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=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=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=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=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94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  </w:t>
            </w:r>
            <w:r>
              <w:rPr>
                <w:b/>
                <w:bCs/>
                <w:i w:val="false"/>
                <w:iCs w:val="false"/>
                <w:u w:val="single"/>
              </w:rPr>
              <w:t>Сольвент (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применяется для разбавления ПБК «Гидроизол» , Прамера на основе ПБК «Гидроизол»)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= рублей (упаковка 0,5 литра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ВСЕ ЦЕНЫ УКАЗАНЫ С НДС  </w:t>
      </w:r>
    </w:p>
    <w:sectPr>
      <w:type w:val="nextPage"/>
      <w:pgSz w:w="11906" w:h="16838"/>
      <w:pgMar w:left="615" w:right="850" w:gutter="0" w:header="0" w:top="9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6:00Z</dcterms:created>
  <dc:creator>User</dc:creator>
  <dc:description/>
  <dc:language>en-US</dc:language>
  <cp:lastModifiedBy>пользователь</cp:lastModifiedBy>
  <cp:lastPrinted>2014-10-01T08:40:00Z</cp:lastPrinted>
  <dcterms:modified xsi:type="dcterms:W3CDTF">2014-06-26T06:52:00Z</dcterms:modified>
  <cp:revision>7</cp:revision>
  <dc:subject/>
  <dc:title>АНКЕТА ШКОЛЬНИКА ВЫЕЗЖАЮЩЕГО НА УЧЕБУ В ЧЕШСКУЮ</dc:title>
</cp:coreProperties>
</file>