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9" w:leader="none"/>
          <w:tab w:val="center" w:pos="4677" w:leader="none"/>
        </w:tabs>
        <w:jc w:val="center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855</wp:posOffset>
            </wp:positionH>
            <wp:positionV relativeFrom="paragraph">
              <wp:posOffset>5715</wp:posOffset>
            </wp:positionV>
            <wp:extent cx="1552575" cy="1543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ООО «СпецТехЗапчасть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НН 6686039289     КПП 668601001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0039, г. Екатеринбург, ул. Лукиных 3а, офис 202</w:t>
      </w:r>
    </w:p>
    <w:p>
      <w:pPr>
        <w:pStyle w:val="Style15"/>
        <w:spacing w:before="0" w:after="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тел.:</w:t>
      </w:r>
      <w:r>
        <w:rPr>
          <w:b/>
          <w:color w:val="000000"/>
          <w:sz w:val="24"/>
          <w:szCs w:val="24"/>
          <w:lang w:val="en-US"/>
        </w:rPr>
        <w:t>+7</w:t>
      </w:r>
      <w:r>
        <w:rPr>
          <w:b/>
          <w:color w:val="000000"/>
          <w:sz w:val="26"/>
          <w:szCs w:val="26"/>
        </w:rPr>
        <w:t>(343)268-66-08,</w:t>
      </w:r>
      <w:r>
        <w:rPr>
          <w:b/>
          <w:color w:val="000000"/>
          <w:sz w:val="24"/>
          <w:szCs w:val="24"/>
        </w:rPr>
        <w:t xml:space="preserve"> факс.: </w:t>
      </w:r>
      <w:r>
        <w:rPr>
          <w:b/>
          <w:color w:val="000000"/>
          <w:sz w:val="24"/>
          <w:szCs w:val="24"/>
          <w:lang w:val="en-US"/>
        </w:rPr>
        <w:t>+7</w:t>
      </w:r>
      <w:r>
        <w:rPr>
          <w:b/>
          <w:color w:val="000000"/>
          <w:sz w:val="26"/>
          <w:szCs w:val="26"/>
        </w:rPr>
        <w:t>(343)344-35-51</w:t>
      </w:r>
      <w:r>
        <w:rPr>
          <w:color w:val="000000"/>
          <w:sz w:val="24"/>
          <w:szCs w:val="24"/>
        </w:rPr>
        <w:t xml:space="preserve"> – многоканальный,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спецтехзапчасть.рф</w:t>
        </w:r>
      </w:hyperlink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tz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color w:val="000000"/>
        </w:rPr>
      </w:pPr>
      <w:r>
        <w:rPr>
          <w:sz w:val="24"/>
        </w:rPr>
        <w:t xml:space="preserve">__________________________________________________________________________________     </w:t>
      </w:r>
      <w:r>
        <w:rPr>
          <w:rFonts w:cs="Tahoma" w:ascii="Tahoma" w:hAnsi="Tahoma"/>
          <w:b/>
          <w:color w:val="000000"/>
        </w:rPr>
        <w:t xml:space="preserve">    </w:t>
      </w:r>
    </w:p>
    <w:p>
      <w:pPr>
        <w:pStyle w:val="Normal"/>
        <w:ind w:left="-28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Наша компания предлагает Вам сотрудничество, связанное с ремонтом дорожно–строительной техники и поставкой запасных частей.</w:t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Основным направлением деятельности нашего предприятия является диагностика гидросистем, ремонт аксиально-поршневых насосов и гидромоторов, поставка запасных частей к дорожно-строительной технике ведущих производителей России, Японии, Китая.</w:t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6"/>
        <w:gridCol w:w="4286"/>
        <w:gridCol w:w="1190"/>
        <w:gridCol w:w="111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идравлика ПСМ</w:t>
            </w:r>
          </w:p>
        </w:tc>
      </w:tr>
      <w:tr>
        <w:trPr/>
        <w:tc>
          <w:tcPr>
            <w:tcW w:w="3616" w:type="dxa"/>
            <w:tcBorders>
              <w:left w:val="single" w:sz="4" w:space="0" w:color="000000"/>
            </w:tcBorders>
            <w:shd w:fill="DBDB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DB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ек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без НДС,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DBE7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с НДС </w:t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ы и гидромоторы нерегулируемые Рmax=40МП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моторы регулируемые Рmax=40МПа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pBdr>
                <w:top w:val="single" w:sz="4" w:space="1" w:color="000000" w:shadow="1"/>
                <w:left w:val="single" w:sz="4" w:space="4" w:color="000000" w:shadow="1"/>
                <w:bottom w:val="single" w:sz="4" w:space="1" w:color="000000" w:shadow="1"/>
                <w:right w:val="single" w:sz="4" w:space="4" w:color="000000" w:shadow="1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12…, 310.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5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2.01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841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2… (с датчиком частоты враще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5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5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2.28…, 310.4.28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8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2.28… (с датчиком частоты враще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26,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56…, 310.2.56…,310.3.56…,310.4.56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9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56....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170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56…АА (с клапанами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694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8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933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80…78 (с блоком прополаскива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5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112…, 310.2.112…, 310.4.112, 310.3.1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470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12.00.АА (с клапанами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64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12…78 (с блоком прополаскива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64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12 …7В (с блоком прополаскива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64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12 …96 (с датчиком частоты враще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92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6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91,2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60…78 (с блоком прополаскивания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3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2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4.160....8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532,2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2.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0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.28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32,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.55…, 303.4.55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0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.56…, 303.4.56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0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56.90D(Е)…(U=12В,24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8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60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3.3.107…, 303.4.107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45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.112…, 303.4.1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45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112.90D(Е)…(U=12В,24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550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(3,4).112.503, 303.(3,4).112.90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81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(3,4).112.501.000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91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(3,4).112.503.000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57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(3,4).112.503.000.6 (с промывочными клапанами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125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16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6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160.90D(Е)…(U=12В,24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840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25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30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4.250.90D(Е)…(U=12В,24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5140 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онасосы регулируемые Рmax=40М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.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2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.28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45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2.28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5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28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09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.55…, 313.4.55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(3,4).55.557.4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0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55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.56…, 313.4.56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8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8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36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80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.107…, 313.4.107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455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107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55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3.112…, 313.4.1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455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16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6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160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84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160.6(0)…5(6)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84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25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3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.250.07D(E)…(U=12B,24B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6320 </w:t>
            </w:r>
          </w:p>
        </w:tc>
      </w:tr>
      <w:tr>
        <w:trPr/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ные агрег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1(2).28…(1-ЕК-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930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.56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891,7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1.80…(ЧМЗ-Кра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0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.80…(БКМ-317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352,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1.112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603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.(5).112…(БМ-51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629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2.56..(ЧМЗ-Кран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93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3.112...(БМ-83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267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4.112…(УРБ-5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635,7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1.16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6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516,7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.55…(ВП-0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154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7.55…(СБ-20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61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2.56…(ЕТ-14,ЕТ-18,ЭО-3123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807,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3.56..(КС-10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154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1.107…(ЭТЦ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659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3.(4,5)112…(БМ-51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109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3.55…(ЕК-12,-14,-18, ЕТ-14,-16,-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807,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…55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9807,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3.(4,5).56…(ЭО-3323,ЕА-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508,2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1.80…(М3-194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20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2.80…(ТВЭКС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20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3.80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4787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3.107…(ЭО-5126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5408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А.107…(ЕТ-2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5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3110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Н.107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738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Р.107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29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4.107…(ЕТ-2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8570,4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6.112…(ЭО-422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109,6 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7.112…(ЭО-422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6109,6 </w:t>
            </w:r>
          </w:p>
        </w:tc>
      </w:tr>
      <w:tr>
        <w:trPr/>
        <w:tc>
          <w:tcPr>
            <w:tcW w:w="361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иверсальные насосные агрег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(ЭО-4121,ЭО-4121А,ЭО-4225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8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1962,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4(ЭО-3323А,ЕА-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225,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5(ЭО-4321В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9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70,2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8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3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9547,4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9,УНА10,УНА11,УНА12,УНА14 (КАТО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844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5(ЭОВ-4421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835,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6(аналогА8V140(ЭО-5225)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844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7(аналогА7V250(Hitachi EX-400)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3844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8(ЕК-27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7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918,6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19(экскаваторы УВЗ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2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5186,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НА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381,8 </w:t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25" w:leader="none"/>
          <w:tab w:val="left" w:pos="8250" w:leader="none"/>
        </w:tabs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28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tz-ural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34:00Z</dcterms:created>
  <dc:creator>user1</dc:creator>
  <dc:description/>
  <cp:keywords/>
  <dc:language>en-US</dc:language>
  <cp:lastModifiedBy>Admin</cp:lastModifiedBy>
  <cp:lastPrinted>2014-08-21T11:36:00Z</cp:lastPrinted>
  <dcterms:modified xsi:type="dcterms:W3CDTF">2014-09-10T08:29:00Z</dcterms:modified>
  <cp:revision>3</cp:revision>
  <dc:subject/>
  <dc:title> </dc:title>
</cp:coreProperties>
</file>