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О Торговый дом Новоросцемен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Матвеенко Светлана Иван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1» сентяб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Е Й С К У Р А Н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ЫХ ЦЕН НА ПРОДУКЦИЮ, РЕАЛИЗУ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ТОРГОВЫЙ ДОМ НОВОРОСЦЕМЕНТ ЗА БЕЗНАЛИЧНЫЙ 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ится с 01 сентября 2014</w:t>
      </w:r>
    </w:p>
    <w:tbl>
      <w:tblPr>
        <w:tblStyle w:val="a3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2"/>
        <w:gridCol w:w="2394"/>
        <w:gridCol w:w="2392"/>
        <w:gridCol w:w="2393"/>
      </w:tblGrid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ды продукции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СТ, ТУ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а с НДС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оплата 7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оплата 100%</w:t>
            </w:r>
          </w:p>
        </w:tc>
      </w:tr>
      <w:tr>
        <w:trPr/>
        <w:tc>
          <w:tcPr>
            <w:tcW w:w="101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Портландцемент биг-беги 1,5 т.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Ц 500 Д-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СТ 10178-8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Ц 500 Д-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СТ 10178-8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850</w:t>
            </w:r>
          </w:p>
        </w:tc>
      </w:tr>
      <w:tr>
        <w:trPr/>
        <w:tc>
          <w:tcPr>
            <w:tcW w:w="101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Портландцемент слинг-беги 1,5т., тарированный в мешки по 50 кг.(заводска упаковка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Ц 500 Д-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СТ 10178-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515-9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5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Ц 500 Д-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СТ 10178-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515-9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вка: бесплатно в пределах Ростовской области, Краснода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о доставки: Камазы сельхозники с возможностью верхней выгрузки/боковой выгрузки. Минимальная масса 30т., Максимальная масса для одной машины – 39 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мальный объем заказа: 30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е условие: выгрузка поставленной машины в течение не более 12 часов с момента выгрузки, простой сверх лимита 200руб./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оставки: согласно плана доставки по дополнительному согласованию между продавцом и покуп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директора по сбыту:</w:t>
        <w:tab/>
        <w:t>_______________  Абраменко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4"/>
          <w:szCs w:val="24"/>
        </w:rPr>
        <w:t>Главный бухгалтер</w:t>
        <w:tab/>
        <w:tab/>
        <w:t>________________  Казаченко Д.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1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1e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8429D-C505-4592-85A9-0FE7B5B57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4:00Z</dcterms:created>
  <dc:creator>поиск</dc:creator>
  <dc:description/>
  <dc:language>en-US</dc:language>
  <cp:lastModifiedBy>Asus</cp:lastModifiedBy>
  <dcterms:modified xsi:type="dcterms:W3CDTF">2014-09-02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