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ООО «РСЦ»</w:t>
      </w:r>
    </w:p>
    <w:p>
      <w:pPr>
        <w:pStyle w:val="Default"/>
        <w:rPr/>
      </w:pPr>
      <w:r>
        <w:rPr/>
        <w:t>Ул. Техническая, 37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Пленочный инфракрасный теплый пол </w:t>
      </w:r>
      <w:r>
        <w:rPr>
          <w:lang w:val="en-US"/>
        </w:rPr>
        <w:t>CALEO</w:t>
      </w:r>
    </w:p>
    <w:p>
      <w:pPr>
        <w:pStyle w:val="Default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843"/>
        <w:gridCol w:w="1984"/>
        <w:gridCol w:w="1842"/>
      </w:tblGrid>
      <w:tr>
        <w:trPr>
          <w:trHeight w:val="137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CALEO 150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(комфортный обогрев)</w:t>
            </w:r>
          </w:p>
        </w:tc>
      </w:tr>
      <w:tr>
        <w:trPr>
          <w:trHeight w:val="3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(за комп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1 кв.м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ALEO PF-150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2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6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3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3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150-3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7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ALEO PF-150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843"/>
        <w:gridCol w:w="1984"/>
        <w:gridCol w:w="1842"/>
      </w:tblGrid>
      <w:tr>
        <w:trPr>
          <w:trHeight w:val="137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CALEO 220 (комфортный и основной обогрев)</w:t>
            </w:r>
          </w:p>
        </w:tc>
      </w:tr>
      <w:tr>
        <w:trPr>
          <w:trHeight w:val="3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(за комп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1 кв.м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ALEO PF-220-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9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9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1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ALEO PF-220-1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7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2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59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ALEO PF-220-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49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PF-220-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95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/>
        <w:t>Стержневые инфракрасные теплые полы UNIMAT</w:t>
      </w:r>
    </w:p>
    <w:p>
      <w:pPr>
        <w:pStyle w:val="Default"/>
        <w:jc w:val="center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843"/>
        <w:gridCol w:w="1984"/>
        <w:gridCol w:w="1842"/>
      </w:tblGrid>
      <w:tr>
        <w:trPr>
          <w:trHeight w:val="137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MAT 116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(за комп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1 кв.м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AT HR-S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AT HR-S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AT HR-S-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4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AT HR-S-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2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AT HR-S-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AT HR-S-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8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AT HR-S-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6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MAT HR-S-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8р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843"/>
        <w:gridCol w:w="1984"/>
        <w:gridCol w:w="1842"/>
      </w:tblGrid>
      <w:tr>
        <w:trPr>
          <w:trHeight w:val="137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орегуляторы CALEO</w:t>
            </w:r>
          </w:p>
        </w:tc>
      </w:tr>
      <w:tr>
        <w:trPr>
          <w:trHeight w:val="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щность, к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мон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70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JP-p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O UTH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3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ола SF 4*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пола SF 7*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н. короб S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 установочная для UTH-JP (PE 000 0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63"/>
        <w:gridCol w:w="1843"/>
        <w:gridCol w:w="1984"/>
        <w:gridCol w:w="1842"/>
      </w:tblGrid>
      <w:tr>
        <w:trPr>
          <w:tblHeader w:val="true"/>
          <w:trHeight w:val="137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ующие</w:t>
            </w:r>
          </w:p>
        </w:tc>
      </w:tr>
      <w:tr>
        <w:trPr>
          <w:tblHeader w:val="true"/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икул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яется д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ч фирме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омплект К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омплект UK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омплект U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омплект 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омплект КП-1,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омплект КП-2,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-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ВВГнг-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о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он ППЭ-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он ППЭ-Л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он ППЭ-Л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он ППЭ-Л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он ППЭ-Л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он ППЭ-Л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он ППЭ-Л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Л 3мм 1,2х2,4 (паллетой по 110 лис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Л 3мм 1,2х2,4 (для МО по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Л 3мм 1,2х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р.</w:t>
            </w:r>
          </w:p>
        </w:tc>
      </w:tr>
      <w:tr>
        <w:trPr>
          <w:trHeight w:val="13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комплект ГТ-16-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аллоизделия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18"/>
        <w:gridCol w:w="3320"/>
      </w:tblGrid>
      <w:tr>
        <w:trPr>
          <w:tblHeader w:val="true"/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  <w:r>
              <w:rPr>
                <w:rFonts w:eastAsia="Arial;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здели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Заборы кованые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ru-RU"/>
              </w:rPr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Заборы сварн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Ворота кованн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Ворота сварные садов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Ворота гаражн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Калитки кованн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  <w:t>Ограды</w:t>
            </w: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 xml:space="preserve"> кован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  <w:t>Ограды</w:t>
            </w: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 xml:space="preserve"> сварн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  <w:t>Козырьки, навес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  <w:t>Оконные решет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  <w:t>Балконные огражде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  <w:t>Лестничные ограждени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Мангал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Мангалы передвижн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Бесед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Пергол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Мости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Скамейки уличн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Скамейки сварные гардеробны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Мед/мебель - банкет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Мед/мебель - кушет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Мед/мебель - столы для массаж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Дровниц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Каминные набор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Каминные решет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Урн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Стол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Стуль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Кровати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Банкетки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Вешалки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Обувниц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Полки для прихожи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Подсвечни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Подставки под цвет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Елочные подставк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Рамы для зеркал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Светильники</w:t>
            </w: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(бра)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Светильники напольные (торшеры)</w:t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Флюгер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Фонари уличн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Люстр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Контейнер для ТБ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Урны уличн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Садовые ба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Садовые душ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Каркасы для тепли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Теплицы сборн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 Narrow" w:hAnsi="Arial;Arial Narrow" w:eastAsia="Times New Roman" w:cs="Arial;Arial Narrow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;Arial Narrow" w:ascii="Arial;Arial Narrow" w:hAnsi="Arial;Arial Narrow"/>
                <w:bCs/>
                <w:iCs/>
                <w:sz w:val="20"/>
                <w:szCs w:val="20"/>
                <w:lang w:eastAsia="ru-RU"/>
              </w:rPr>
              <w:t>Печи банны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before="0" w:after="200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Тел. 8 905-023-1922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2"/>
      <w:gridCol w:w="792"/>
    </w:tblGrid>
    <w:tr>
      <w:trPr>
        <w:trHeight w:val="792" w:hRule="exact"/>
      </w:trPr>
      <w:tc>
        <w:tcPr>
          <w:tcW w:w="354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Times New Roman" w:cs="Cambria" w:ascii="Cambria" w:hAnsi="Cambria"/>
              <w:sz w:val="28"/>
              <w:szCs w:val="28"/>
            </w:rPr>
            <w:t>Прайс-лист (20.07.2010 г.)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spacing w:before="0" w:after="200"/>
            <w:jc w:val="cent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83533" o:spid="shape_0" fillcolor="silver" stroked="f" o:allowincell="f" style="position:absolute;margin-left:-5.95pt;margin-top:272.5pt;width:479.55pt;height:10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О &quot;РСЦ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8:00Z</dcterms:created>
  <dc:creator>admin1</dc:creator>
  <dc:description/>
  <cp:keywords/>
  <dc:language>en-US</dc:language>
  <cp:lastModifiedBy>admin1</cp:lastModifiedBy>
  <dcterms:modified xsi:type="dcterms:W3CDTF">2010-09-01T13:19:00Z</dcterms:modified>
  <cp:revision>11</cp:revision>
  <dc:subject/>
  <dc:title>Прайс-лист</dc:title>
</cp:coreProperties>
</file>