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  <w:t xml:space="preserve">                                          </w:t>
      </w:r>
      <w:r>
        <w:rPr>
          <w:b/>
          <w:sz w:val="40"/>
          <w:szCs w:val="40"/>
          <w:lang w:val="en-US"/>
        </w:rPr>
        <w:t>ПРАЙС-ЛИСТ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8"/>
        <w:gridCol w:w="1108"/>
        <w:gridCol w:w="66"/>
        <w:gridCol w:w="1172"/>
        <w:gridCol w:w="1373"/>
        <w:gridCol w:w="1775"/>
        <w:gridCol w:w="1843"/>
      </w:tblGrid>
      <w:tr>
        <w:trPr>
          <w:trHeight w:val="392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ртикул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це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ФОТО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-5 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50 шт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200 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-500 ш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 500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b/>
              </w:rPr>
              <w:t>Замена встраиваемого светильника 4х18 (для систем "Армстронг"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7260" cy="74295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110 110 - 1 - Н - 072 -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500 р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300 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100 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900 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110 112 - 1 - Н - 072 -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000 р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800 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600 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400 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b/>
              </w:rPr>
              <w:t>Универсальный(55 мм) - замена встраиваемого и накладного светильника 4х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9660" cy="7308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110 140 - 1 - Н - 072 -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500 р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300 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100 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900 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</w:t>
            </w:r>
            <w:r>
              <w:rPr>
                <w:b/>
              </w:rPr>
              <w:t>Замена светильника 2х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110 212 - 1 - Н - 072 -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400 р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200 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000 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800 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7080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Замена светильника 2х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110 222 - 1 - Н - 072 -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400 р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200 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000 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800 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3460" cy="72199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</w:t>
            </w:r>
            <w:r>
              <w:rPr>
                <w:b/>
              </w:rPr>
              <w:t>светильник для ЖКХ (пластиковый корпус ОМЕГА-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221 302 –1 – Н -012- 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200 р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100 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000 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900 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72898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"Таблетка" в корпусе D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221 312-1-Н-018-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200 р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100 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000 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 900 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83756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</w:t>
            </w:r>
            <w:r>
              <w:rPr>
                <w:b/>
              </w:rPr>
              <w:t>VIP микролинзовый рассееватель (колотый л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110 112 - 1 - Н - 072 -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000 р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800 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600 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400 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050" cy="65976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110 122 - 1 - Н - 072 -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000 р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800 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600 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400 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47:00Z</dcterms:created>
  <dc:creator>Игорь</dc:creator>
  <dc:description/>
  <dc:language>en-US</dc:language>
  <cp:lastModifiedBy>ФИНО</cp:lastModifiedBy>
  <dcterms:modified xsi:type="dcterms:W3CDTF">2010-08-30T05:47:00Z</dcterms:modified>
  <cp:revision>2</cp:revision>
  <dc:subject/>
  <dc:title>                                          ПРАЙС-ЛИСТ</dc:title>
</cp:coreProperties>
</file>