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EBC9" w:val="clear"/>
        <w:spacing w:lineRule="atLeast" w:line="293" w:before="0" w:after="0"/>
        <w:jc w:val="both"/>
        <w:outlineLvl w:val="0"/>
        <w:rPr/>
      </w:pPr>
      <w:r>
        <w:rPr/>
        <w:t>Стоимость работ по укладке плитки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6654"/>
        <w:gridCol w:w="865"/>
        <w:gridCol w:w="921"/>
      </w:tblGrid>
      <w:tr>
        <w:trPr/>
        <w:tc>
          <w:tcPr>
            <w:tcW w:w="446" w:type="dxa"/>
            <w:tcBorders/>
            <w:shd w:fill="D2C5B2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E2617"/>
                <w:sz w:val="20"/>
                <w:szCs w:val="20"/>
                <w:lang w:eastAsia="ru-RU"/>
              </w:rPr>
              <w:t>#</w:t>
            </w:r>
          </w:p>
        </w:tc>
        <w:tc>
          <w:tcPr>
            <w:tcW w:w="6654" w:type="dxa"/>
            <w:tcBorders/>
            <w:shd w:fill="D2C5B2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b/>
                <w:b/>
                <w:bCs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E2617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865" w:type="dxa"/>
            <w:tcBorders/>
            <w:shd w:fill="D2C5B2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E2617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21" w:type="dxa"/>
            <w:tcBorders/>
            <w:shd w:fill="D2C5B2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E2617"/>
                <w:sz w:val="20"/>
                <w:szCs w:val="20"/>
                <w:lang w:eastAsia="ru-RU"/>
              </w:rPr>
              <w:t>Руб.</w:t>
            </w:r>
          </w:p>
        </w:tc>
      </w:tr>
      <w:tr>
        <w:trPr/>
        <w:tc>
          <w:tcPr>
            <w:tcW w:w="8886" w:type="dxa"/>
            <w:gridSpan w:val="4"/>
            <w:tcBorders/>
            <w:shd w:fill="D2C5B2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Плиточные работы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Демонтаж напольной керамической плитки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Демонтаж керамической плитки на стенах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Выравнивание стен под укладку плитки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Укладка плитки напольной стандартной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Укладка плитки настенной стандартной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Укладка плитки настенной, напольной нестандартной (керамогранит)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446" w:type="dxa"/>
            <w:tcBorders/>
            <w:shd w:fill="F0E9CD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654" w:type="dxa"/>
            <w:tcBorders/>
            <w:shd w:fill="F0E9CD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Укладка плиточного декора на стены</w:t>
            </w:r>
          </w:p>
        </w:tc>
        <w:tc>
          <w:tcPr>
            <w:tcW w:w="865" w:type="dxa"/>
            <w:tcBorders/>
            <w:shd w:fill="F0E9CD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1" w:type="dxa"/>
            <w:tcBorders/>
            <w:shd w:fill="F0E9CD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Установка плиточных раскладок, уголков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Облицовка столбов и откосов плиткой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Укладка плиточного орнамента на полу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85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Укладка бордюра из керамической плитки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00-10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Изготовление порожков из плитки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Зачистка напольной плитки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Зачистка настенной плитки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Облицовка стен плиточными панелями армированными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Затирка плитки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Перезатирка плитки</w:t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446" w:type="dxa"/>
            <w:tcBorders/>
            <w:shd w:fill="FBEBC9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654" w:type="dxa"/>
            <w:tcBorders/>
            <w:shd w:fill="FBEBC9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Verdana" w:hAnsi="Verdana" w:eastAsia="Times New Roman" w:cs="Verdana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8E2617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shd w:fill="FBE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E261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E2617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shd w:fill="FBE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333333"/>
          <w:sz w:val="21"/>
          <w:szCs w:val="21"/>
          <w:lang w:eastAsia="ru-RU"/>
        </w:rPr>
        <w:t>Прайс-лист на внутренние ремонтно-отделочные работы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887"/>
        <w:gridCol w:w="1383"/>
        <w:gridCol w:w="1474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Наименование работ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Единица измерения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Стоимость, руб.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Демонтажные работы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Демонтаж</w:t>
              <w:br/>
              <w:t>  стен/перегородок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стен/перегородок из кирпича (1/4, 1/2)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50-40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стен/перегородок из  шлакоблока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50-40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стен/перегородок</w:t>
              <w:br/>
              <w:t>  из  дерева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стен/перегородок</w:t>
              <w:br/>
              <w:t>  из  ацеида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-25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стен/перегородок</w:t>
              <w:br/>
              <w:t>  из  гипсолита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-25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стен/перегородок</w:t>
              <w:br/>
              <w:t>  из  ГКЛ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-250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Демонтаж</w:t>
              <w:br/>
              <w:t>  полов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пола из линолеума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0-4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пола из ковролина       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0-4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9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пола с паркетом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-250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Демонтаж</w:t>
              <w:br/>
              <w:t>  сантехники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ед.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смесителей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ед.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0-10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унитаза/биде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ед.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-20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2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ванны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ед.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0-50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умывальника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ед.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-20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4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радиаторов отопления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ед.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00-100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Демонтаж</w:t>
              <w:br/>
              <w:t>  окон/дверей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оконных блоков           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ед.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5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6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дверных блоков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ед.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50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Демонтаж</w:t>
              <w:br/>
              <w:t>  покрытий стен и потолков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7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штукатурного покрытия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0-8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8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Снятие слоёв старой</w:t>
              <w:br/>
              <w:t>  краски/побелки стен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-7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9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Снятие слоёв старой</w:t>
              <w:br/>
              <w:t>  краски/побелки потолков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0-8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0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Снятие старых обоев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-7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1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плитки с пола/стен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0-70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Прочие</w:t>
              <w:br/>
              <w:t>  демонтажные работы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2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светильников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ед.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0 </w:t>
              <w:b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3 </w:t>
              <w:br/>
              <w:t> 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Демонтаж навесных потолков </w:t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0 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оведение строительно-отделочных работ как второй этап ремонта помещения – это чернов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ид отделки. Включает в себя отделочные работы: по гипсокартону, отделоч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аботы (штукатурные работы) потолка и стен и т.д. 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054"/>
        <w:gridCol w:w="1306"/>
        <w:gridCol w:w="1391"/>
      </w:tblGrid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Общестроительные</w:t>
              <w:br/>
              <w:t>  работы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Стен/перегородок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4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ерегородок в 1/2 кирпича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50-45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5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ерегородок в 1 кирпич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50-60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6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ерегородок из шлакоблоков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80-35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7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ерегородок из пазогребневых</w:t>
              <w:br/>
              <w:t>  блоков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80-35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8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ерегородок из</w:t>
              <w:br/>
              <w:t>  стеклоблоков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80-35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9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стен из гипсокартона</w:t>
              <w:br/>
              <w:t>  (1-слой)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80-25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стен из гипсокартона</w:t>
              <w:br/>
              <w:t>  (2-слоя)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30-28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1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блицовка стен гипсокартоном</w:t>
              <w:br/>
              <w:t>  (1-слой)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-21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2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блицовка стен гипсокартоном</w:t>
              <w:br/>
              <w:t>  (2-слоя)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80-24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3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блицовка стен гипсокартоном на</w:t>
              <w:br/>
              <w:t>  клею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-21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4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тепло звукоизоляции</w:t>
              <w:br/>
              <w:t>  (однослойной) стен из ГКЛ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0-8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5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арочных дверных</w:t>
              <w:br/>
              <w:t>  проёмов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50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6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Армирование стен штукатурной</w:t>
              <w:br/>
              <w:t>  сеткой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-7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7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укатурка стен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60-21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8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укатурка стен по маякам (до</w:t>
              <w:br/>
              <w:t>  15 мм)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10-28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9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укатурка потолка по маякам (Ротбандом)</w:t>
              <w:br/>
              <w:t>  (до 15 мм)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30-27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0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укатурка стен (под плитку)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0-16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1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укатурная отделка проемов</w:t>
              <w:br/>
              <w:t>  (откосов)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40-16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2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Вырез проёма в мягких стенах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3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Вырез проёма в кирпичной стене до 25 см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50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4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Вырез проёма в кирпичной стене до 50 см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00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5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Вырез проёма в железобетонной стене до 18 см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00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6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Создание ниши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90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7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Расширение проёма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700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Пола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8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Гидроизоляция пола мастиками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-6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9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Гидроизоляция пола рулонными материалами (2-слоя) на</w:t>
              <w:br/>
              <w:t>  битумной мастике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0-11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0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стяжки пола самовыравнивающейся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0-11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1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стяжки пола до 50 мм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10-27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2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«сухого пола» Авангард - Кнауф (10мм)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0-90 </w:t>
              <w:b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3 </w:t>
              <w:br/>
              <w:t> 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Армирование стяжки пола </w:t>
              <w:br/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-40 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71"/>
        <w:gridCol w:w="1298"/>
        <w:gridCol w:w="1371"/>
      </w:tblGrid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Отделочные</w:t>
              <w:br/>
              <w:t>  работы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Стены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4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клейка стен обоями (без подбора рисунка)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90-12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5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клейка стен обоями (с подбором рисунка)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0-14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6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клейка стен обоями под окраску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0-11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7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клейка стен сеткой "Строби", "паутинка"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-2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8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патлевка гипсокартона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0-12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9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патлевка стен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90-12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0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патлевка откосов (шириной до 400 мм)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90-11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1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Грунтовка стен (включая каждый этап)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2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Грунтовка откосов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3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краска откосов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0-11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4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онтаж малярных уголков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-35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Потолки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5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Грунтовка потолка  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0-3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6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патлевка потолка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90-13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7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краска потолка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90-12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8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Финишная шпаклевка потолка по стеклохолсту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0-11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9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карниза декоративного (галтель)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0-7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0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патлевка и окраска карниза декоративного (галтель)           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0-7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1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реечных подвесных потолков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00-35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2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одвесного потолка из гипсокартона (1-слой)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10-29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3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онтаж подвесного потолка "Армстронг"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40-21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4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разноуровнего потолка из ГКЛ с прямолинейными</w:t>
              <w:br/>
              <w:t>  элементами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80-38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5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разноуровнего потолка из ГКЛ сложных</w:t>
              <w:br/>
              <w:t>  геометрических форм с криволинейными элементами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50-48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6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клейка потолка сеткой "Строби",</w:t>
              <w:br/>
              <w:t>  "паутинка"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0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Полы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7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Стяжка пола до 50 мм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10-28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8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Настил фанеры на пол под линолеум, паркет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0-18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9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ола из коммерческого линолеума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0-9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0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ола из ковролина, линолеума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0-9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1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Настилка подложки под ламинат, паркетн. доску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-15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2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ола из ламината с замком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0-15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3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ола из паркетной доски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40-21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4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тепло звукоизоляции пола (однослойной)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-5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5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краска плинтуса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0-6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6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линтуса с кабель каналом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5-65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7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линтуса деревянного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0-8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8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Запил деревянных плинтусов по углам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-50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Плиточные работы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9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блицовка стен керамической плиткой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40-51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90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блицовка откосов, полуколонн керамической плиткой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10-65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0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блицовка пола керамической плиткой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40-51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1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Сверление отверстий в керамической плитке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-8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2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Подрез плитки на внешних углах под углом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-25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3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Затирка швов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-2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4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бордюра, плинтуса керамического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0-15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5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бработка углов помещений уголками, раскладками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-35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6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озаика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10-650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Декоративные отделочные работы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7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тделка декоративным камнем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т 95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8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тделка под старину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т 60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9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тделка стен и потолков декоративной штукатуркой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т 35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0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тделка стен и потолков декоративными красками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т 350 </w:t>
              <w:br/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1 </w:t>
              <w:br/>
              <w:t> 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тделка помещений с разнообразными декоративными элементами из ГКЛ </w:t>
              <w:b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от 400 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Также мы предлагаем все виды столярных, сантехнических и электромонтажных работ. 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061"/>
        <w:gridCol w:w="1296"/>
        <w:gridCol w:w="1382"/>
      </w:tblGrid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Столярные  работы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2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подоконников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00-3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3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дверей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00-15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4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замков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0-15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5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наличника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50-3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6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добора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50-3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7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декоративных порожков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0-150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Сантехнические  работы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8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Подводка труб водоснабжения с</w:t>
              <w:br/>
              <w:t>  арматурой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9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Прокладка канализационных труб</w:t>
              <w:br/>
              <w:t>  (ПВХ)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20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Врезка в водопроводный стояк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21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Подгонка, выравнивание</w:t>
              <w:br/>
              <w:t>  существующих труб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9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22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Замена радиатора отопления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23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заглушек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24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вентеля на радиатор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5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25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шаровых кранов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26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онтаж обвязки радиатора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5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27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Замена стояка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8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28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тапливание труб в стену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29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фильтров очистки воды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0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запорной фурнитуры</w:t>
              <w:br/>
              <w:t>  (вентель) сифона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1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ванны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2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гидромассажной ванны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3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унитаза/биде (со</w:t>
              <w:br/>
              <w:t>  сборкой)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9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4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раковины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5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смесителя в раковину,</w:t>
              <w:br/>
              <w:t>  ванную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5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6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мойки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7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полотенцесушителя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8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душевой стойки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3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39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душевого поддона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9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40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душевой кабины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1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41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бойлера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9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42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Герметизация мест примыкания к</w:t>
              <w:br/>
              <w:t>  стенам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80 </w:t>
              <w:br/>
              <w:t> 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 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Электромонтажные  работы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Прокладка кабеля в штробу с креплением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м пог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65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робление борозд в мягких стенах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1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Скрытая электропроводка в ГКЛ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5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подрозетников с дроблением стены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6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онтаж подрозетников в готовые гнёзда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7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ройство ниш под электрощиток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Подключение автоматов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2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распределительного щитка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5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Ревизия электропроводки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онтаж кабель - канала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 пог.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розетки/выключателя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6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точечных светильников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8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автоматов в электрощит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касетных светильников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27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онтаж розеток ТЛФ, ТВ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15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Монтаж блока для ТЛВ, ТВ с углублением в стену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30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Установка вентилятора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шт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80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Прокладка провода в подвесном потолке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45 </w:t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  </w:t>
              <w:br/>
              <w:t>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онтаж подогрева пола </w:t>
              <w:b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м2 </w:t>
              <w:b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br/>
              <w:t>  560 </w:t>
              <w:br/>
              <w:t> </w:t>
            </w:r>
          </w:p>
        </w:tc>
      </w:tr>
    </w:tbl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9:00Z</dcterms:created>
  <dc:creator>Name</dc:creator>
  <dc:description/>
  <cp:keywords/>
  <dc:language>en-US</dc:language>
  <cp:lastModifiedBy>Name</cp:lastModifiedBy>
  <dcterms:modified xsi:type="dcterms:W3CDTF">2014-07-24T07:39:00Z</dcterms:modified>
  <cp:revision>2</cp:revision>
  <dc:subject/>
  <dc:title/>
</cp:coreProperties>
</file>