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змер материал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(6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на за 1 шт/6м (55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на за 1 шт/6м (65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х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х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х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х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4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х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х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4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2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х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4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9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8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1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1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8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0х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8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2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0х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7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х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2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нера «3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нера «8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9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нера «10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7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Венера</dc:creator>
  <dc:description/>
  <cp:keywords/>
  <dc:language>en-US</dc:language>
  <cp:lastModifiedBy>Венера</cp:lastModifiedBy>
  <cp:lastPrinted>2014-06-13T08:39:00Z</cp:lastPrinted>
  <dcterms:modified xsi:type="dcterms:W3CDTF">2014-06-13T04:41:00Z</dcterms:modified>
  <cp:revision>4</cp:revision>
  <dc:subject/>
  <dc:title>Размер материала </dc:title>
</cp:coreProperties>
</file>