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Указанные в прайс-листе цены являются ориентировочными. </w:t>
        <w:br/>
        <w:t>Реальная стоимость работ обычно определяется после осмотра объекта специалисто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ahoma" w:ascii="Tahoma" w:hAnsi="Tahoma"/>
            <w:color w:val="505050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ahoma" w:ascii="Tahoma" w:hAnsi="Tahoma"/>
            <w:b/>
            <w:bCs/>
            <w:color w:val="505050"/>
            <w:sz w:val="24"/>
            <w:szCs w:val="24"/>
            <w:u w:val="single"/>
            <w:lang w:eastAsia="ru-RU"/>
          </w:rPr>
          <w:t>Герметизация межпанельных швов  цена</w:t>
        </w:r>
      </w:hyperlink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4"/>
        <w:gridCol w:w="1317"/>
        <w:gridCol w:w="1911"/>
        <w:gridCol w:w="1913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тоимость материалов на единицу, руб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 ГЕРМЕТИЗАЦИИ ШВОВ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ервичная герметизация (вилатерм + герметик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9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40 - 11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Вторичная герметизация (сплошная), герметизация швов по существующему основанию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1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30 - 5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Вторичная герметизация (выборочная), герметизация швов по существующему основанию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5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50 - 8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Вскрытие  старого гермет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Вскрытие цементного раствор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0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Заполнение пустот монтажной пеной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40 - 7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уплотнителя «Вилатерм»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10 - 20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ТИПОВЫЕ РЕШЕНИЯ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ервичная герметизация швов (для новостроек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120 (материал заказчика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плошная герметизация швов по существующему основанию (для промышленных, складских, административных зданий, ТСЖ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200 (со стоимостью материалов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астика «Оксипласт» либо «Технониколь-45»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Выборочный ремонт герметизации стыков без вскрытия </w:t>
            </w: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на нескольких зданиях</w:t>
            </w: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(для ТСЖ, РЭУ, ДЕЗ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325 (со стоимостью материалов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астика «Оксипласт» либо «Технониколь-45»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Выборочный ремонт герметизации стыков без вскрытия </w:t>
            </w: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на одном здании</w:t>
            </w: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(для ТСЖ, РЭУ, ДЕЗ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300 (со стоимостью материалов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астика «Оксипласт» либо «Технониколь-45»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Выборочный ремонт герметизации стыков с утеплением через проколы, либо со вскрытием герметика, без цементного </w:t>
            </w: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раствора  на нескольких зданиях </w:t>
            </w: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(для ТСЖ, РЭУ, ДЕЗ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425 (со стоимостью материалов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астика «Оксипласт» либо «Технониколь-45», монтажная пена «Макрофлекс»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Выборочный ремонт герметизации стыков с утеплением через проколы, либо со вскрытием герметика, без цементного раствора  </w:t>
            </w: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на одном здании</w:t>
            </w: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(для ТСЖ, РЭУ, ДЕЗ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425 (со стоимостью материалов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астика «Оксипласт» либо «Технониколь-45», монтажная пена «Макрофлекс»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Герметизация окон, фальцев кровли, фальшбалконов  цена</w:t>
        </w:r>
      </w:hyperlink>
      <w:r>
        <w:rPr>
          <w:rFonts w:eastAsia="Times New Roman" w:cs="Tahoma" w:ascii="Tahoma" w:hAnsi="Tahoma"/>
          <w:b/>
          <w:bCs/>
          <w:color w:val="0000CC"/>
          <w:sz w:val="24"/>
          <w:szCs w:val="24"/>
          <w:lang w:eastAsia="ru-RU"/>
        </w:rPr>
        <w:t> 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6"/>
        <w:gridCol w:w="1317"/>
        <w:gridCol w:w="1910"/>
        <w:gridCol w:w="1912"/>
      </w:tblGrid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тоимость материалов на единицу, руб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ГЕРМЕТИЗАЦИЯ СТРОИТЕЛЬНЫХ КОНСТРУКЦИЙ 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Герметизация примыканий кровл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30 - 50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отлива шириной 50мм с герметизацией примыкания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5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130 - 160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Гидроизоляция фальшбалкона (ложного балкона) рулонным кровельным материалом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балко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1000 - 3000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Герметизация окон (примыканий оконных рам 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50 - 100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Герметизация фальцев кровл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7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20 - 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br/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Ремонт фасада цены</w:t>
        </w:r>
      </w:hyperlink>
    </w:p>
    <w:tbl>
      <w:tblPr>
        <w:tblW w:w="76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1320"/>
        <w:gridCol w:w="192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 ремонту фасадов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дготовка к ремонту фасада. Ремонт покрытий из оцинкованной стали, устранение протече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дготовка к ремонту фасада. Защита окон и прочих элементов фасада от загрязнений в процессе ремонта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дготовка к ремонту фасада. Отбивка отслоившейся штукатурки. Простукивание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дготовка к ремонту фасада. Очистка от отслоившейся краски, непрочных покрытий. Мытье фасада с помощью АВ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дготовка к ремонту фасада. Расшивка трещин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тукатурка стен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7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штукатурной сет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тукатурка откос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 пог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тукатурка карнизов, тяг, криволинейных поверхносте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 пог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9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патлевка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2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Грунтовка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7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краска фасада (1 слой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краска фасада (2 слоя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5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краска водосточных труб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 пог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1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краска прочих элементов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грузка и вывоз мусо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Типовые реш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краска фасада вручную в 2 слоя без ремонта, 1 цвет (склады, гаражи, промышленные здания, элеваторы и т.п.) со стоимостью материала отечественного производ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ройство штукатурного покрытия торцов перекрытий («пояски» монолитно-кирпичных зданий), без стоимости материа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75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Ремонт и окраска откосов шириной 250мм, штукатурка, шпатлевка, грунтовка, окраска в 2 слоя белый цвет (после установки пластиковых окон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900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Ремонт облицованного фасада цены</w:t>
        </w:r>
      </w:hyperlink>
    </w:p>
    <w:tbl>
      <w:tblPr>
        <w:tblW w:w="76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1320"/>
        <w:gridCol w:w="192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 ремонту фасадов из природного камн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Закрепление облицовки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ереборка облицовки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5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плит облицовки из природного камн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0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лифовка поверхности 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0</w:t>
            </w:r>
          </w:p>
        </w:tc>
      </w:tr>
      <w:tr>
        <w:trPr/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 ремонту вентилируемых фасадов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емонтаж облицовки (керамогранита, композитных панелей, кассет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4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утеплител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пароветрозащитной мембран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5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онтаж облицовки (керамогранита, композитных панелей, кассет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Локальный ремонт вент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0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ранение протечек вентфаса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ahoma" w:ascii="Tahoma" w:hAnsi="Tahoma"/>
            <w:b/>
            <w:bCs/>
            <w:color w:val="505050"/>
            <w:sz w:val="24"/>
            <w:szCs w:val="24"/>
            <w:u w:val="single"/>
            <w:lang w:eastAsia="ru-RU"/>
          </w:rPr>
          <w:t>Окраска и АКЗ металлоконструкций цены</w:t>
        </w:r>
      </w:hyperlink>
    </w:p>
    <w:tbl>
      <w:tblPr>
        <w:tblW w:w="76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1320"/>
        <w:gridCol w:w="192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дготовке металлоконструкций к окраск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беспыливание металлоконструкц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металлоконструкций ручным и электроинструмент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2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ескоструйная очистка металлоконструкц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5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несение преобразователя ржавчин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70</w:t>
            </w:r>
          </w:p>
        </w:tc>
      </w:tr>
      <w:tr>
        <w:trPr/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 окраске металлоконструкци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Грунтовка металлоконструкц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днослойная окраска металлоконструкций вручну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1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вухслойная окраска металлоконструкций вручну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краска методом безвоздушного напыл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</w:t>
            </w:r>
          </w:p>
        </w:tc>
      </w:tr>
      <w:tr>
        <w:trPr/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Типовые реш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краска рекламных конструкций – опоры суперсайтов (очистка поверхности вручную и однослойное нанесение эмали ПФ-115 RAL 7040 серый со стоимостью материалов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115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краска водосточных труб диам. 140мм вручну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160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Мытье окон цены</w:t>
        </w:r>
      </w:hyperlink>
    </w:p>
    <w:tbl>
      <w:tblPr>
        <w:tblW w:w="76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1320"/>
        <w:gridCol w:w="192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ытье сплошного остекления, вертикальные стек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5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ытье сплошного остекления, горизонтальные, наклонные, труднодоступные стек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5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ытье отдельных окон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ытье сильнозагрязненных окон (краска, цементный раствор, клей, известковый налет, застарелые атмосферные загрязнения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55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ahoma" w:ascii="Tahoma" w:hAnsi="Tahoma"/>
            <w:b/>
            <w:bCs/>
            <w:color w:val="505050"/>
            <w:sz w:val="24"/>
            <w:szCs w:val="24"/>
            <w:u w:val="single"/>
            <w:lang w:eastAsia="ru-RU"/>
          </w:rPr>
          <w:t>Мытье фасадов  цена</w:t>
        </w:r>
      </w:hyperlink>
    </w:p>
    <w:tbl>
      <w:tblPr>
        <w:tblW w:w="76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1320"/>
        <w:gridCol w:w="192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ытье фасадов вручную (алюкобонд, керамогранит, полированные мрамор и гранит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ытье фасадов аппаратом высокого давления (кирпичные, оштукатуренные, окрашенные фасады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фасадов химическим способ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дбор моющего реаген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Times New Roman" w:cs="Tahoma" w:ascii="Tahoma" w:hAnsi="Tahoma"/>
            <w:b/>
            <w:bCs/>
            <w:color w:val="505050"/>
            <w:sz w:val="24"/>
            <w:szCs w:val="24"/>
            <w:u w:val="single"/>
            <w:lang w:eastAsia="ru-RU"/>
          </w:rPr>
          <w:t>Очистка фасадов цена</w:t>
        </w:r>
      </w:hyperlink>
    </w:p>
    <w:tbl>
      <w:tblPr>
        <w:tblW w:w="76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1320"/>
        <w:gridCol w:w="192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фасадов химическим способ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8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дбор моющего реаген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Удаление высолов и гидрофобизация цена</w:t>
        </w:r>
      </w:hyperlink>
    </w:p>
    <w:tbl>
      <w:tblPr>
        <w:tblW w:w="76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1320"/>
        <w:gridCol w:w="192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Подбор моющего реаген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даление высо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Гидрофобизац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95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Очистка кровли от снега и льда цена</w:t>
        </w:r>
      </w:hyperlink>
    </w:p>
    <w:tbl>
      <w:tblPr>
        <w:tblW w:w="85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5"/>
        <w:gridCol w:w="1620"/>
        <w:gridCol w:w="1800"/>
      </w:tblGrid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8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 УБОРКЕ СНЕГА С КРОВЛИ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всей площади кровли от сне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0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периметра кровли «1,5 м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45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свеса кровли от сосулек и надувов сне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5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от наледи водосточной труб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50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карнизов и балкон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пус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500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чистка плоских кровель большепролетных зда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борка территории от сброшенного сне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0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Зимнее абонентское обслуживание кровли цена</w:t>
        </w:r>
      </w:hyperlink>
    </w:p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- Стоимость услуг по абонентскому обслуживанию кровель определяется в каждом случае индивидуально, исходя из мероприятий, которые потребуются при работа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- Оплата по договорам на абонентское обслуживание кровель производится ежемесячно, сумма месячного платежа является фиксированной на весь зимний период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- Для организаций, заранее заключающих договора на сезонное обслуживание крыш предусматриваются значительные ценовые скидки, а также бесплатно выполняется комплекс работ по подготовке кровли к з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hyperlink r:id="rId1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Монтаж и ремонт водосточных труб цены</w:t>
        </w:r>
      </w:hyperlink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4"/>
        <w:gridCol w:w="1317"/>
        <w:gridCol w:w="1912"/>
        <w:gridCol w:w="1912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тоимость материалов на единицу, руб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 МОНТАЖУ ВОДОСТОЧНЫХ ТРУБ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веска водосточных труб диам. 140мм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5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40 - 11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Замена водосточных труб диам. 140мм (снятие старых водостоков и установка новых на старые кронштейны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5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350-4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Замена деталей водосточных труб диам. 140мм (воронка, колено, прямое звено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7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250-4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Ремонт поврежденных водосточных труб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отливов и покрытий карнизов из оцинкованной стал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5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защитных лотков на водосточные воронки на зимний перио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3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5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онтаж воздуховодов и вентиляционных коробов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ТИПОВЫЕ РЕШЕНИЯ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Замена водостоков диаметром 140мм на 5-ти этажном здании со стоимостью материалов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защитных лотков на водосточные воронки со стоимостью материал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br/>
      </w:r>
      <w:hyperlink r:id="rId14">
        <w:r>
          <w:rPr>
            <w:rStyle w:val="InternetLink"/>
            <w:rFonts w:eastAsia="Times New Roman" w:cs="Tahoma" w:ascii="Tahoma" w:hAnsi="Tahoma"/>
            <w:b/>
            <w:bCs/>
            <w:color w:val="505050"/>
            <w:sz w:val="24"/>
            <w:szCs w:val="24"/>
            <w:u w:val="single"/>
            <w:lang w:eastAsia="ru-RU"/>
          </w:rPr>
          <w:t>Замена стекол цены</w:t>
        </w:r>
      </w:hyperlink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4"/>
        <w:gridCol w:w="1317"/>
        <w:gridCol w:w="1912"/>
        <w:gridCol w:w="1912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тоимость материалов на единицу, руб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  <w:lang w:eastAsia="ru-RU"/>
              </w:rPr>
              <w:t>СТОИМОСТЬ РАБОТ ПО ЗАМЕНЕ РАЗБИТЫХ СТЕКОЛ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емонтаж разбитых стекол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45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Замена стекол 4мм в деревянных рамах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5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400 - 6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Замена стекол 6мм в алюминиевых и стальных рамах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5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600-9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ложные случаи замены стекол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нятие размеров для изготовления стекол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hyperlink r:id="rId1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4"/>
            <w:szCs w:val="24"/>
            <w:u w:val="single"/>
            <w:lang w:eastAsia="ru-RU"/>
          </w:rPr>
          <w:t>Монтаж стеклопакетов цены</w:t>
        </w:r>
      </w:hyperlink>
    </w:p>
    <w:tbl>
      <w:tblPr>
        <w:tblW w:w="89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5"/>
        <w:gridCol w:w="1260"/>
        <w:gridCol w:w="2160"/>
      </w:tblGrid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Цена единицы, руб.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емонтаж стеклопак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70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онтаж однокамерного стеклопакета до 2 м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250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онтаж двухкамерного стеклопакета до 2 м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450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онтаж однокамерного стеклопакета свыше 2 м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400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онтаж двухкамерного стеклопакета свыше 2 м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600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Установка прижимных и декоративных пла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м.по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от 10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ложные случаи замены стеклопакет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Снятие размеров для изготовления стеклопакет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ahoma" w:hAnsi="Tahoma" w:eastAsia="Times New Roman" w:cs="Tahom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8"/>
                <w:szCs w:val="18"/>
                <w:lang w:eastAsia="ru-RU"/>
              </w:rPr>
              <w:t>договорная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ahoma" w:hAnsi="Tahoma" w:eastAsia="Times New Roman" w:cs="Tahoma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-alp.ru/germetizacziya-styikov-1/germetizacziya-mezhpanelnyix-shvov.html" TargetMode="External"/><Relationship Id="rId3" Type="http://schemas.openxmlformats.org/officeDocument/2006/relationships/hyperlink" Target="http://prom-alp.ru/germetizacziya-styikov-1/germetizacziya-okon.html" TargetMode="External"/><Relationship Id="rId4" Type="http://schemas.openxmlformats.org/officeDocument/2006/relationships/hyperlink" Target="http://prom-alp.ru/germetizacziya-styikov-2/podgermentizacziya-1.html" TargetMode="External"/><Relationship Id="rId5" Type="http://schemas.openxmlformats.org/officeDocument/2006/relationships/hyperlink" Target="http://prom-alp.ru/germetizacziya-styikov-2/podgermetizacziya-2.html" TargetMode="External"/><Relationship Id="rId6" Type="http://schemas.openxmlformats.org/officeDocument/2006/relationships/hyperlink" Target="http://prom-alp.ru/germetizacziya-styikov-2/okraska-i-akz-metallokonstrukczij.html" TargetMode="External"/><Relationship Id="rId7" Type="http://schemas.openxmlformats.org/officeDocument/2006/relationships/hyperlink" Target="http://prom-alp.ru/myite-okon/myite-okon.html" TargetMode="External"/><Relationship Id="rId8" Type="http://schemas.openxmlformats.org/officeDocument/2006/relationships/hyperlink" Target="http://prom-alp.ru/myite-okon/myite-fasada.html" TargetMode="External"/><Relationship Id="rId9" Type="http://schemas.openxmlformats.org/officeDocument/2006/relationships/hyperlink" Target="http://prom-alp.ru/myite-okon/ochistka-fasada-ot-razlichnyix-zagryaznenij.html" TargetMode="External"/><Relationship Id="rId10" Type="http://schemas.openxmlformats.org/officeDocument/2006/relationships/hyperlink" Target="http://prom-alp.ru/myite-okon/ochistka-ot-vyisolov-i-gidrofobizacziya.html" TargetMode="External"/><Relationship Id="rId11" Type="http://schemas.openxmlformats.org/officeDocument/2006/relationships/hyperlink" Target="http://prom-alp.ru/ochistka-krovli/ochistka-krovli-ot-snega-i-lda.html" TargetMode="External"/><Relationship Id="rId12" Type="http://schemas.openxmlformats.org/officeDocument/2006/relationships/hyperlink" Target="http://prom-alp.ru/ochistka-krovli/abonentskoe-obsluzhivanie-krovli.html" TargetMode="External"/><Relationship Id="rId13" Type="http://schemas.openxmlformats.org/officeDocument/2006/relationships/hyperlink" Target="http://prom-alp.ru/montazh-vodostokov/montazh-vodostochnyix-trub.html" TargetMode="External"/><Relationship Id="rId14" Type="http://schemas.openxmlformats.org/officeDocument/2006/relationships/hyperlink" Target="http://prom-alp.ru/stekolnyie-rabotyi/zamena-razbityix-stekol.html" TargetMode="External"/><Relationship Id="rId15" Type="http://schemas.openxmlformats.org/officeDocument/2006/relationships/hyperlink" Target="http://prom-alp.ru/stekolnyie-rabotyi/zamena-steklopaketov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дизайн сайта prom-al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3:00Z</dcterms:created>
  <dc:creator>Sony</dc:creator>
  <dc:description/>
  <dc:language>en-US</dc:language>
  <cp:lastModifiedBy>Алексей</cp:lastModifiedBy>
  <dcterms:modified xsi:type="dcterms:W3CDTF">2014-06-17T12:35:00Z</dcterms:modified>
  <cp:revision>3</cp:revision>
  <dc:subject/>
  <dc:title>1</dc:title>
</cp:coreProperties>
</file>