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>
          <w:trHeight w:val="1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9420" cy="1273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окский Бетонный завод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0072, г. Екатеринбург, ул. Новгородцевой, д.19/2, кв.3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6670021786 ОКПО 30810305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70346397 КПП 667001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62130001147 в ОАО «УБРиР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95 БИК 04657779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) 219-57-57, 219-58-58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О И ПРОДАЖА БЕТОНОВ И РАСТВОРОВ</w:t>
      </w:r>
    </w:p>
    <w:p>
      <w:pPr>
        <w:pStyle w:val="Normal"/>
        <w:jc w:val="center"/>
        <w:rPr/>
      </w:pPr>
      <w:r>
        <w:rPr/>
        <w:t>Прайс-лист от 01.04.14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1"/>
      </w:tblGrid>
      <w:tr>
        <w:trPr>
          <w:trHeight w:val="43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бетона/раство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ена* руб./м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, с НД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ПМ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М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0 / В 7,5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2,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9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50 / В 10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2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00 / В 15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50 / В 20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250 / В 2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1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00 / В 22,5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8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300 / В 22,5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50 / В 25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350 / В 25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00 / В 30 с пластифика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450 / В 3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4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-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6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-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-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00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4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Указанная цена является ориентировочной. Окончательная стоимость индивидуальна для каждого клиент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услуги АБС по городу от 400 руб./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НДС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нспортные услуги АБС минимальный рейс (6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менее) от 2 400 руб. с НДС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разгрузки не более 40 минут. Простой АБС после времени разгрузки оплачивается дополнительно из расчета 700 руб./час с НДС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 АБН (37м) – 4 000 руб./час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 АБН (42м) – 4 500 руб./час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 АБН (52м) – 5 000 руб./ча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 ответить на Ваши вопросы!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343) 219-57-57, 219-58-58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betonproject@mail.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3:00Z</dcterms:created>
  <dc:creator>Денис Строжков</dc:creator>
  <dc:description/>
  <cp:keywords/>
  <dc:language>en-US</dc:language>
  <cp:lastModifiedBy>Денис Строжков</cp:lastModifiedBy>
  <dcterms:modified xsi:type="dcterms:W3CDTF">2014-04-18T07:58:00Z</dcterms:modified>
  <cp:revision>11</cp:revision>
  <dc:subject/>
  <dc:title/>
</cp:coreProperties>
</file>