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u w:val="single"/>
        </w:rPr>
        <w:t xml:space="preserve">Л Е П Н О Й   Д Е К О Р  из гипса.  тел.  +7 (910) 224 – 04 – 04,  +7 (903) 884 – 17 – 27 .                                                                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1275"/>
        <w:gridCol w:w="1276"/>
      </w:tblGrid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 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ая единица измерения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счет. ед.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  с  орнаме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гон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  с  гладким профи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гон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инг  с  орнаме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гон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инг  с  гладким профи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гон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лочные  розетки  с  орнам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лочные  розетки  с  гл. про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Колонна  с  орнамент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гон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огов.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нна  с  гл. проф. (1/2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гон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на  с  канелюрами (1/2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гон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ель  Коринфская (1/2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-6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ель  Ионическая (1/2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-30,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ель  Дорическая (1/2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-16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ель  Тосканская (1/2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-16,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 с  орнаментом (1/2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гов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 с  гл. проф.(1/2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-16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ястра  с  орнаме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гон. 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гов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ястра  с  гл. про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гон. 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ястра  с  канелю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гон. 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ель  Коринфска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-15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ель  Ио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-10,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ель  Дор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-6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ель  Тоска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-6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 с  орнаме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гов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 с  гл. про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-6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дес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.п.7-24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нный по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гов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ште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0-6,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ые, Угловые  эле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гов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гов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 - Замковый кам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гов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ясина  с  орнаме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гов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ясина  с  гл. про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-2,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гон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гон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иатида  и  т.п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гов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елье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гов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ье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гов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гов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гов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люзивные  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г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--------------------------------------------------------------   С К И Д К И --- Д О   3 0 %   ----------------------------------------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8"/>
          <w:u w:val="single"/>
        </w:rPr>
        <w:t>***</w:t>
      </w:r>
      <w:r>
        <w:rPr>
          <w:rFonts w:cs="Times New Roman" w:ascii="Times New Roman" w:hAnsi="Times New Roman"/>
          <w:b/>
          <w:i/>
          <w:sz w:val="24"/>
          <w:szCs w:val="18"/>
        </w:rPr>
        <w:t xml:space="preserve">Изделия по радиусу (простые - плоские) ---  200%  от  расчетной  стоимости. </w:t>
      </w:r>
      <w:r>
        <w:rPr>
          <w:rFonts w:cs="Times New Roman" w:ascii="Times New Roman" w:hAnsi="Times New Roman"/>
          <w:b/>
          <w:i/>
          <w:sz w:val="24"/>
          <w:szCs w:val="18"/>
          <w:u w:val="single"/>
        </w:rPr>
        <w:t>***</w:t>
      </w:r>
      <w:r>
        <w:rPr>
          <w:rFonts w:cs="Times New Roman" w:ascii="Times New Roman" w:hAnsi="Times New Roman"/>
          <w:b/>
          <w:i/>
          <w:sz w:val="24"/>
          <w:szCs w:val="18"/>
        </w:rPr>
        <w:t xml:space="preserve">Изделия  по  радиусу  (сложные - объемные)  ---  300%  от  расчетной  стоимости.  </w:t>
      </w:r>
      <w:r>
        <w:rPr>
          <w:rFonts w:cs="Times New Roman" w:ascii="Times New Roman" w:hAnsi="Times New Roman"/>
          <w:b/>
          <w:i/>
          <w:sz w:val="24"/>
          <w:szCs w:val="18"/>
          <w:u w:val="single"/>
        </w:rPr>
        <w:t>***</w:t>
      </w:r>
      <w:r>
        <w:rPr>
          <w:rFonts w:cs="Times New Roman" w:ascii="Times New Roman" w:hAnsi="Times New Roman"/>
          <w:b/>
          <w:i/>
          <w:sz w:val="24"/>
          <w:szCs w:val="18"/>
        </w:rPr>
        <w:t xml:space="preserve">Изделия (лекальные - несколько радиусов ) --- от  400%  от  расчетной стоимости.                     </w:t>
      </w:r>
      <w:r>
        <w:rPr>
          <w:rFonts w:cs="Times New Roman" w:ascii="Times New Roman" w:hAnsi="Times New Roman"/>
          <w:b/>
          <w:i/>
          <w:sz w:val="24"/>
          <w:szCs w:val="18"/>
          <w:u w:val="single"/>
        </w:rPr>
        <w:t xml:space="preserve">***Монтажные  работы : от --- 100 %  от  расчетной  стоимости (договорная).***  </w:t>
      </w:r>
      <w:r>
        <w:rPr>
          <w:rFonts w:cs="Times New Roman" w:ascii="Times New Roman" w:hAnsi="Times New Roman"/>
          <w:b/>
          <w:i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6:00Z</dcterms:created>
  <dc:creator>Admin</dc:creator>
  <dc:description/>
  <cp:keywords/>
  <dc:language>en-US</dc:language>
  <cp:lastModifiedBy>Admin</cp:lastModifiedBy>
  <dcterms:modified xsi:type="dcterms:W3CDTF">2014-03-19T14:36:00Z</dcterms:modified>
  <cp:revision>2</cp:revision>
  <dc:subject/>
  <dc:title/>
</cp:coreProperties>
</file>