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7" w:type="dxa"/>
        <w:jc w:val="left"/>
        <w:tblInd w:w="-11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9"/>
        <w:gridCol w:w="10"/>
        <w:gridCol w:w="1585"/>
        <w:gridCol w:w="2950"/>
        <w:gridCol w:w="1125"/>
        <w:gridCol w:w="10"/>
        <w:gridCol w:w="1448"/>
      </w:tblGrid>
      <w:tr>
        <w:trPr>
          <w:trHeight w:val="2254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7995</wp:posOffset>
                  </wp:positionH>
                  <wp:positionV relativeFrom="paragraph">
                    <wp:posOffset>-215900</wp:posOffset>
                  </wp:positionV>
                  <wp:extent cx="4447540" cy="166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ОО «АВТОТЕХНИКА»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018, г. Ростов- на- Дону, ул. Текучева, д. 234, корп. А оф.12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: Тел.: (863) 218-11-66;  218-11-67;  218-11-52; 219- 01- 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с: (863) 218-11-66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b/>
                <w:color w:val="548DD4"/>
                <w:sz w:val="18"/>
                <w:szCs w:val="18"/>
                <w:u w:val="single"/>
              </w:rPr>
              <w:t>.</w:t>
            </w: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  <w:t>avto</w:t>
            </w:r>
            <w:r>
              <w:rPr>
                <w:b/>
                <w:color w:val="548DD4"/>
                <w:sz w:val="18"/>
                <w:szCs w:val="18"/>
                <w:u w:val="single"/>
              </w:rPr>
              <w:t>161.</w:t>
            </w: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6165173969 КПП 616501001 ОГРН 1126165001698 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b/>
                <w:sz w:val="18"/>
                <w:szCs w:val="18"/>
              </w:rPr>
              <w:t>р/с 40702810500060002067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ОАО «МТС-БАНК» в г. Ростове-на-Дону                                К/с 30101810400000000967 БИК 046015967</w:t>
            </w:r>
          </w:p>
        </w:tc>
      </w:tr>
      <w:tr>
        <w:trPr>
          <w:trHeight w:val="1243" w:hRule="atLeast"/>
        </w:trPr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4"/>
                <w:w w:val="150"/>
                <w:sz w:val="22"/>
                <w:szCs w:val="22"/>
              </w:rPr>
            </w:pPr>
            <w:r>
              <w:rPr>
                <w:b/>
                <w:spacing w:val="104"/>
                <w:w w:val="150"/>
                <w:sz w:val="22"/>
                <w:szCs w:val="22"/>
              </w:rPr>
              <w:t>ПРАЙС-ЛИСТ</w:t>
            </w:r>
          </w:p>
          <w:p>
            <w:pPr>
              <w:pStyle w:val="Normal"/>
              <w:jc w:val="center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ООО «АВТОТЕХНИКА» является официальным дилеро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аличский автокрановый завод», О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О «Клинцовский автокрановый завод», ОАО «Вологодский машиностроительный завод»,  ОАО «Челябинский кузнечно-прессовый завод», ООО «АВТОМАСТЕР-КАМАЗ», ООО «Завод Евромаш», дилер по мини-погрузчикам </w:t>
            </w:r>
            <w:r>
              <w:rPr>
                <w:rFonts w:cs="Times New Roman" w:ascii="Times New Roman" w:hAnsi="Times New Roman"/>
                <w:lang w:val="en-US"/>
              </w:rPr>
              <w:t>LOCUST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cs="Times New Roman"/>
                <w:szCs w:val="20"/>
              </w:rPr>
              <w:t>Гибкая система скидок, Лизинг, Креди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30"/>
                <w:sz w:val="18"/>
                <w:szCs w:val="18"/>
              </w:rPr>
              <w:t>Наименовани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30"/>
                <w:sz w:val="18"/>
                <w:szCs w:val="18"/>
              </w:rPr>
              <w:t>Краткая  характеристик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Цена с НДС, руб.</w:t>
            </w:r>
          </w:p>
        </w:tc>
      </w:tr>
      <w:tr>
        <w:trPr>
          <w:trHeight w:val="265" w:hRule="atLeast"/>
        </w:trPr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6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60"/>
                <w:sz w:val="18"/>
                <w:szCs w:val="18"/>
              </w:rPr>
              <w:t>АВТОМОБИЛИ, А/ПРИЦЕПЫ, АВТОБУСЫ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товой КАМАЗ 65117 – 6010-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х4, г/п 14 т, 300 л.с., КПП ZF, сп. место, кабина рестайлин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3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товой КАМАЗ 65117-6052-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, г/п 11,5 т, 300 л.с.,Cummins тент, каркаса, КПП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, рестайлинг Е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39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ртовой КАМАЗ 43118 – 6033-24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6, г/п 10 т, 300 л.с., тент, каркас, КПП Z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42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свал КАМАЗ 45143 – 112-15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, 240 л.с., г/п 10 т, 2-х стор. разгрузка (сельхозны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10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 КАМАЗ 45144 – 6060-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, двиг.:Cummins, 300 л.с., г/п 14 т, 3-х стор-я разг., (сельхозны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56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 КАМАЗ 65201 – 011 - 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х4, 360 л.с., г/п 25 т, (строительный), КПП Z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0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 КАМАЗ 65115 - 0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, 260 л.с., г/п 15 т, (строительный), КПП 1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3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 КАМАЗ 65115 – 048-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, двиг.: Cummins, 285 л.с., г/п 15т, (строительны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свал КАМАЗ 65115 - 048-62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, 280 л.с., г/п 15 т,  (строительный), КПП Z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7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свал КАМАЗ 6520 - 006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, 320 л.с., КПП ZF, г/п 20 т, (строительный)  V-12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6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 КАМАЗ 6520 - 0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, 320 л.с., КПП ZF, г/п 20 т, (строительный)  V-20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6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 КАМАЗ 6520-26020-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4 400 л.с. КПП ZF г/п 20 т, (строительный)  V-20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7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мосвал SHAANXI (SHACMAN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х4, 336 л.с., г/п 25 т, Vкузова 19 м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мосвал SHAANXI (SHACMAN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х4, 380 л.с., г/п 35 т, Vкузова 26 м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ельный тягач КАМАЗ 6460-010-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х4, 400 л.с., нагрузка на седло 17 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right="-10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192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ельный тягач КАМАЗ 65116-010-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х4; 280 л.с., нагрузка на седло 16,5 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83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 МАЗ 6501В5-484-0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х4, 310 л.с. КПП </w:t>
            </w:r>
            <w:r>
              <w:rPr>
                <w:rFonts w:cs="Arial" w:ascii="Arial" w:hAnsi="Arial"/>
                <w:sz w:val="18"/>
                <w:szCs w:val="18"/>
              </w:rPr>
              <w:t xml:space="preserve">9JS135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/п 21 т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=15,4 без спального мест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4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ельный тягач МАЗ 6430В9-1420-0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х4, 420 л.с.,КПП </w:t>
            </w:r>
            <w:r>
              <w:rPr>
                <w:rFonts w:cs="Arial" w:ascii="Arial" w:hAnsi="Arial"/>
                <w:sz w:val="18"/>
                <w:szCs w:val="18"/>
              </w:rPr>
              <w:t xml:space="preserve">ZF16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грузка на седло 15,9т, рессора, ССУ-1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7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ельный тягач МАЗ 6430В9-1420-0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х4, 420 л.с.,КПП </w:t>
            </w:r>
            <w:r>
              <w:rPr>
                <w:rFonts w:cs="Arial" w:ascii="Arial" w:hAnsi="Arial"/>
                <w:sz w:val="18"/>
                <w:szCs w:val="18"/>
              </w:rPr>
              <w:t xml:space="preserve">ZF16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грузка на седло 15,9т, пневмат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81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овой МАЗ 6312В9-420-0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х4, 412 л.с., КПП </w:t>
            </w:r>
            <w:r>
              <w:rPr>
                <w:rFonts w:cs="Arial" w:ascii="Arial" w:hAnsi="Arial"/>
                <w:sz w:val="18"/>
                <w:szCs w:val="18"/>
              </w:rPr>
              <w:t>ZF16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/п 14,5т, тент, спальное 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54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ртовой МАЗ </w:t>
            </w:r>
            <w:r>
              <w:rPr>
                <w:rFonts w:cs="Arial" w:ascii="Arial" w:hAnsi="Arial"/>
                <w:sz w:val="18"/>
                <w:szCs w:val="18"/>
              </w:rPr>
              <w:t>4371Р2-432-000 «Зубренок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х2, 177 л.с., КПП </w:t>
            </w:r>
            <w:r>
              <w:rPr>
                <w:rFonts w:cs="Arial" w:ascii="Arial" w:hAnsi="Arial"/>
                <w:sz w:val="18"/>
                <w:szCs w:val="18"/>
              </w:rPr>
              <w:t xml:space="preserve">Fast Gear 6J7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/п 4,5 т, тент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6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4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/прицеп МАЗ 975800-3010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и  г/п 26,5 т, L- 13,5 м, пневмоподвеска, т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2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ьный прицеп МАЗ 8561-0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и  г/п 14 т, V-11м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ьный прицеп МАЗ 8561-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и г/п 21 т, бок разгр., рессорная подвеска, V-22 м, L-6,7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ьный прицеп МАЗ 8571-0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и г/п 10 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рицеп бортовой СЗАП-93271/0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и АБС, г/п 25т,12370х2480х2510мм задние ворота тент, V=77 куб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2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рицеп-самосвал СЗАП-95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и  АБС, г/п 32 т, полог, трос, V=30куб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6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бортовой СЗАП-8357-02/0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оси г/п 12т     6120х2480х625мм,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бортовой СЗАП-83053/0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оси, г/п 16т    8150х2480х625мм,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8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самосвальный СЗАП 8538-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и  г/п 15т    7700х2410х1460мм  V=27 куб.м., надст. б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5 8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самосвальный СЗАП-8551-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и г/п 12т.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40х2310х760мм     V=9,7 куб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3 8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самосвальный СЗАП-8551-02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оси г/п 12т.    5340х2410х1460мм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18 куб.м. надст. б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 5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- самосвальный НЕФАЗ 8560-082-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оси г/п 10т     5160х2315х1200мм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14,3 куб.м. надст. б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3 26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бортовой НЕФАЗ 8332-20-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и г/п 9,35т, 6030х2340х2355мм тентом, распашн двери, V=33 куб.м.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2 18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рицеп бортовой  НЕФАЗ 9334-00000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оси г/п 20 т,  10164х2470х730м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7 11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HARTUNG  9426.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н., груз. платформа 11000х2500 мм, г/п 25 т. пневма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HARTUNG  9426.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н., груз. платформа 8500х2500 мм, г/п 28 т. рес.-ба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4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HARTUNG  9433.КР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н., груз. платформа 11000х2500 мм, г/п 39 т. рес.-ба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1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HARTUNG  9433.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н., груз. платформа 10400х2500 мм, г/п 39 т. пневма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HARTUNG  9433.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н., груз. платформа 11000х2500 мм, г/п 45 т. рес.-ба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HARTUNG  94331.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(3+2), груз. платформа 11000х2500 мм, г/п 61 т. пневмат. BP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2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993920-S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оси  груз платформа 8500х2500 мм, г/п 26 т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993930-S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оси груз платформа 8500х2500 мм, г/п 40 т.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993930-L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оси груз платформа 11000х2500 мм, г/п 40 т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993930-L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оси груз платформа 11000х2500 мм, г/п 45 т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993930-LN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оси груз платформа 11000х2990 мм, г/п 45 т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993940-L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оси груз платформа 11000х2530 мм, г/п 54 т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 993940-LN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оси груз платформа 11000х2990 мм, г/п 54 т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3950-L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оси груз платформа 11000х2530 мм, г/п 63 т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3950-LN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оси груз платформа 11000х2990 мм, г/п 63 т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993960-L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оси груз платформа 11000х2530 мм, г/п 77 т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зкорамный п/прице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993960-LN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оси груз платформа 11000х2990 мм, г/п 77 т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зкорамный п/прицеп (телескоп) 9939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оси груз платформа 10000+7000х2500 мм, г/п 56 000 (35 000)т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8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5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ler 83402T-S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оси груз платформа 6000х2500 мм, г/п 15 т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ler 83403T-S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оси груз платформа 6000х2500 мм, г/п 25 т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1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хтовый автобус УРАЛ 325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х6, 230 л.с., 22 ме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4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хтовый автобус НЕФАЗ 42111-10-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х4, Шасси КАМАЗ-43502 (Евро4), 20 мес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5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бус ПАЗ 32053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х2, 1 дверь, кол-во мест: 24+1/44, КПП Z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3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бус ПАЗ 4234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х2, 2 двери, кол-во мест: 30/50, КПП СААЗ, АБ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3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цеп самосвальный 2ПТС 4,5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сторонняя разгрузка, с металлическими бор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 82.1 «Беларус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х4, 81 л.с., Д-243 (Минс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5 000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  <w:sz w:val="18"/>
                <w:szCs w:val="18"/>
              </w:rPr>
              <w:t>АВТОКРАНЫ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35719-1-02        «Клинцы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43253 Евро 4, 4х2, г/п 16 т, длина стрелы 1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35719-3-02         «Клинцы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УРАЛ-5557 Евро 4, 6х6, г/п 16 т, длина стрелы 1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3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35719-8А           «Клинцы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53605 Евро 4, 4х2, г/п 16 т, длина стрелы 1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13-1К-1           «Клинцы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115 Евро 4, 6х4, г/п 25 т, длина стрелы 21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-55713-5К - 1       «Клинцы»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43118 Евро 4, 6х6, г/п-25 т, длина стрелы 21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3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13-6К - 1           «Клинцы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МАЗ-6312 Евро 4, 6х4, г/п 25 т, длина стрелы 21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13-1             «Галичанин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115 Евро 4, 6х4, г/п 25 т, длина стрелы 21,7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-55713-1             «Галичанин»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115 Евро 4, 6х4, г/п 25т, дл.стрелы 21,7м+гусек 9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9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13-3             «Галичанин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УРАЛ-4320 Евро 4, 6х6, г/п 25 т, длина стрелы 21,7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3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-55713-1К-2       «Клинцы»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115 Евро 4, 6х4, г/п 25 т, длина стрелы 24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13-5К-2       «Клинцы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43118 Евро 4, 6х6, г/п 25 т, длина стрелы 24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5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13-1В           «Галичанин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115 Евро 4, 6х4, г/п 25 т, длина стрелы 2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3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13-1В           «Галичанин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 65115 Евро 4, 6x4, г/п 25т, дл. стрелы 28 м+гусек 9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5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-55713-4В           «Галичанин»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111 Евро 4, 6х6, г/п 25т, длина стрелы 2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6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13-4В           «Галичанин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111 Евро 4, 6х6, г/п 25т, дл. стрелы 28 м+гусек 9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7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-55713-5К-3        «Клинцы»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43118 Евро 4, 6х6, г/п 25 т, длина стрелы 2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6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55729-1В               «Галичанин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40 Евро 3, 8х4, г/п 32 т, длина стрелы 30,2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6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65719-1К           «Клинцы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КАМАЗ-6540 Евро 3, 8х4, г/п 40 т, длина стрелы 34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0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65713-1              «Галичанин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сси КАМАЗ-65201 Евро 4, 8х4, г/п 50 т, длина стрелы 34,1 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 7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 65721-2             «Галичанин»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МЗКТ-700600 Евро 4, 8х4, г/п 60 т, длина стрелы 42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00 000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  <w:sz w:val="18"/>
                <w:szCs w:val="18"/>
              </w:rPr>
              <w:t>АВТОБЕТОНОНАСОСЫ И АВТОБЕТОНОСМЕСИТЕЛ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Н-90\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115, производительность 9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., высота подачи бетона 21 м (имп. стрела и блок насосов гл. приво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Н-90\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115, производительность 9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., высота подачи бетона 32 м (имп. стрела и блок насосов глав. приво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 4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Н-125\37 ( с немецкой стрелой 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40, производ-ть 125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.,высота подачи бетона 37м (имп. стрела и блок насосов главного приво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8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Н-140\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201, производ-ть 14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., высота подачи бетона 42 м (имп. стрела и блок насосов главного приво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 850 000</w:t>
            </w:r>
          </w:p>
        </w:tc>
      </w:tr>
      <w:tr>
        <w:trPr>
          <w:trHeight w:val="7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-207 / СБ-207 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-ть 2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., привод электрогидравлический от сети 380В, высота подачи 14м, Vзагр.вор.- 0,45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идромеханическая передача от автон. двигателя Д-144, установленная мощность не более 36 кВт, высота подачи 30м ( с комплектом бетоноводо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470 000/1 500 000</w:t>
            </w:r>
          </w:p>
        </w:tc>
      </w:tr>
      <w:tr>
        <w:trPr>
          <w:trHeight w:val="6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Н-70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-ть 7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., привод гидромеханический от автономного дизельного двигателя DEUTZ/ Д-260, высота подачи 70 м, Vзагр.вор.- 0,7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6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-7 ДА             TIGARBO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сси КАМАЗ-65115,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вро-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6х4, V смесительного барабана 7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9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С-6 ДА             TIGARB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сси КАМАЗ-43118, 6х6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вро-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V смесительного барабана 6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-9 ДА             TIGARBO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МАЗ, 6х4, V смесительного барабана 9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1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-9 ДА             TIGARBO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сси КАМАЗ-6520, 6х4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вро-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 смесительного барабана 9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2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-7 58147С       ТЗА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115, 6х4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Евро-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V смесительного барабана 7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С-9 58149Z       ТЗ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20, 6х4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Евро-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V смесительного барабана 9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130 000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  <w:sz w:val="18"/>
                <w:szCs w:val="18"/>
              </w:rPr>
              <w:t>АВТОЦИСТЕРНЫ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Ц-5633-011-15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53228, 6х6, V цистерны 15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асос, 2 отсе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84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Ц-66052-211-62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115, 6х4, V цистерны 17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асос, 2 отсе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82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Ц-66062-11-10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43118, 6х6, V цистерны 11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асос, 1 отс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8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Ц-66061-011-15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43114, 6х6, V цистерны 7,3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асос, 1 отс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61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З-56132-010-0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65115, 6х4,Vц.10,7 м³, насос,счетчик,пистолет,1 отсе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83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З-56216-010-0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65115, 6х4,Vц.17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асос, счетчик, пистолет, 2 отсе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9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З-36135-011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-3309, 4х2, Vц. 4,9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, насос, счетчик, пистолет, 2 отсе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8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тумовоз 9638-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н., г/п 18,5 т, 1 отсек, АБ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3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ПЦ-96743-010-01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осн., рессорная подвеска, </w:t>
            </w:r>
            <w:r>
              <w:rPr>
                <w:rFonts w:cs="Arial" w:ascii="Arial" w:hAnsi="Arial"/>
                <w:color w:val="000000"/>
                <w:spacing w:val="-24"/>
                <w:sz w:val="18"/>
                <w:szCs w:val="18"/>
              </w:rPr>
              <w:t>Vц и ст ер н ы   22 м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АБ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3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ПЦ-9693-010-02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осн., </w:t>
            </w:r>
            <w:r>
              <w:rPr>
                <w:rFonts w:cs="Arial" w:ascii="Arial" w:hAnsi="Arial"/>
                <w:color w:val="000000"/>
                <w:spacing w:val="-24"/>
                <w:sz w:val="18"/>
                <w:szCs w:val="18"/>
              </w:rPr>
              <w:t>Vц и с т е рны 29,2  м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рессор. подвеска, термоизоля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 840 000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цема ТЦ-20Н-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н., г/п 20 т, V цис. 21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омпрессор, саморазгрузка, самозагрузка, оси BPW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0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цема ТЦ-21.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н., V цистерны 24,4 м3,,г/п 28 т, пневмоподвеска, оси BPW односкат. ошиновка, ABS, компрессор, саморазгруз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цема ТЦ-21.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н.. г/п 34,5 т, Vцистерны 30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омпрессор, саморазгруз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5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цема ТЦ-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н., г/п 20 т, Vц. 16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омпрессор, самозагр.-выгруз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спель 964824 (цементовоз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н., пневмоподвеска, г/п 26,7 т, Vц. 2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омпр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спель 964802 (цементовоз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осн., рессорная подвеска  г/п 18 т, Vц.16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омпр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спель 964845 (бензовоз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осн.,Vцистерны 28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невмоподвеска BPW, 3 от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0 000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  <w:sz w:val="18"/>
                <w:szCs w:val="18"/>
              </w:rPr>
              <w:t>СПЕЦТЕХНИКА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65117 с КМУ FASSI 110A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х4; 300 л.с., КМУ-FASSI (Италия), выл. стрелы 10,1 м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2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65117 с КМУ РК 15500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х4; 300 л.с., КМУ-PALFINGER (Австрия), выл. стрелы 8,1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22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65117 с КМУ Unic 503V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х4; 300 л.с., КМУ-Unic (Япония), выл. стрелы 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2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МАЗ 67117 с КМ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nglim 12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4; 300 л.с., КМУ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nglim</w:t>
            </w:r>
            <w:r>
              <w:rPr>
                <w:rFonts w:cs="Arial" w:ascii="Arial" w:hAnsi="Arial"/>
                <w:sz w:val="18"/>
                <w:szCs w:val="18"/>
              </w:rPr>
              <w:t>(Корея) выл. стрелы 18,7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4311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М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Kanglim 12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х6; 280 л.с., КМУ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nglim</w:t>
            </w:r>
            <w:r>
              <w:rPr>
                <w:rFonts w:cs="Arial" w:ascii="Arial" w:hAnsi="Arial"/>
                <w:sz w:val="18"/>
                <w:szCs w:val="18"/>
              </w:rPr>
              <w:t>(Корея) выл. стрелы 18,7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83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узч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ковшовы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ронтальны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КОДОР-332В, Д-260.2, 123 л.с., г/п 3,4 т, Vковша 1,9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1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узчик одноковшовый фронтальны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КОДОР-342В, Д-260.1, 148 л.с., г/п 4 т, Vковша 2,2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33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узчик одноковшовый фронтальны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LG 936, г/п 3 т, Vковша 1,9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1 61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узчик одноковшовый фронтальны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LG 952, г/п 5 т, Vковша  3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7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аватор погрузчик ЭО 2101-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а МТЗ 82, экскаваторный ковш, челюстной погрузч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3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аватор погрузчик ЭО 2101-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а МТЗ 82, фронтальный погрузчик, смещаемая ось коп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4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аватор погрузчик ЭО 22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а МТЗ 82.1, бульдозерный отв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ьный погрузчик МКСМ  8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/п 800 кг, погрузочный ков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1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погрузчик LOCUST L7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/п 800 кг погрузочный ковш V-0.4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 750 евр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погрузчик LOCUST L9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/п 1 000 кг погрузочный ковш V-0.43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(погрузочный ковш V-0.9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000 евр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погрузчик LOCUST L 12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/п 1 300 кг погрузочный ковш V-0.66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500 евр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версальный погрузчик BOBCAT 530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/п 800 кг, усиленная гидравлика 900 кг, погрузочный ков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 000 у.е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 (гус.) Hyundai R-260 LC-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а 25,1 т, двиг.: 165 л.с., Vковша-1,27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скаватор (гус.) Hyundai R-330 LC-9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32,2 т,  двиг.: 255 л.с., Vковша-1,44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аватор (гус.) Hyundai R-480 LC-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43,7 т, удлинённая база, двиг.: 347 л.с., Vковша-2,2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 30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рейдер ГС 14.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13,5 т, Д-260, 110 л.с., длина 8950м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0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рейдер ГС 18.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15,7 т, ЯМЗ-236, 175 л.с. длина 9400м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10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рейдер ДЗ-122Б-7(жесткая рам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13,9 т, ЯМЗ-236М2, 180 л.с.,1х2х3, L -10200мм., с рых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5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грейдер ДЗ-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19,8 т, ЯМЗ-238НДЗ, 240л.с., 1х3х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35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ок дорожный ДУ-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14 т, ЯМЗ-236Г2-1,ширина упл.полосы-2000 м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0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ок дорожный ДУ-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7,8 т, ММЗ Д-144-09, ширина упл.полосы-1500 м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ок дорожный ДУ-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10,5 т, ММЗ Д-243-86, ширина упл.полосы-1700 м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05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SHANTUI  SD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са  17,5т, двиг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D</w:t>
            </w:r>
            <w:r>
              <w:rPr>
                <w:rFonts w:cs="Arial" w:ascii="Arial" w:hAnsi="Arial"/>
                <w:sz w:val="18"/>
                <w:szCs w:val="18"/>
              </w:rPr>
              <w:t>615,178 л/с, полусфер. отвал, без рыхл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 500 у.е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SHANTUI  SD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 23,4т, двиг. Cummins NT855, 220 л/с, полусфер. отва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 000 у.е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Б10М.0101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20 т, Д180, 180 л.с., 6-катк. тел., полусфер. отвал, М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167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Б10М.0101Е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20 т, Д180, 180 л.с., 6-катк.тел.,полусфер. отвал, рых, М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384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ьдозер Б10М.6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20 т, ЯМЗ-236Н-3, 190л.с., 6-катк.тел., п/сф.отвал, МТ, ЖП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ьдозер Б10М2.6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ЯМ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36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3, 190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, 6-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с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отва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ГМ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ЖП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ЭСС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Б11.6000Е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21 т, ЯМЗ-236Н-3, 190 л.с., 6-катк.тел., полусф.отвал с увел. призмой, ЖПУ, ГМТ, новый дизайн кабин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Б12.6020Е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24 т, ЯМЗ-236Б-4, 230л.с., 7-катк. тел., полусф.отвал, ГМТ, ЭССП,  1-зуб.рыхлит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508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Б14.6020Е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24,5т, ЯМ3-236Б-4,230л.с.,7-катк. тел., полусф.отвал, ГМТ, ЭССП, 1-зуб. рыхлитель, новый дизайн кабины и капот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618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гус. Т10М.0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са 15 т,  Д-180, 6-катк.тележка, ЖПУ, МТ, защ. трансмиссии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899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90ТГ20.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8т, двиг. 95л.с., отва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5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дозер ТМ10.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т, ЯМЗ-238М2, 230л.с., 6-катк. тел., полусфер. отвал, М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87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каватор Hyundai R-210W-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(колёсны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20,5 т, двиг.: 166л.с., Vковша 0,8м3, полный привод 4х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0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 ЕК 12-00  (колёсны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12,9 т, Д-243, Vковша 0,65м³, гидр. ПС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74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 ЕК-14-20  (колёсны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14 т, Д-245, Vковша 0,8м³, гидр. ПС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190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 ЕК-14-90  (колёсны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14 т, Д-245, Vковша 0,8м³, гидронасос Bosch-Rexroth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9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 ЕК-14-92  (колёсны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са 14 т, Д-245, Vковша 0,8м³, гидронасос Bosch-Rexroth, мосты и трансмисс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ahnradfabri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75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 ЕК-18-20  (колесны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18 т, Д-245, Vковша 1м3, гидр. ПС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4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 ЕК-18-90  (колесны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18 т, Д-245, Vковша 1м3, гидр. Bosch-Rexroth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90 000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  <w:sz w:val="18"/>
                <w:szCs w:val="18"/>
              </w:rPr>
              <w:t>КОММУНАЛЬНАЯ И АВАРИЙНАЯ ТЕХНИК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идроподъемник  ВС-22.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9, 4х2, 2-х коленная, h-подъема 22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firstLine="3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идроподъемник  ПМС-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23(Газель), 6 мест, 2-х коленная, h-под. 12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идроподъемник  ПМС-328-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УРАЛ-4320, 6х6, 3-х коленная, h-подъема 2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 1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гидроподъемник  ВС-22.06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4326, 4х4, 2-х коленная, h-подъема 22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4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идроподъемник  ВС-28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firstLine="3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115, 6х4, 3-х коленная, h-подъема 2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9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идроподъемник  ТА-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81, 4х4, телескопическая, h-подъема 1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center" w:pos="830" w:leader="none"/>
              </w:tabs>
              <w:autoSpaceDE w:val="false"/>
              <w:snapToGrid w:val="false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идроподъемник  АП-18.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9, 4х2, телескопическая, h-подъема 18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center" w:pos="830" w:leader="none"/>
              </w:tabs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ная мастерская АРТК-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9, 4х2, г/п 4500 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ильно-крановая машина БКМ-317-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81, 4х4, глубина бурения 3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стерска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81, 4х4, г/п 2000 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95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соровоз КО-4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9, 4х2, Vкузова 7,5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задняя загруз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9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соровоз КО 440-4К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43253, 4х2, Vкузова 11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боковая загруз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2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стерская ПАР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43114, 4х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4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уумная машина КО 503 В-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ГАЗ-3309, 4х2,Vцистерны 3,75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0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а комбинированная КО-713Н-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МАЗ-438043, 4х2, поливомоечное, плужно-щеточное и пескоразбрасывающее оборудование, Vцистерны 6150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87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а комбинированная КО-806-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43253,4х2,поливомоечное,щеточное,Vцистерны 8000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324 0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а комбинированная КО-829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right="-3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115,  6х4, поливомоечное, плужно-щеточное и пескоразбрасывающее оборудование, Vцистерны 14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Vкузова 9,5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10 000</w:t>
            </w:r>
          </w:p>
        </w:tc>
      </w:tr>
      <w:tr>
        <w:trPr>
          <w:trHeight w:val="4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Дорожная машина ЭД-40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КАМАЗ-65115, 6х4, поливомоечное, плужно-щеточное, пескоразбрасывающее оборудование, Vцистерны 9,3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Vкузова 6,5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83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56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81" w:leader="none"/>
        <w:tab w:val="center" w:pos="4677" w:leader="none"/>
        <w:tab w:val="left" w:pos="8560" w:leader="none"/>
        <w:tab w:val="right" w:pos="9355" w:leader="none"/>
      </w:tabs>
      <w:ind w:left="-993" w:hanging="0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Footer"/>
      <w:ind w:left="-993" w:hanging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Head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spacing w:val="20"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katorservis.ru/ed-405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5:00Z</dcterms:created>
  <dc:creator>User</dc:creator>
  <dc:description/>
  <cp:keywords/>
  <dc:language>en-US</dc:language>
  <cp:lastModifiedBy>user</cp:lastModifiedBy>
  <cp:lastPrinted>2013-11-06T15:19:00Z</cp:lastPrinted>
  <dcterms:modified xsi:type="dcterms:W3CDTF">2014-03-19T07:14:00Z</dcterms:modified>
  <cp:revision>4</cp:revision>
  <dc:subject/>
  <dc:title/>
</cp:coreProperties>
</file>