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1483"/>
        <w:gridCol w:w="1142"/>
      </w:tblGrid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</w:rPr>
              <w:t>Наименование рабо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Ед.из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ПРЕДВАРИТЕЛЬ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езд специалиста, консультация, замеры, составление сме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езд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ДЕ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99CCFF"/>
              </w:rPr>
            </w:pPr>
            <w:r>
              <w:rPr>
                <w:color w:val="99CCFF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монтажные работы: потол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толочной штукатурки, шпатлев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толочной покраски ВД, побел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толочной покраски маслян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толочного плинтуса/баге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толочной плит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толочных обое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двесного потол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монтажные работы: стен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конструкций из кирпич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конструкций из пенобло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конструкций из железобетон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легких не несущих конструкций обшитых ГКЛ, ДСП, МДФ, ПВХ и т.п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штукатурки, шпатлевки со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керамической плитки со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краски ВД, побелки со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краски масляной со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обоев со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монтажные работы: проем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дверного блока (коробка, полотно, наличники, доборы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оконного блока (коробка, створки, форточки, фрамуги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балконного блока (коробка, створки, форточки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доконников, откос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оконной рамы от покрас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монтажные работы: пол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ламината, парке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напольной плит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деревянного по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линолеума, ковролин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дложки (фанера, оргалит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цементной стяж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напольного плинтус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монтажные работы: электри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открытой электропровод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розеток, выключателей, звонк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светильника, люстр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электрощи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монтажные работы: сантехни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ванн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унитаза, биде, раковины, мой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полотенцесушителя, радиатора отопл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труб водопровода, отопления, канализаци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стояков, развод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монтаж запорной арматур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ПОТОЛ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ройство подвесных потолк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потолка из ГКЛ в 1 уровень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потолка из ГКЛ в 2 уровн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потолка из ГКЛ в 3 уровн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криволинейного подвесного потолка из ГКЛ (волна, элипс, полукруг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потолка типа "Армстронг"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потолка из панелей ПВХ, МДФ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реечного потол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двесного натяжного потол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потолочной плитки на кле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потолочного плинтуса, баге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потолка минераловатой, изовером, пенопластом, пенофлексо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Штукатур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шивка швов ГКЛ, наклейка сетки строби, шпатлевка ш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потолка волокном паутинка, метровой сеткой строби, пароизоляц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патлевка и шлифовка потолка (Шитрок) в два сло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2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елка потолочных трещин, рустов, штроб (глубина/ширина до 30 мм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тирка потол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2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патлевка и шлифовка потолка неплоской формы (полукруглые, элипсные, сферические и т.п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аляр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потолка до 2-х слое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потолка бетонконтакто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баге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толка ВД крас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толка масляной крас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потолка обоями под покраск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потолка обоям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толка ВД краской  (полукруглые, элипсные, сферические и т.п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3366FF"/>
              </w:rPr>
            </w:pPr>
            <w:r>
              <w:rPr>
                <w:rStyle w:val="StrongEmphasis"/>
                <w:color w:val="3366FF"/>
              </w:rPr>
              <w:t>СТЕН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дка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09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дка стен из пенобло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Армирование кладки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б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каркаса, облицовка стен листами ГКЛ, ГВЛ, ДСП, ПВХ, МДФ, вагонкой, дерево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ицовка стен листами ГКЛ, ГВЛ, ДСП приклеивание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нестандартных изделий из ГКЛ, ГВЛ(короба, ниши, полочки, и т.п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люка открытого тип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люка закрытого тип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ицовка стен керамической плит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ицовка стен мозаи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резка края плитки под углом 45 градус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ицовка стен керамической плиткой(декоративный карандаш, бардюр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ицовка стен природным камне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 450 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на стены перфорированного уголка, ПВХ, МДФ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стен минераловатой, изовером, пенопластом, с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Штукатур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шивка швов ГКЛ, наклейка сетки строби, шпатлевка ш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елка в стенах трещин, рустов, штроб (глубина/ширина до 30 мм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штукатуривание стен неплоской формы (полукруглые, элипсные, сферические и т.п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штукатуривание стен декоративной штукатур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7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штукатуривание стен по маяка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штукатуривание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патлевка и шлифовка сте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патлевка и шлифовка стен Шитр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патлевка и шлифовка стен Шитрок на 2 раз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аляр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стен (до двух слоев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стен бетонконтак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стен ВД краской (до трех слоев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стен масляной крас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стен волокном паутинка, метровой сеткой строби, пароизоляц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стен обоями под покраск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стен обоям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стен обоями с подбором рисун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леивание стен декоративными видами обоев (фрески, цифровые, пробковые обои 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ПЕРЕГОРОД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ладоч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дка перегородок в 1/4 кирпич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дка перегородок в 1/2 кирпич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дка перегородок в 1 кирпич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дка перегородок из пазогребневых гипсовых пли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рмирование кладки перегород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ПРОЕМ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ройство проем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иление проема металлической перемыч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нтаж оконного блока ПВХ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м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тройство двере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1-створчатой межкомнатной двери  (коробка, полотно, наличники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2-створчатой межкомнатной двери  (коробка, полотно, наличники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резка ручек, замков в межкомнатные двер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боров (под размер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ройство око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оконни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доконни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ройство откосов (ширина до 300 мм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откосов из ГК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откосов из панелей ПВХ, МДФ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патлевка, шлифовка, окраска откос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штукатуривание откос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поверхности откосов (до двух слоев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верхности откосов ВД краской (до трех слоев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верхности откосов масляной крас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ПОЛ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ройство стяжек, подстилающих слое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цементной стяжки толщиной менее 50м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цементной стяжки толщиной от 50мм до 70м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цементной стяжки по маякам до 70м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рмирующей сетки для укрепления стяж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бетонного пола с упрочняющим слое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амовыравнивающегося наливного по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обрешетки лаг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пола пенопластом, пенофлексом, керамзито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стройство покрытия пол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основания пола из ДСП, ДВП, фанеры в один сл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ламината на защелках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180</w:t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ламината на защелках по диагонал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ерметизация стыков ламина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штучного парке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паркетной дос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проб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ковролина без приклеив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линолеума без приклеивания (укладка, спайка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карандаша (декоративная встаска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керамограни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48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керамогранита диагонально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покрытия пола из досо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леивание ковролина, линолеума к пол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пластикового плинтус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керамического плинтус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деревянного плинтус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декоративного порог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аляр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поверхности пола бетонконтакто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унтовка поверхности пола (до двух слоев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поверхности пола масляной крас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ЭЛЕКТРО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тробление борозд для прокладки электропровод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бивка отверстий под электропроводк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бивка отверстий под электроточк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кладка электропроводки по штробам, кабель-канала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кладка электропроводки с креплением к поверхност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ладка электропроводки в гофрорука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электрощита в подготовленное место (до 5 автоматов, УЗО, электросчетчик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каждого последующего автома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распределительной короб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электроточ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точечного светильни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растрового светильни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люстр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накладного светильника, бр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зеркала с электрофурнитур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электровентилятор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датчика теплого по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теплого пола кабель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и подключение пленочного теплого по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САНТЕХНИЧЕСКИ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онтаж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акриловой, стальной ванны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чугунной ванны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угловой ванны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ка ванны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ковины, мойки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унитаза, биде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инсталляции встроенн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ушевой кабины простой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ушевой кабины с гидромассажем, парогенератором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8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ушевой кабины с парогенератором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анны с гидромассажем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лотенцесушител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8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стиральной машины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судомоечной машины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одонагревателя накопительного типа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одонагревателя проточного типа*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смесителя без доработки отверсти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смесителя с пробивкой отверсти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диаторов, конвекторов (алюминиевые, стальные)с обвяз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51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ременных радиаторов, конвекторов (алюминиевые, стальные) с обвязко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счетчиков воды (водомеров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фиттингов, соединений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фильтр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тробление борозд для прокладки трубопровод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бивка отверстий для прокладки трубопровод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трубопроводов отопления, водоснабжения (металлопласт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трубопроводов отопления,водоснабжения (полипропилен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стояка водоснабж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трубопроводов канализации 50 м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трубопроводов канализации 100 м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нагревательного кот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расширительного ба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таж канализационного стоя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резка резъбовых соединений до 1"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запорной арматур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фильтра тонкой очист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защитного экрана для ванн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обратного клапан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плошумоизоляция трубопровода, канализаци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истка канализационных стоков до 100м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алярны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трубопровод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г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раска радиаторов отопл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кци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366FF"/>
              </w:rPr>
            </w:pPr>
            <w:r>
              <w:rPr>
                <w:rStyle w:val="StrongEmphasis"/>
                <w:color w:val="3366FF"/>
              </w:rPr>
              <w:t>ПРОЧИЕ РАБО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лексная уборка (клининг) помещений после ремонт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нос или занос мебел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мощь в приобретении материалов  5% от стоимости материал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грузо/погрузочные работы от 10% от стоимости материал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воз строительного мусора, газель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воз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воз строительного мусора, самосвал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воз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воз строительного мусора камаз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воз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имость работ указана без доставки и подъема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8:00Z</dcterms:created>
  <dc:creator>Admin</dc:creator>
  <dc:description/>
  <cp:keywords/>
  <dc:language>en-US</dc:language>
  <cp:lastModifiedBy>Admin</cp:lastModifiedBy>
  <dcterms:modified xsi:type="dcterms:W3CDTF">2014-03-14T10:28:00Z</dcterms:modified>
  <cp:revision>10</cp:revision>
  <dc:subject/>
  <dc:title>Наименование работ</dc:title>
</cp:coreProperties>
</file>