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29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43"/>
        <w:gridCol w:w="4953"/>
      </w:tblGrid>
      <w:tr>
        <w:trPr>
          <w:trHeight w:val="2778" w:hRule="atLeast"/>
        </w:trPr>
        <w:tc>
          <w:tcPr>
            <w:tcW w:w="53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4605" cy="14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57" t="-2857" r="-2857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605" cy="14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57" t="-2857" r="-2857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605" cy="14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7" t="-2857" r="-2857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605" cy="14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57" t="-2857" r="-2857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605" cy="146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57" t="-2857" r="-2857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605" cy="146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57" t="-2857" r="-2857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60320" cy="12014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3" w:type="dxa"/>
            <w:tcBorders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ОО «Батайский завод стройдеталь»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Н</w:t>
            </w:r>
            <w:r>
              <w:rPr>
                <w:rFonts w:cs="Arial" w:ascii="Arial" w:hAnsi="Arial"/>
              </w:rPr>
              <w:t xml:space="preserve"> 6141024968 </w:t>
            </w:r>
            <w:r>
              <w:rPr>
                <w:rFonts w:cs="Arial" w:ascii="Arial" w:hAnsi="Arial"/>
                <w:b/>
                <w:bCs/>
              </w:rPr>
              <w:t>КПП</w:t>
            </w:r>
            <w:r>
              <w:rPr>
                <w:rFonts w:cs="Arial" w:ascii="Arial" w:hAnsi="Arial"/>
              </w:rPr>
              <w:t xml:space="preserve"> 614101001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ГРН </w:t>
            </w:r>
            <w:r>
              <w:rPr>
                <w:rFonts w:cs="Arial" w:ascii="Arial" w:hAnsi="Arial"/>
              </w:rPr>
              <w:t>1056141040306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/счет</w:t>
            </w:r>
            <w:r>
              <w:rPr>
                <w:rFonts w:cs="Arial" w:ascii="Arial" w:hAnsi="Arial"/>
              </w:rPr>
              <w:t xml:space="preserve"> 40702810752280000987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НК</w:t>
            </w:r>
            <w:r>
              <w:rPr>
                <w:rFonts w:cs="Arial" w:ascii="Arial" w:hAnsi="Arial"/>
              </w:rPr>
              <w:t>:  Юго-Западный банк ОАО «Сбербанк России» г. Ростова-на-Дону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/счет</w:t>
            </w:r>
            <w:r>
              <w:rPr>
                <w:rFonts w:cs="Arial" w:ascii="Arial" w:hAnsi="Arial"/>
              </w:rPr>
              <w:t xml:space="preserve"> 30101810600000000602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БИК</w:t>
            </w:r>
            <w:r>
              <w:rPr>
                <w:rFonts w:cs="Arial" w:ascii="Arial" w:hAnsi="Arial"/>
              </w:rPr>
              <w:t xml:space="preserve"> 046015602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6354)58-999, (863)210-14-09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3-401-00-22  - Людмила Альбертовна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3-464-10-10 -  Роксана</w:t>
            </w:r>
          </w:p>
          <w:p>
            <w:pPr>
              <w:pStyle w:val="Style1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енеральный директор </w:t>
            </w:r>
          </w:p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ООО </w:t>
            </w:r>
            <w:r>
              <w:rPr>
                <w:rFonts w:cs="Arial" w:ascii="Arial" w:hAnsi="Arial"/>
                <w:b/>
                <w:bCs/>
              </w:rPr>
              <w:t>«Батайский завод стройдеталь»</w:t>
            </w:r>
          </w:p>
          <w:p>
            <w:pPr>
              <w:pStyle w:val="Style1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Смехунов А.Е.</w:t>
            </w:r>
          </w:p>
        </w:tc>
      </w:tr>
    </w:tbl>
    <w:p>
      <w:pPr>
        <w:pStyle w:val="TextBody"/>
        <w:ind w:left="-168" w:righ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11.2014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НЫ НА ГОТОВУЮ ПРОДУКЦИЮ</w:t>
      </w:r>
    </w:p>
    <w:tbl>
      <w:tblPr>
        <w:tblW w:w="10495" w:type="dxa"/>
        <w:jc w:val="left"/>
        <w:tblInd w:w="-1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5520"/>
        <w:gridCol w:w="780"/>
        <w:gridCol w:w="1152"/>
        <w:gridCol w:w="1248"/>
        <w:gridCol w:w="1075"/>
      </w:tblGrid>
      <w:tr>
        <w:trPr>
          <w:trHeight w:val="161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дукции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right="-3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. 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 изде-лия, т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right="-55" w:firstLine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розничная за ед.  с НДС, руб.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3" w:right="-113" w:hanging="4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оптовая за ед. с НДС, руб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даментные блоки ФБС – 24.3.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7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даментные блоки ФБС – 24.4.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0</w:t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даментные блоки ФБС – 24.5.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3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</w:t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даментные блоки ФБС – 24.6.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</w:t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даментные блоки ФБС – 12.4.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4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</w:t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даментные блоки ФБС – 12.5.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8 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0</w:t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даментные блоки ФБС – 12.6.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</w:t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даментные блоки ФБС – 9.4.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7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2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даментные блоки ФБС – 9.5.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6 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даментные блоки ФБС – 9.6.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яжелители бетонные УБО 1020(компл.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 102-300-8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8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0</w:t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яжелители бетонные УБО 720 (компл.)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 102-300-8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8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0</w:t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яжелители бетонные УБО 530 (компл.)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 102-300-8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4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</w:t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яжелители бетонные УБО 1220 (компл.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 102-300-8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6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</w:t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тяжелители бетонные УБО 1420 (компл.)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 102-300-8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6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00</w:t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ая 90.35.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.</w:t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ая 100.35.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.</w:t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ая 110.35.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.</w:t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ая 120.35.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.</w:t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тничный марш ЛМ 30-1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5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</w:t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ита дорожная 1П30.18.30 (3000*1750*170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0</w:t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ита дорожная 1П30.18.10 (3000*1750*170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0</w:t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ита дорожная 2П30.18.30 (3000*1750*170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0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ьцо КС 10.9 – диаметр 1 м, высота 0,9 м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ьцо КС 10.6 – диаметр 1 м, высота 0,6 м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шка ПП10-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о ПН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5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ьцо КС 15.9 – диаметр 1,5 м; высота 0,9 м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ьцо КС 15.6 – диаметр 1,5 м; высота 0,6 м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6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шка 2ПП15-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8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о Пн1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5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ьцо опорное КО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ок Л1-8 (3000*420*360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5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ок Л1-Д8 (740*420*360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1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ок Л3-8 (3000*780*380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ок Л3д-8 (740*780*380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9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ок Л 4-8 (3000*780*530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ок Л 4-Д8 (740*780*530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3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ок Л16-11 (3000*1840*1030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15 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ок Л16-Д11 (740*1840*1030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шка П1-8 ( 740*420*50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шка П 16-15 (3000*1840*180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48 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шка П5-8 (1500*780*70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шка П5-Д8 (740*780*70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шка П 6-15 (1500*780*120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5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ок ЛК 300.90.45-1 (3000*880*430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ок ЛК 75.90.45-1  (740*880*430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3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ок ЛК 300.90.60-3 (3000*880*580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ок ЛК 75.90.60-3 (740*880*580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ок ЛК 300.90.90-3 (3000*880*880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ок ЛК 75.90.90-3 (740*880*880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8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ок ЛК 300.120.45-1 (3000*1180*430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5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ок ЛК 75.120.45-1 (740*1180*430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4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ок ЛК 300.120.60-1 (3000*1180*580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5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ок ЛК 75.120.60-1 (740*1180*580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ок ЛК 300.120.60-3 (3000*1180*580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5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ок ЛК 300.120.60-6 (3000*1180*580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5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ок ЛК 300.120.90-1 (3000*1180*880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ок ЛК 300.120.90-6 (3000*1180*880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653" w:right="-103" w:hanging="3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ок ЛК 300.150.45-3 (3000*1480*430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ок ЛК 75.150.45-3 (740*1480*430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ок ЛК 300.150.60-4 (3000*1480*580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85 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ток ЛК 75.150.60-4 (740*1480*580) 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5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ок ЛК 75.150.90-7 (740*1480*880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ок ЛК 300.150.90-7 (3000*1480*880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5  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ок ЛК 150.300.120-4(1500*2980*1180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2 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ок ЛК 150.300.150-4 (1500*2980*1480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6 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ок ЛК 75.300.150-4 (750*2980*1480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шка ПТ 300.120.12-1,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5 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шка ПТ 300.120.12-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1 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шка ПТ 300.150.14-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55 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шка ПТ 300.180.14-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9 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шка ПТ 300.90.10-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6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шка ПТ 150.300.20-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5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шка ПТ 75.90.10 -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6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шка ПТ 75.120.12-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6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шка ПТ 75.150.14-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8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шка ПТ 75.180.14-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5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ита П1 0,49*0,49*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шка П10.5 по серии 3.407.1-157.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7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ита ПТО  150.150.12-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5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ита ПТО 150.180.14-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5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ита ПТО 150.240.14-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ита ПТО 200.240.14-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ита ПП1 серия 3.006.1-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ита ПП1 серия 3.006.1-2.8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ита ПП2 серия 3.006.1-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7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ита ПП2 серия 3.006.1-2.8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7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ита ПП3 серия 3.006.1-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9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ита ПП3 серия 3.006.1-2.8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9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ита ПП4 серия 3.006.1-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ита ПП4 серия 3.006.1-2.8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ита ПП5 серия 3.006.1-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ита ПП5 серия 3.006.1-2.8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ита ПП6 серия 3.006.1-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8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ита ПП6 серия 3.006.1-2.8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8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ита ПП7 серия 3.006.1-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1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ита ПП7 серия 3.006.1-2.8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1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ита ПП8 серия 3.006.1-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4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ита ПП8 серия 3.006.1-2.8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4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ита ПП9 серия 3.006.1-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ита ПП9 серия 3.006.1-2.8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2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ита ПП10 серия 3.006.1-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6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ита ПП10 серия 3.006.1-2.8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8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ита ПП11 серия 3.006.1-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4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ита ОП-1 серия 3.006.1-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ита ОП-1 серия 3.006.1-2.8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ита ОП-2 серия 3.006.1-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ита ОП-2 серия 3.006.1-2.8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ита ОП-3 серия 3.006.1-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ита ОП-3 серия 3.006.1-2.8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ита ОП-4 серия 3.006.1-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9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ита ОП-4 серия 3.006.1-2.8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9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ита ОП-5 серия 3.006.1-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3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ита ОП-5 серия 3.006.1-2.8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3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ита ОП-6 серия 3.006.1-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8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ита ОП-6 серия 3.006.1-2.8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8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ита ОП-7 серия 3.006.1-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3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ита ОП-7 серия 3.006.1-2.8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3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ита ОП-8 серия 3.006.1-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5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ита ОП-8 серия 3.006.1-2.8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5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ита ОП-9 серия 3.006.1-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3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ита ОП-9 серия 3.006.1-2.8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3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ка Б 1 по серии 3.006.1-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ка Б 2 по серии 3.006.1-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2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ка Б 3 по серии 3.006.1-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7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ка Б 4 по серии 3.006.1-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2 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ка Б 5 по серии 3.006.1-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1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ка Б 6 по серии 3.006.1-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96 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ка Б 7 по серии 3.006.1-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2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0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лка Б 8 по серии 3.006.1-8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0</w:t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ка Б 9 по серии 3.006.1-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1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0</w:t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лка Б 10 по серии 3.006.1-8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9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ка Б11 по серии 3.006.1-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ка Б12 по серии 3.006.1-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,14 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50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ка Б13 по серии 3.006.1-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7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ок междупутный МПЛ Тип II Н-0,75м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8 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ок междупутный МПЛ Тип II Н-1м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ок междупутный МПЛ Тип II Н-1,25м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ок междупутный МПЛ Тип II Н-1,5м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0 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шка лотка 0,75*700 серия 98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7 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КС – 2-10 ТУ 45.1418-8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5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0</w:t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КС – 2-80 ТУ 45.1418-8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5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КС – 3-10 ТУ 45.1418-8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КС – 3-80 ТУ 45.1418-8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КС – 4-10 ТУ 45.1418-8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КС – 4-80 ТУ 45.1418-8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КС – 5-10 ТУ 45.1418-8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.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КС – 5-80 ТУ 45.1418-8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00</w:t>
            </w:r>
          </w:p>
        </w:tc>
      </w:tr>
      <w:tr>
        <w:trPr>
          <w:trHeight w:val="30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ХЛУЧЕВЫЕ ФУНДАМЕНТЫ: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дамент трехлучевой ТСАЭ- 4.0-4 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2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00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дамент трехлучевой ТСАЭ- 4.5-4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5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00</w:t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дамент трехлучевой ТСПЭ- 4.0-4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5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дамент трехлучевой ТСПЭ- 4.5-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5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0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кер ТАС-4,0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6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</w:t>
            </w:r>
          </w:p>
        </w:tc>
      </w:tr>
    </w:tbl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99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54"/>
        <w:gridCol w:w="5137"/>
      </w:tblGrid>
      <w:tr>
        <w:trPr>
          <w:trHeight w:val="2778" w:hRule="atLeast"/>
        </w:trPr>
        <w:tc>
          <w:tcPr>
            <w:tcW w:w="5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4605" cy="146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57" t="-2857" r="-2857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605" cy="146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57" t="-2857" r="-2857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605" cy="146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57" t="-2857" r="-2857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605" cy="146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57" t="-2857" r="-2857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605" cy="146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57" t="-2857" r="-2857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605" cy="146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57" t="-2857" r="-2857" b="-2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60320" cy="12014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7" w:type="dxa"/>
            <w:tcBorders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ОО «Батайский завод стройдеталь»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Н</w:t>
            </w:r>
            <w:r>
              <w:rPr>
                <w:rFonts w:cs="Arial" w:ascii="Arial" w:hAnsi="Arial"/>
              </w:rPr>
              <w:t xml:space="preserve"> 6141024968 </w:t>
            </w:r>
            <w:r>
              <w:rPr>
                <w:rFonts w:cs="Arial" w:ascii="Arial" w:hAnsi="Arial"/>
                <w:b/>
                <w:bCs/>
              </w:rPr>
              <w:t>КПП</w:t>
            </w:r>
            <w:r>
              <w:rPr>
                <w:rFonts w:cs="Arial" w:ascii="Arial" w:hAnsi="Arial"/>
              </w:rPr>
              <w:t xml:space="preserve"> 614101001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ГРН </w:t>
            </w:r>
            <w:r>
              <w:rPr>
                <w:rFonts w:cs="Arial" w:ascii="Arial" w:hAnsi="Arial"/>
              </w:rPr>
              <w:t>1056141040306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/счет</w:t>
            </w:r>
            <w:r>
              <w:rPr>
                <w:rFonts w:cs="Arial" w:ascii="Arial" w:hAnsi="Arial"/>
              </w:rPr>
              <w:t xml:space="preserve"> 40702810752090002832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НК</w:t>
            </w:r>
            <w:r>
              <w:rPr>
                <w:rFonts w:cs="Arial" w:ascii="Arial" w:hAnsi="Arial"/>
              </w:rPr>
              <w:t>:  Юго-Западный банк Сбербанка   России ОАО г. Ростов-на-Дону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/счет</w:t>
            </w:r>
            <w:r>
              <w:rPr>
                <w:rFonts w:cs="Arial" w:ascii="Arial" w:hAnsi="Arial"/>
              </w:rPr>
              <w:t xml:space="preserve"> 30101810600000000602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БИК</w:t>
            </w:r>
            <w:r>
              <w:rPr>
                <w:rFonts w:cs="Arial" w:ascii="Arial" w:hAnsi="Arial"/>
              </w:rPr>
              <w:t xml:space="preserve"> 046015602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86354)58-999, 58-955, 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енеральный директор </w:t>
            </w:r>
          </w:p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ООО </w:t>
            </w:r>
            <w:r>
              <w:rPr>
                <w:rFonts w:cs="Arial" w:ascii="Arial" w:hAnsi="Arial"/>
                <w:b/>
                <w:bCs/>
              </w:rPr>
              <w:t>«Батайский завод стройдеталь»</w:t>
            </w:r>
          </w:p>
          <w:p>
            <w:pPr>
              <w:pStyle w:val="Style19"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мехунов А.Е.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ПРАЙС НА БЕТОН 11.11.2014 г.</w:t>
      </w:r>
    </w:p>
    <w:tbl>
      <w:tblPr>
        <w:tblW w:w="10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098"/>
        <w:gridCol w:w="1739"/>
        <w:gridCol w:w="1543"/>
        <w:gridCol w:w="1802"/>
      </w:tblGrid>
      <w:tr>
        <w:trPr>
          <w:trHeight w:val="11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одукци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на розничная за 1 м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с НДС, руб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Цен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птовая з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м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с НДС, руб.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Цена  противо-морозной добавке до -5 градусов 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варный бетон М-100, В7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4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 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варный бетон М-100 под б/насос В7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6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6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варный бетон М-150, В 12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6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6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0</w:t>
            </w:r>
          </w:p>
        </w:tc>
      </w:tr>
      <w:tr>
        <w:trPr>
          <w:trHeight w:val="2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варный бетон М-150 под б/насос В12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7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варный бетон М-200, В15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4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8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0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варный бетон М-200,  В15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4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75 (под б/насос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9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оварный бетон М-250 В2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0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оварный бетон М-250 В2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100 (под б/насос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2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оварный бетон М-300 В22,5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3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2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0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оварный бетон М-300 В22,5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100 (под б/насос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4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3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оварный бетон М-350, В25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4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5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5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оварный бетон М-350 В25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4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150 (под б/насос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6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6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10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оварный бетон М-400 В30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4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 xml:space="preserve">150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7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7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20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оварный бетон М-400 В30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4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150 (под б/насос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9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твор цементный М-1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4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0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твор цементный М-1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7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7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твор цементный М-2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9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9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0</w:t>
            </w:r>
          </w:p>
        </w:tc>
      </w:tr>
      <w:tr>
        <w:trPr>
          <w:trHeight w:val="3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твор цементный М-25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3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2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4"/>
                <w:szCs w:val="24"/>
              </w:rPr>
              <w:t>Керамзитобетон М-1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0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50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4"/>
                <w:szCs w:val="24"/>
              </w:rPr>
              <w:t>Керамзитобетон М-15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0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50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5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4"/>
                <w:szCs w:val="24"/>
              </w:rPr>
              <w:t>Керамзитобетон М-2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0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00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цены на бетон указаны с учетом производства на сульфатостойком цементе!!!!</w:t>
      </w:r>
    </w:p>
    <w:p>
      <w:pPr>
        <w:pStyle w:val="Normal"/>
        <w:snapToGrid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вод оснащен современным импортным оборудованием, сертифицированной лабораторией. Через 28 дней после отгрузки бетона предоставляются протоколы испытаний по требованию.</w:t>
      </w:r>
    </w:p>
    <w:sectPr>
      <w:type w:val="nextPage"/>
      <w:pgSz w:w="11906" w:h="16838"/>
      <w:pgMar w:left="8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18:00Z</dcterms:created>
  <dc:creator>admin</dc:creator>
  <dc:description/>
  <dc:language>en-US</dc:language>
  <cp:lastModifiedBy>User</cp:lastModifiedBy>
  <cp:lastPrinted>2014-01-14T14:03:00Z</cp:lastPrinted>
  <dcterms:modified xsi:type="dcterms:W3CDTF">2014-01-14T11:04:00Z</dcterms:modified>
  <cp:revision>3</cp:revision>
  <dc:subject/>
  <dc:title>       </dc:title>
</cp:coreProperties>
</file>