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72"/>
      </w:tblGrid>
      <w:tr>
        <w:trPr>
          <w:trHeight w:val="185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88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щество с ограниченной ответственностью «ГарантСтрой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7"/>
                <w:szCs w:val="27"/>
              </w:rPr>
              <w:t>630099, г. Новосибирск, ул. Каменская, 3, т. 354-11-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ИНН 5406411900  КПП 540601001 ОРГН 107540603897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р/с  </w:t>
            </w: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 xml:space="preserve">40702810503000002188 в </w:t>
            </w:r>
            <w:r>
              <w:rPr>
                <w:rFonts w:cs="Calibri" w:ascii="Calibri" w:hAnsi="Calibri"/>
                <w:sz w:val="15"/>
                <w:szCs w:val="15"/>
              </w:rPr>
              <w:t>БАНК «ЛЕВОБЕРЕЖНЫЙ» (ОАО) к/с30101810100000000850 БИК 04500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РАЙС-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ризованная продукция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23"/>
        <w:gridCol w:w="1562"/>
        <w:gridCol w:w="1358"/>
        <w:gridCol w:w="1384"/>
        <w:gridCol w:w="1384"/>
        <w:gridCol w:w="1484"/>
        <w:gridCol w:w="97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ставки,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д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ез доставки,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ез доставки,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д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 доставкой,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дона, м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 НФ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х120х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НФ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х250х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3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Н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х250х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НФ</w:t>
            </w:r>
          </w:p>
          <w:p>
            <w:pPr>
              <w:pStyle w:val="Normal"/>
              <w:rPr/>
            </w:pPr>
            <w:r>
              <w:rPr/>
              <w:t>(торцево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х380х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 Н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х250х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8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*Выпускается под заказ при объеме не менее 200 м3.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по СФ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ерамическая продукция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2"/>
        <w:gridCol w:w="1528"/>
        <w:gridCol w:w="1440"/>
        <w:gridCol w:w="1260"/>
        <w:gridCol w:w="1260"/>
        <w:gridCol w:w="13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ставки,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Томс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вкой ,руб (г.Новосибирс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динарный пустотелый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33"/>
        <w:gridCol w:w="1616"/>
        <w:gridCol w:w="1375"/>
        <w:gridCol w:w="1253"/>
        <w:gridCol w:w="1315"/>
        <w:gridCol w:w="13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лице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М 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 рядо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М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 лице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М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новая кость»</w:t>
            </w:r>
          </w:p>
          <w:p>
            <w:pPr>
              <w:pStyle w:val="Normal"/>
              <w:rPr/>
            </w:pPr>
            <w:r>
              <w:rPr/>
              <w:t>лице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М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олад» лице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М 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уторный пустотелый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57"/>
        <w:gridCol w:w="1527"/>
        <w:gridCol w:w="1440"/>
        <w:gridCol w:w="1260"/>
        <w:gridCol w:w="1263"/>
        <w:gridCol w:w="136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 рядов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М 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>
          <w:trHeight w:val="9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лицев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М 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 лицев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20х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М 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Вся продукция соответствует ГОСТу 530-2007 «Кирпич и камень керамиче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1772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.т. (383) 354-11-44, 380-81-36 Влади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1772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1:00Z</dcterms:created>
  <dc:creator>Vova</dc:creator>
  <dc:description/>
  <cp:keywords/>
  <dc:language>en-US</dc:language>
  <cp:lastModifiedBy>Vova</cp:lastModifiedBy>
  <dcterms:modified xsi:type="dcterms:W3CDTF">2014-03-06T07:59:00Z</dcterms:modified>
  <cp:revision>4</cp:revision>
  <dc:subject/>
  <dc:title/>
</cp:coreProperties>
</file>