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айс лист по состоянию на 24.02.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8"/>
        <w:gridCol w:w="26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, 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/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5х15х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х20х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639-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х20х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6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х20х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6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5х25х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6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5х25х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30х30х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6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30х30х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40х20х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639-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40х20х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5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40х25х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40х25х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5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40х40х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40х40х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6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40х40х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6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40х4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50х25х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6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50х25х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50х50х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50х50х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50х5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6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60х30х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60х30х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60х40х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60х40х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60х4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60х60х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60х6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80х40х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80х4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80х60х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80х6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366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80х80х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80х8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80х80х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80х8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00х5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00х60х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00х100х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00х10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00х100х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00х10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20х8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20х80х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20х8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20х12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7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20х120х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7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20х12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7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20х120х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7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40х6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8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40х10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8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40х100х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8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40х10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80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40х14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40х14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40х140х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40х140х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60х8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60х80х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60х8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60х12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60х120х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60х12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60х16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60х160х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60х16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60х160х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60х160х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80х100х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80х10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80х100х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80х14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80х140х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80х140х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80х14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80х140х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80х140х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80х180х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80х18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80х180х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180х180х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0х10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0х100х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0х12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0х120х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0х12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0х120х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0х120х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0х160х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0х16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0х160х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0х160х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0х200х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0х20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0х200х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рофильная 200х200х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245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электросварная ø 57х3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электросварная ø 57х3,5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электросварная ø 57х4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электросварная ø 76х3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электросварная ø 76х3,5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электросварная ø 76х4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электросварная ø 89х3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электросварная ø 89х3,5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электросварная ø 89х4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электросварная ø 89х5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102х3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108х3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108х3,5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108х4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108х5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114х3,5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127х3,5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133х4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133х4,5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159х4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159х4,5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159х5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159х7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219х6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219х8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273х6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273х7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325х7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325х8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426х6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426х7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электросварная ø 426х8  ст 10;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; 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16х3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25х3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28х3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2х3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2х3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2х4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2х4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2х5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8х3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8х4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8х4,5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2х3 Ст.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2х4,5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2х5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50х5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60х3,5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60х6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89х4 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133х13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133х14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159х18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159х28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159х30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219х22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219х28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245х26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273х10  Ст. 15г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273х10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273х11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273х12 Ст. 15х1м1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273х13 Ст. 15х1м1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273х14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273х15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273х15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273х22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273х25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273х28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25х17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25х19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25х20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25х25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25х25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25х34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25х36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51х20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77х15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77х16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77х22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77х48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77х50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377х56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26х13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460-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26х16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460-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26х22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26х34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26х40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26х45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460-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26х56 Ст. 15х1м1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26х60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26х75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65х14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65х15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460-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65х16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-190-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65х16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65х18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65х40 Ст. 12х1м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465х50 Ст. 15г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котельная ø 530х15 Ст. 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4-3р-5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водогазопроводная Ду 15х2,8м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2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31900</w:t>
            </w:r>
            <w:bookmarkEnd w:id="0"/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водогазопроводная Ду 20х2,8м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2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C:\\Users\\Антон\\Desktop\\УралИнвестСталь\\Сайт\\Продукция\\Прайс\\Price.doc OLE_LINK1 \a \r  \* MERGEFORMAT </w:instrText>
            </w:r>
            <w:bookmarkStart w:id="1" w:name="_1452600522"/>
            <w:bookmarkStart w:id="2" w:name="_1452545120"/>
            <w:bookmarkEnd w:id="1"/>
            <w:bookmarkEnd w:id="2"/>
            <w:r>
              <w:rPr/>
            </w:r>
            <w:r>
              <w:rPr/>
              <w:fldChar w:fldCharType="separate"/>
            </w:r>
            <w:r>
              <w:rPr/>
              <w:t>319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водогазопроводная Ду 25х3,2м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2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водогазопроводная Ду 32х3,2,м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2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водогазопроводная Ду 40х3,5м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2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водогазопроводная Ду 50х3,5м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2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водогазопроводная Ду 15х2,8мм  О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2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водогазопроводная Ду 20х2,8мм   О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2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водогазопроводная Ду 25х3,2мм   О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2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водогазопроводная Ду 32х3,2,мм   О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2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водогазопроводная Ду 40х3,5мм   О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2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водогазопроводная Ду 50х3,5мм   О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2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бесшовная г/к ø 57 х 3,5 н/м  с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бесшовная г/к ø 57 х 4  н/м  с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бесшовная г/к ø 76 х 3,5 н/м  с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бесшовная г/к ø 76 х 4  н/м   с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бесшовная г/к ø 89 х 3,5 н/м   с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бесшовная г/к ø 89 х 5 н/м   с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бесшовная г/к ø 108 х 5 н/м   с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бесшовная г/к ø 108 х 6 н/м   с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бесшовная г/к ø 159 х 5 н/м   с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бесшовная г/к ø 159 х 6 н/м   с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бесшовная г/к ø 159 х 10 н/м   с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бесшовная г/к ø 219 х 6 н/м   с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бесшовная г/к ø 219 х 8 н/м   с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бесшовная г/к ø 245 х 8 н/м   с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бесшовная г/к ø 273 х 8 н/м   с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бесшовная г/к ø 325 х 8 н/м   с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бесшовная г/к ø 325 х 10 н/м   с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1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3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1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7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ка двутавровая 16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20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5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2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30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40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8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4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6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5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7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20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7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25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7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30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35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40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45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50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20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25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30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35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40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24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3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7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36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45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1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1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ка двутавровая 16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20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2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30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40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4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5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20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25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30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35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40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45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 двутавровая 50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 ø12-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3сп/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 ø 30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3сп/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 ø 75-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3сп/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 ø 115-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3сп/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 ø 12-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 ø 30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 ø 75-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 ø 115-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г2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т стальной Г/к 2х1250х25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т стальной Г/к 3х1250х25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т стальной Г/к 4х1500х6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5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т стальной Г/к 6х1500х6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8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10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12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13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т стальной Г/к 14х1500х6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16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18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т стальной Г/к 20х1500х6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т стальной Г/к 22х1500х6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25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30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36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40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</w:t>
            </w:r>
            <w:r>
              <w:rPr/>
              <w:t>сп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т стальной Г/к 4х1500х6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Г2С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5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Г2С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т стальной Г/к 6х1500х6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Г2С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8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Г2С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10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Г2С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12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Г2С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т стальной Г/к 14х1500х6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Г2С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16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Г2С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18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Г2С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т стальной Г/к 20х1500х6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Г2С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т стальной Г/к 22х1500х6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Г2С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25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Г2С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30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Г2С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36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стальной Г/к 40х1500х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Г2С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т стальной Х/к 0,5х1000х2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т стальной Х/к 0,5х1250х25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стальной Х/к 0,6х1250х25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стальной Х/к 0,7х1250х25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т стальной Х/к 0,8х1000х2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т стальной Х/к 0,9х1250х25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стальной Х/к 1х1250х25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стальной Х/к 1,2х1250х25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альной Х/к 1,5х1000х2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альной Х/к 1,5х1050х2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альной Х/к 1,5х1250х2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альной Х/к 1,8х1250х2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альной Х/к 2,0х1250х2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альной Х/к 2,5х1250х2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альной Х/к 3,0х1250х2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25х25х3  3СП-5 6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25х25х4 3СП-5 6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32х32х3 3СП-5 6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35х35х4 3СП-5 6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40х40х4 3СП-5 1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45х45х4 3СП-5 1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50х50х5 3СП-5 1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63х63х5 3СП-5 1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63х63х5 3СП-5 12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63х63х6 3СП-5 1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75х75х6 3СП-5 1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75х75х6 3СП-5 12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90х90х7 3СП-5 1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100х100х7 3СП-5 1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100х100х8 3СП-5 1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110х110х8 3СП-5 1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125х125х8 3СП-5 1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 140х140х9 3СП-5 12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509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ллер 5у  3СП-5  12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ллер 6,5у  3СП-5  12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веллер 8у  </w:t>
            </w:r>
            <w:r>
              <w:rPr>
                <w:lang w:val="en-US"/>
              </w:rPr>
              <w:t>3</w:t>
            </w:r>
            <w:r>
              <w:rPr/>
              <w:t>СП-5  11,7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веллер 8п  </w:t>
            </w:r>
            <w:r>
              <w:rPr>
                <w:lang w:val="en-US"/>
              </w:rPr>
              <w:t>3</w:t>
            </w:r>
            <w:r>
              <w:rPr/>
              <w:t>СП-5  6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веллер 10у  </w:t>
            </w:r>
            <w:r>
              <w:rPr>
                <w:lang w:val="en-US"/>
              </w:rPr>
              <w:t>3</w:t>
            </w:r>
            <w:r>
              <w:rPr/>
              <w:t>СП-5  1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веллер 12у  </w:t>
            </w:r>
            <w:r>
              <w:rPr>
                <w:lang w:val="en-US"/>
              </w:rPr>
              <w:t>3</w:t>
            </w:r>
            <w:r>
              <w:rPr/>
              <w:t>СП-5  1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веллер 12п  </w:t>
            </w:r>
            <w:r>
              <w:rPr>
                <w:lang w:val="en-US"/>
              </w:rPr>
              <w:t>3</w:t>
            </w:r>
            <w:r>
              <w:rPr/>
              <w:t>СП-5  12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веллер 14у  </w:t>
            </w:r>
            <w:r>
              <w:rPr>
                <w:lang w:val="en-US"/>
              </w:rPr>
              <w:t>3</w:t>
            </w:r>
            <w:r>
              <w:rPr/>
              <w:t>СП-5  1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веллер 16у  </w:t>
            </w:r>
            <w:r>
              <w:rPr>
                <w:lang w:val="en-US"/>
              </w:rPr>
              <w:t>3</w:t>
            </w:r>
            <w:r>
              <w:rPr/>
              <w:t>СП-5  1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веллер 16п  </w:t>
            </w:r>
            <w:r>
              <w:rPr>
                <w:lang w:val="en-US"/>
              </w:rPr>
              <w:t>3</w:t>
            </w:r>
            <w:r>
              <w:rPr/>
              <w:t>СП-5  12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веллер 18п  </w:t>
            </w:r>
            <w:r>
              <w:rPr>
                <w:lang w:val="en-US"/>
              </w:rPr>
              <w:t>3</w:t>
            </w:r>
            <w:r>
              <w:rPr/>
              <w:t>СП-5  12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веллер 20у  </w:t>
            </w:r>
            <w:r>
              <w:rPr>
                <w:lang w:val="en-US"/>
              </w:rPr>
              <w:t>3</w:t>
            </w:r>
            <w:r>
              <w:rPr/>
              <w:t>СП-5  12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веллер 22п  </w:t>
            </w:r>
            <w:r>
              <w:rPr>
                <w:lang w:val="en-US"/>
              </w:rPr>
              <w:t>3</w:t>
            </w:r>
            <w:r>
              <w:rPr/>
              <w:t>СП-5  12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веллер 24п  </w:t>
            </w:r>
            <w:r>
              <w:rPr>
                <w:lang w:val="en-US"/>
              </w:rPr>
              <w:t>3</w:t>
            </w:r>
            <w:r>
              <w:rPr/>
              <w:t>СП-5  12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веллер 27у  </w:t>
            </w:r>
            <w:r>
              <w:rPr>
                <w:lang w:val="en-US"/>
              </w:rPr>
              <w:t>3</w:t>
            </w:r>
            <w:r>
              <w:rPr/>
              <w:t>СП-5  12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40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Цены указаны при покупке от 1т с НД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Отгрузка производится только в открытые маши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Доставка при полной загрузке машины (20т) по г.Екатеринбург бесплат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Действует система скидо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Отпуск металлопроката не увязанного в пачки осуществляется по теоритическому вес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>- Отпуск металлопроката производится при наличии доверенности и документа удостоверя-ющего личность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ООО «УРАЛИНВЕСТСТАЛЬ»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sz w:val="16"/>
        <w:szCs w:val="16"/>
      </w:rPr>
      <w:t>г. Екатеринбург, ул. Опалихинская, д.27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Тел./факс:</w:t>
    </w:r>
    <w:r>
      <w:rPr>
        <w:rFonts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+7</w:t>
    </w:r>
    <w:r>
      <w:rPr>
        <w:rFonts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(343) </w:t>
    </w:r>
    <w:r>
      <w:rPr>
        <w:rFonts w:cs="Tahoma" w:ascii="Tahoma" w:hAnsi="Tahoma"/>
        <w:b/>
        <w:sz w:val="16"/>
        <w:szCs w:val="16"/>
      </w:rPr>
      <w:t>247-82-88</w:t>
    </w:r>
    <w:r>
      <w:rPr>
        <w:rFonts w:cs="Tahoma" w:ascii="Tahoma" w:hAnsi="Tahoma"/>
        <w:sz w:val="16"/>
        <w:szCs w:val="16"/>
      </w:rPr>
      <w:t>, 319</w:t>
    </w:r>
    <w:r>
      <w:rPr>
        <w:rFonts w:cs="Tahoma" w:ascii="Tahoma" w:hAnsi="Tahoma"/>
        <w:sz w:val="16"/>
        <w:szCs w:val="16"/>
        <w:lang w:val="it-IT"/>
      </w:rPr>
      <w:t>-</w:t>
    </w:r>
    <w:r>
      <w:rPr>
        <w:rFonts w:cs="Tahoma" w:ascii="Tahoma" w:hAnsi="Tahoma"/>
        <w:sz w:val="16"/>
        <w:szCs w:val="16"/>
      </w:rPr>
      <w:t>43</w:t>
    </w:r>
    <w:r>
      <w:rPr>
        <w:rFonts w:cs="Tahoma" w:ascii="Tahoma" w:hAnsi="Tahoma"/>
        <w:sz w:val="16"/>
        <w:szCs w:val="16"/>
        <w:lang w:val="it-IT"/>
      </w:rPr>
      <w:t>-</w:t>
    </w:r>
    <w:r>
      <w:rPr>
        <w:rFonts w:cs="Tahoma" w:ascii="Tahoma" w:hAnsi="Tahoma"/>
        <w:sz w:val="16"/>
        <w:szCs w:val="16"/>
      </w:rPr>
      <w:t>12</w:t>
    </w:r>
  </w:p>
  <w:p>
    <w:pPr>
      <w:pStyle w:val="Normal"/>
      <w:tabs>
        <w:tab w:val="clear" w:pos="708"/>
        <w:tab w:val="left" w:pos="3300" w:leader="none"/>
      </w:tabs>
      <w:jc w:val="center"/>
      <w:rPr/>
    </w:pPr>
    <w:r>
      <w:rPr>
        <w:b/>
        <w:sz w:val="16"/>
        <w:szCs w:val="16"/>
        <w:lang w:val="it-IT"/>
      </w:rPr>
      <w:t>E-mail:</w:t>
    </w:r>
    <w:r>
      <w:rPr>
        <w:b/>
        <w:lang w:val="it-IT"/>
      </w:rPr>
      <w:t xml:space="preserve"> </w:t>
    </w:r>
    <w:hyperlink r:id="rId1">
      <w:r>
        <w:rPr>
          <w:rStyle w:val="InternetLink"/>
          <w:rFonts w:cs="Tahoma" w:ascii="Tahoma" w:hAnsi="Tahoma"/>
          <w:sz w:val="16"/>
          <w:szCs w:val="16"/>
          <w:lang w:val="it-IT"/>
        </w:rPr>
        <w:t>3194312@mail.ru</w:t>
      </w:r>
    </w:hyperlink>
    <w:r>
      <w:rPr>
        <w:lang w:val="en-US"/>
      </w:rPr>
      <w:t xml:space="preserve"> </w:t>
    </w:r>
    <w:r>
      <w:rPr>
        <w:b/>
        <w:sz w:val="16"/>
        <w:szCs w:val="16"/>
      </w:rPr>
      <w:t>Сайт</w:t>
    </w:r>
    <w:r>
      <w:rPr>
        <w:b/>
        <w:sz w:val="16"/>
        <w:szCs w:val="16"/>
        <w:lang w:val="en-US"/>
      </w:rPr>
      <w:t>:</w:t>
    </w:r>
    <w:r>
      <w:rPr>
        <w:b/>
        <w:lang w:val="en-US"/>
      </w:rPr>
      <w:t xml:space="preserve"> </w:t>
    </w:r>
    <w:hyperlink r:id="rId2">
      <w:r>
        <w:rPr>
          <w:rStyle w:val="InternetLink"/>
          <w:rFonts w:cs="Tahoma" w:ascii="Tahoma" w:hAnsi="Tahoma"/>
          <w:sz w:val="16"/>
          <w:szCs w:val="16"/>
          <w:lang w:val="it-IT"/>
        </w:rPr>
        <w:t>www.uralinstal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0"/>
      <w:gridCol w:w="5124"/>
    </w:tblGrid>
    <w:tr>
      <w:trPr>
        <w:trHeight w:val="881" w:hRule="atLeast"/>
      </w:trPr>
      <w:tc>
        <w:tcPr>
          <w:tcW w:w="5770" w:type="dxa"/>
          <w:tcBorders/>
        </w:tcPr>
        <w:p>
          <w:pPr>
            <w:pStyle w:val="Normal"/>
            <w:rPr>
              <w:rFonts w:ascii="Arial" w:hAnsi="Arial" w:cs="Arial"/>
              <w:sz w:val="10"/>
              <w:szCs w:val="10"/>
            </w:rPr>
          </w:pPr>
          <w:r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839585" cy="3032760"/>
                <wp:effectExtent l="0" t="0" r="0" b="0"/>
                <wp:wrapNone/>
                <wp:docPr id="1" name="WordPictureWatermark15934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5934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9585" cy="303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  <w:szCs w:val="28"/>
            </w:rPr>
            <w:drawing>
              <wp:inline distT="0" distB="0" distL="0" distR="0">
                <wp:extent cx="3526155" cy="607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615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</w:rPr>
            <w:t xml:space="preserve">   </w:t>
          </w:r>
        </w:p>
      </w:tc>
      <w:tc>
        <w:tcPr>
          <w:tcW w:w="512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ИНН     665 844 82 97       КПП   665 801 001     ОКПО    322 666 79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КОПФ   121 65             ОКАТО   654</w:t>
          </w:r>
          <w:r>
            <w:rPr>
              <w:rFonts w:cs="Arial" w:ascii="Arial" w:hAnsi="Arial"/>
              <w:sz w:val="16"/>
              <w:szCs w:val="16"/>
              <w:lang w:val="en-US"/>
            </w:rPr>
            <w:t> </w:t>
          </w:r>
          <w:r>
            <w:rPr>
              <w:rFonts w:cs="Arial" w:ascii="Arial" w:hAnsi="Arial"/>
              <w:sz w:val="16"/>
              <w:szCs w:val="16"/>
            </w:rPr>
            <w:t>013</w:t>
          </w:r>
          <w:r>
            <w:rPr>
              <w:rFonts w:cs="Arial" w:ascii="Arial" w:hAnsi="Arial"/>
              <w:sz w:val="16"/>
              <w:szCs w:val="16"/>
              <w:lang w:val="en-US"/>
            </w:rPr>
            <w:t> </w:t>
          </w:r>
          <w:r>
            <w:rPr>
              <w:rFonts w:cs="Arial" w:ascii="Arial" w:hAnsi="Arial"/>
              <w:sz w:val="16"/>
              <w:szCs w:val="16"/>
            </w:rPr>
            <w:t>640 00           ОКОФС  16                 Р/с 407 02 810 362 320 000 753    К/с 301 018 109 000 000 00 795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   ОАО   «УБРиР»    г. Екатеринбург     БИК  046 577 795</w:t>
          </w:r>
        </w:p>
      </w:tc>
    </w:tr>
  </w:tbl>
  <w:p>
    <w:pPr>
      <w:pStyle w:val="Header"/>
      <w:pBdr>
        <w:bottom w:val="thickThinMediumGap" w:sz="24" w:space="0" w:color="0000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cgmainrubric">
    <w:name w:val="ccg_mainrubric"/>
    <w:basedOn w:val="Normal"/>
    <w:qFormat/>
    <w:pPr>
      <w:spacing w:before="280" w:after="280"/>
    </w:pPr>
    <w:rPr>
      <w:rFonts w:ascii="Verdana" w:hAnsi="Verdana" w:cs="Verdana"/>
      <w:b/>
      <w:bCs/>
      <w:color w:val="0066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194312@mail.ru" TargetMode="External"/><Relationship Id="rId2" Type="http://schemas.openxmlformats.org/officeDocument/2006/relationships/hyperlink" Target="http://www.uralinstal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23:00Z</dcterms:created>
  <dc:creator>1</dc:creator>
  <dc:description/>
  <dc:language>en-US</dc:language>
  <cp:lastModifiedBy>Антон</cp:lastModifiedBy>
  <cp:lastPrinted>2014-02-27T10:20:00Z</cp:lastPrinted>
  <dcterms:modified xsi:type="dcterms:W3CDTF">2014-02-27T06:43:00Z</dcterms:modified>
  <cp:revision>33</cp:revision>
  <dc:subject/>
  <dc:title>Исх</dc:title>
</cp:coreProperties>
</file>