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20" w:right="-365" w:hanging="0"/>
        <w:jc w:val="center"/>
        <w:rPr>
          <w:b/>
          <w:b/>
        </w:rPr>
      </w:pPr>
      <w:r>
        <w:rPr>
          <w:b/>
        </w:rPr>
        <w:t>Завод по производству металлических и противопожарных дверных блоков</w:t>
      </w:r>
    </w:p>
    <w:p>
      <w:pPr>
        <w:pStyle w:val="Normal"/>
        <w:ind w:right="-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йс на изделия.</w:t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80"/>
        <w:gridCol w:w="1320"/>
        <w:gridCol w:w="198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за ед.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ь металлическая техническая.    Дверь металлическая противопожарна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ь металлическая техническая.    Дверь металлическая противопожарна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верь металлическая техническая.    Дверь металлическая противопожарная.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 остекление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ь металлическая техническая.    Дверь металлическая противопожарна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верь металлическая техническая.    Дверь металлическая противопожарная.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 остекление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ь металлическая техническая.    Дверь металлическая противопожарна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верь металлическая техническая.    Дверь металлическая противопожарная.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 остекление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ь металлическая техническая.    Дверь металлическая противопожарна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7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верь металлическая техническая.    Дверь металлическая противопожарная.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 остекление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*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одч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оимость дверного блока вход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отно, гнуто сварная конструкция, заполнение минеральной ва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робка с наличником или торце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тли подшипник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ручка нажимная </w:t>
      </w:r>
      <w:r>
        <w:rPr>
          <w:sz w:val="20"/>
          <w:szCs w:val="20"/>
          <w:lang w:val="en-US"/>
        </w:rPr>
        <w:t>Fuaro</w:t>
      </w:r>
    </w:p>
    <w:p>
      <w:pPr>
        <w:pStyle w:val="Normal"/>
        <w:rPr/>
      </w:pPr>
      <w:r>
        <w:rPr>
          <w:sz w:val="20"/>
          <w:szCs w:val="20"/>
        </w:rPr>
        <w:t xml:space="preserve">- шпингалеты (двери двустворчатые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замок с евро цилиндром </w:t>
      </w:r>
      <w:r>
        <w:rPr>
          <w:sz w:val="20"/>
          <w:szCs w:val="20"/>
          <w:lang w:val="en-US"/>
        </w:rPr>
        <w:t>Neme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плот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рмо лент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вери противопожар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ошковое покрытие (стандартные цвета: коричневый, серый, бел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стичное остекление, не более 25% от площади полотна (остекленные мод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Telukea">
    <w:name w:val="teluk_ea"/>
    <w:qFormat/>
    <w:rPr>
      <w:color w:val="427D6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07:00Z</dcterms:created>
  <dc:creator>pzmk-user-2</dc:creator>
  <dc:description/>
  <cp:keywords/>
  <dc:language>en-US</dc:language>
  <cp:lastModifiedBy>Алексей</cp:lastModifiedBy>
  <cp:lastPrinted>2013-02-28T10:19:00Z</cp:lastPrinted>
  <dcterms:modified xsi:type="dcterms:W3CDTF">2014-01-13T17:49:00Z</dcterms:modified>
  <cp:revision>3</cp:revision>
  <dc:subject/>
  <dc:title>ООО «Завод металлических дверей «Сталия»</dc:title>
</cp:coreProperties>
</file>