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3"/>
        <w:spacing w:before="0" w:after="0"/>
        <w:jc w:val="center"/>
        <w:rPr>
          <w:sz w:val="40"/>
          <w:szCs w:val="40"/>
          <w:u w:val="single"/>
        </w:rPr>
      </w:pPr>
      <w:r>
        <w:rPr>
          <w:sz w:val="40"/>
          <w:szCs w:val="40"/>
        </w:rPr>
        <w:t>ООО «Кирпичный Дом»</w:t>
      </w:r>
      <w:r>
        <w:rPr>
          <w:sz w:val="20"/>
        </w:rPr>
        <w:tab/>
      </w:r>
    </w:p>
    <w:p>
      <w:pPr>
        <w:pStyle w:val="Heading3"/>
        <w:spacing w:before="0" w:after="0"/>
        <w:rPr>
          <w:i w:val="false"/>
          <w:i w:val="false"/>
          <w:spacing w:val="70"/>
          <w:sz w:val="10"/>
          <w:szCs w:val="10"/>
          <w:u w:val="single"/>
        </w:rPr>
      </w:pPr>
      <w:r>
        <w:rPr>
          <w:i w:val="false"/>
          <w:spacing w:val="70"/>
          <w:sz w:val="10"/>
          <w:szCs w:val="10"/>
          <w:u w:val="single"/>
        </w:rPr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>г. Ярославль                                                                                                 тел.\факс (4852)94-44-41,94-44-42– отдел маркетинга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8-903-823-29-29,8-905-139-78-80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lang w:val="en-US"/>
        </w:rPr>
        <w:t>www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u w:val="single"/>
          <w:lang w:val="en-US"/>
        </w:rPr>
        <w:t>nks</w:t>
      </w:r>
      <w:r>
        <w:rPr>
          <w:b/>
          <w:bCs/>
          <w:sz w:val="22"/>
          <w:szCs w:val="22"/>
          <w:u w:val="single"/>
        </w:rPr>
        <w:t>-</w:t>
      </w:r>
      <w:r>
        <w:rPr>
          <w:b/>
          <w:bCs/>
          <w:sz w:val="22"/>
          <w:szCs w:val="22"/>
          <w:u w:val="single"/>
          <w:lang w:val="en-US"/>
        </w:rPr>
        <w:t>kirpich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yaroslavl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  <w:u w:val="single"/>
          <w:lang w:val="en-US"/>
        </w:rPr>
        <w:t>ru</w:t>
      </w:r>
      <w:r>
        <w:rPr>
          <w:b/>
          <w:bCs/>
          <w:sz w:val="22"/>
          <w:szCs w:val="22"/>
        </w:rPr>
        <w:t xml:space="preserve">   </w:t>
      </w:r>
      <w:hyperlink r:id="rId2">
        <w:r>
          <w:rPr>
            <w:rStyle w:val="InternetLink"/>
            <w:b/>
            <w:bCs/>
            <w:sz w:val="22"/>
            <w:szCs w:val="22"/>
          </w:rPr>
          <w:t>944441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</w:rPr>
        <w:t xml:space="preserve">      </w:t>
      </w:r>
      <w:r>
        <w:rPr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u w:val="single"/>
        </w:rPr>
        <w:t>Действует с07.10.2013 г</w:t>
      </w:r>
      <w:r>
        <w:rPr>
          <w:rFonts w:cs="Arial Narrow" w:ascii="Arial Narrow" w:hAnsi="Arial Narrow"/>
        </w:rPr>
        <w:t xml:space="preserve">.        </w:t>
      </w:r>
      <w:r>
        <w:rPr>
          <w:b/>
          <w:i/>
          <w:sz w:val="20"/>
          <w:szCs w:val="20"/>
        </w:rPr>
        <w:t>8-800-707-02-77 беспл. номер</w:t>
      </w:r>
      <w:r>
        <w:rPr>
          <w:b/>
          <w:i/>
        </w:rPr>
        <w:t xml:space="preserve">           </w:t>
      </w:r>
      <w:r>
        <w:rPr>
          <w:b/>
          <w:i/>
          <w:sz w:val="18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i/>
          <w:i/>
          <w:sz w:val="18"/>
        </w:rPr>
      </w:pPr>
      <w:r>
        <w:rPr>
          <w:rFonts w:eastAsia="Arial Narrow" w:cs="Arial Narrow" w:ascii="Arial Narrow" w:hAnsi="Arial Narrow"/>
          <w:b/>
          <w:i/>
          <w:sz w:val="18"/>
        </w:rPr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46355</wp:posOffset>
                </wp:positionV>
                <wp:extent cx="6926580" cy="8793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879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"/>
                              <w:gridCol w:w="3411"/>
                              <w:gridCol w:w="540"/>
                              <w:gridCol w:w="720"/>
                              <w:gridCol w:w="797"/>
                              <w:gridCol w:w="720"/>
                              <w:gridCol w:w="1003"/>
                              <w:gridCol w:w="1080"/>
                              <w:gridCol w:w="1260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Изображение продукции</w: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 xml:space="preserve">Название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ес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Кол-во, шт. на            поддон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МР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циклов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одо-погло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Теплопровод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-108" w:right="-108" w:hanging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кладк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вт/м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Уд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5" w:hanging="4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эфф. активн.  естеств. радионук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5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Цена в руб.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за тыс.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40" w:leader="non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КИРПИЧ КЕРАМИЧЕСКИЙ РЯДОВО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3" w:dyaOrig="70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50.65pt;height:35.05pt" filled="f" o:ole="">
                                        <v:imagedata r:id="rId4" o:title=""/>
                                      </v:shape>
                                      <o:OLEObject Type="Embed" ProgID="" ShapeID="ole_rId3" DrawAspect="Content" ObjectID="_1703815641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отелый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пуст. 7%,  М 2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 гладкой поверх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с рифленой поверхностью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12 5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6 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одинарный полнотел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, 200, 2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 100,1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36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,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2 5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14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50.7pt;height:35.75pt" filled="f" o:ole="">
                                        <v:imagedata r:id="rId6" o:title=""/>
                                      </v:shape>
                                      <o:OLEObject Type="Embed" ProgID="" ShapeID="ole_rId5" DrawAspect="Content" ObjectID="_206475252" r:id="rId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одинарный  пустотелый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ind w:left="720" w:hanging="72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0,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FF"/>
                                    </w:rPr>
                                    <w:t>75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</w:rPr>
                                    <w:t>75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68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50.7pt;height:38.4pt" filled="f" o:ole="">
                                        <v:imagedata r:id="rId8" o:title=""/>
                                      </v:shape>
                                      <o:OLEObject Type="Embed" ProgID="" ShapeID="ole_rId7" DrawAspect="Content" ObjectID="_58666068" r:id="rId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утолщенный пустотел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pacing w:lineRule="exact" w:line="220"/>
                                    <w:ind w:left="720" w:right="-126" w:hanging="7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9"/>
                                      <w:tab w:val="left" w:pos="252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0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2 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2 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ИРПИЧ КЕРАМИЧЕСКИЙ 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цвет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«Слоновая кость»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  коэфф. светоотражения–0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фасонный 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4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5pt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9"/>
                                      <w:tab w:val="left" w:pos="243" w:leader="none"/>
                                    </w:tabs>
                                    <w:ind w:left="720" w:right="-108" w:hanging="72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</w:rPr>
                                    <w:t>размер 250х60х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7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6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12 000-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91820" cy="2927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 xml:space="preserve">лицевой «Слоновая кость» ЕВРО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М-150</w:t>
                                  </w:r>
                                </w:p>
                                <w:p>
                                  <w:pPr>
                                    <w:pStyle w:val="5p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размер 250х85х6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05" w:dyaOrig="657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0.25pt;height:3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52186035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.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65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с гладкой поверхностью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highlight w:val="lightGray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с толщиной наружной стенки 20 мм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highlight w:val="lightGray"/>
                                    </w:rPr>
                                    <w:t>М-150, М-17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3 0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  <w:t>13 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9" w:dyaOrig="743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50.95pt;height:37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3631776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highlight w:val="lightGra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утолщенный пуст.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88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Слоновая кость» М 1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- с гладкой поверхностью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- с рифленой поверхностью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7 500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до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амень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лицево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 xml:space="preserve">250х120х1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Слоновая кость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КИРПИЧ КЕРАМИЧЕСКИЙ ЛИЦЕВО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цвет «Абрикос» Коричневы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14" w:dyaOrig="71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0.7pt;height:35.7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56409333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отелый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65</w:t>
                                  </w:r>
                                </w:p>
                                <w:p>
                                  <w:pPr>
                                    <w:pStyle w:val="5p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Абрикос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3 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33333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5p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ирпич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одинарный пустотелый лицевой,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«Коричневый»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2"/>
                                      <w:szCs w:val="22"/>
                                    </w:rPr>
                                    <w:t>М 1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9 00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0908" w:type="dxa"/>
                                  <w:gridSpan w:val="10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РИСТАЯ  КЕРАМИКА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0"/>
                                      <w:szCs w:val="20"/>
                                    </w:rPr>
                                    <w:t>(ГОСТ 530-2007)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object w:dxaOrig="1009" w:dyaOrig="855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0.5pt;height:42.7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81686352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25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амень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керамический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порист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150 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азмер 250х120х14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125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  <w:t>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i/>
                                      <w:sz w:val="22"/>
                                      <w:szCs w:val="22"/>
                                      <w:highlight w:val="lightGray"/>
                                    </w:rPr>
                                    <w:t>азмер 250х120х1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Кирпич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 xml:space="preserve">утолщенный пористый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9"/>
                                      <w:tab w:val="left" w:pos="243" w:leader="none"/>
                                    </w:tabs>
                                    <w:spacing w:lineRule="exact" w:line="220"/>
                                    <w:ind w:left="720" w:hanging="72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М 150, 125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  <w:t>размер 250х120х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,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5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  <w:t>0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8,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28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pacing w:val="-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>16 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16 000-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до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692.4pt;mso-wrap-distance-left:9.05pt;mso-wrap-distance-right:9.05pt;mso-wrap-distance-top:0pt;mso-wrap-distance-bottom:0pt;margin-top:3.6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"/>
                        <w:gridCol w:w="3411"/>
                        <w:gridCol w:w="540"/>
                        <w:gridCol w:w="720"/>
                        <w:gridCol w:w="797"/>
                        <w:gridCol w:w="720"/>
                        <w:gridCol w:w="1003"/>
                        <w:gridCol w:w="1080"/>
                        <w:gridCol w:w="1260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Изображение продукции</w: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Название продук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ес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Кол-во, шт. на            поддон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МР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циклов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одо-погло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Теплопровод</w:t>
                            </w:r>
                          </w:p>
                          <w:p>
                            <w:pPr>
                              <w:pStyle w:val="Style14"/>
                              <w:ind w:left="-108" w:right="-108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кладк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вт/м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Удельная</w:t>
                            </w:r>
                          </w:p>
                          <w:p>
                            <w:pPr>
                              <w:pStyle w:val="Normal"/>
                              <w:ind w:left="-108" w:right="-105" w:hanging="4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эфф. активн.  естеств. радионук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5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Цена в руб.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за тыс. шт.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non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КИРПИЧ КЕРАМИЧЕСКИЙ РЯДОВОЙ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3" w:dyaOrig="701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0.65pt;height:35.05pt" filled="f" o:ole="">
                                  <v:imagedata r:id="rId19" o:title=""/>
                                </v:shape>
                                <o:OLEObject Type="Embed" ProgID="" ShapeID="ole_rId18" DrawAspect="Content" ObjectID="_372822350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отелый,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пуст. 7%,  М 2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 гладкой поверхностью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с рифленой поверхностью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5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5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  <w:t>12 5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6 000-0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одинарный полнотел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, 200, 2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 100,1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2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4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36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2 5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right="-108" w:hanging="0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1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0.7pt;height:35.75pt" filled="f" o:ole="">
                                  <v:imagedata r:id="rId21" o:title=""/>
                                </v:shape>
                                <o:OLEObject Type="Embed" ProgID="" ShapeID="ole_rId20" DrawAspect="Content" ObjectID="_1168325167" r:id="rId20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одинарный  пустотелый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720" w:hanging="7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0,3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75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vertAlign w:val="subscrip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</w:rPr>
                              <w:t>7500-00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6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0.7pt;height:38.4pt" filled="f" o:ole="">
                                  <v:imagedata r:id="rId23" o:title=""/>
                                </v:shape>
                                <o:OLEObject Type="Embed" ProgID="" ShapeID="ole_rId22" DrawAspect="Content" ObjectID="_838123263" r:id="rId22"/>
                              </w:objec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утолщенный пустотел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pacing w:lineRule="exact" w:line="220"/>
                              <w:ind w:left="720" w:right="-126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9"/>
                                <w:tab w:val="left" w:pos="252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3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2 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2 000-0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ИРПИЧ КЕРАМИЧЕСКИЙ ЛИЦЕВ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цвет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«Слоновая кость»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  коэфф. светоотражения–0,60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фасонный лицевой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</w:rPr>
                              <w:t>М 150</w:t>
                            </w:r>
                          </w:p>
                          <w:p>
                            <w:pPr>
                              <w:pStyle w:val="5pt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243" w:leader="none"/>
                              </w:tabs>
                              <w:ind w:left="720" w:right="-108" w:hanging="720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</w:rPr>
                              <w:t>размер 250х60х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7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6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2 000-0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591820" cy="2927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 xml:space="preserve">лицевой «Слоновая кость» ЕВРО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М-150</w:t>
                            </w:r>
                          </w:p>
                          <w:p>
                            <w:pPr>
                              <w:pStyle w:val="5pt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размер 250х85х6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05" w:dyaOrig="657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50.25pt;height:33pt" filled="f" o:ole="">
                                  <v:imagedata r:id="rId26" o:title=""/>
                                </v:shape>
                                <o:OLEObject Type="Embed" ProgID="" ShapeID="ole_rId25" DrawAspect="Content" ObjectID="_2122734996" r:id="rId2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.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65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с гладкой поверхностью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lightGray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highlight w:val="lightGray"/>
                              </w:rPr>
                              <w:t xml:space="preserve">с толщиной наружной стенки 20 мм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lightGray"/>
                              </w:rPr>
                              <w:t>М-150, М-17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3 0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13 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9" w:dyaOrig="743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50.95pt;height:37.2pt" filled="f" o:ole="">
                                  <v:imagedata r:id="rId28" o:title=""/>
                                </v:shape>
                                <o:OLEObject Type="Embed" ProgID="" ShapeID="ole_rId27" DrawAspect="Content" ObjectID="_600850672" r:id="rId2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утолщенный пуст.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88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Слоновая кость» М 15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- с гладкой поверхностью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- с рифленой поверхностью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7 500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дог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амень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лицевой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 xml:space="preserve">250х120х140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Слоновая кость»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ог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4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КИРПИЧ КЕРАМИЧЕСКИЙ ЛИЦЕВОЙ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цвет «Абрикос» Коричневый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14" w:dyaOrig="714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50.7pt;height:35.75pt" filled="f" o:ole="">
                                  <v:imagedata r:id="rId30" o:title=""/>
                                </v:shape>
                                <o:OLEObject Type="Embed" ProgID="" ShapeID="ole_rId29" DrawAspect="Content" ObjectID="_1769276817" r:id="rId29"/>
                              </w:object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отелый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65</w:t>
                            </w:r>
                          </w:p>
                          <w:p>
                            <w:pPr>
                              <w:pStyle w:val="5pt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Абрикос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3 000-0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5p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ирпич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одинарный пустотелый лицевой,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65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«Коричневый»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>М 1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9 000-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0908" w:type="dxa"/>
                            <w:gridSpan w:val="10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РИСТАЯ  КЕРАМИКА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</w:rPr>
                              <w:t>(ГОСТ 530-2007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object w:dxaOrig="1009" w:dyaOrig="85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0.5pt;height:42.75pt" filled="f" o:ole="">
                                  <v:imagedata r:id="rId32" o:title=""/>
                                </v:shape>
                                <o:OLEObject Type="Embed" ProgID="" ShapeID="ole_rId31" DrawAspect="Content" ObjectID="_603781897" r:id="rId31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1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25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амень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керамический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порист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150 р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</w:rPr>
                              <w:t>азмер 250х120х14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highlight w:val="lightGray"/>
                              </w:rPr>
                              <w:t xml:space="preserve">125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highlight w:val="lightGray"/>
                              </w:rPr>
                              <w:t>р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sz w:val="22"/>
                                <w:szCs w:val="22"/>
                                <w:highlight w:val="lightGray"/>
                              </w:rPr>
                              <w:t>азмер 250х120х14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Кирпич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утолщенный пористый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9"/>
                                <w:tab w:val="left" w:pos="243" w:leader="none"/>
                              </w:tabs>
                              <w:spacing w:lineRule="exact" w:line="220"/>
                              <w:ind w:left="720" w:hanging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М 150, 125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  <w:t>размер 250х120х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,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  <w:t>0,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8,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28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80"/>
                                <w:sz w:val="22"/>
                                <w:szCs w:val="22"/>
                              </w:rPr>
                              <w:t>16 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16 000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до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9442"/>
      <w:pgMar w:left="357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46" w:hanging="0"/>
      <w:jc w:val="center"/>
    </w:pPr>
    <w:rPr>
      <w:sz w:val="20"/>
    </w:rPr>
  </w:style>
  <w:style w:type="paragraph" w:styleId="5pt">
    <w:name w:val="Обычный + 5 pt"/>
    <w:basedOn w:val="Normal"/>
    <w:qFormat/>
    <w:pPr>
      <w:spacing w:lineRule="exact" w:line="220"/>
      <w:ind w:right="-108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4444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1.png"/><Relationship Id="rId20" Type="http://schemas.openxmlformats.org/officeDocument/2006/relationships/oleObject" Target="embeddings/oleObject9.bin"/><Relationship Id="rId21" Type="http://schemas.openxmlformats.org/officeDocument/2006/relationships/image" Target="media/image2.png"/><Relationship Id="rId22" Type="http://schemas.openxmlformats.org/officeDocument/2006/relationships/oleObject" Target="embeddings/oleObject10.bin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oleObject" Target="embeddings/oleObject12.bin"/><Relationship Id="rId28" Type="http://schemas.openxmlformats.org/officeDocument/2006/relationships/image" Target="media/image6.png"/><Relationship Id="rId29" Type="http://schemas.openxmlformats.org/officeDocument/2006/relationships/oleObject" Target="embeddings/oleObject13.bin"/><Relationship Id="rId30" Type="http://schemas.openxmlformats.org/officeDocument/2006/relationships/image" Target="media/image2.png"/><Relationship Id="rId31" Type="http://schemas.openxmlformats.org/officeDocument/2006/relationships/oleObject" Target="embeddings/oleObject14.bin"/><Relationship Id="rId32" Type="http://schemas.openxmlformats.org/officeDocument/2006/relationships/image" Target="media/image7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39:00Z</dcterms:created>
  <dc:creator>DEMA</dc:creator>
  <dc:description/>
  <cp:keywords/>
  <dc:language>en-US</dc:language>
  <cp:lastModifiedBy>Андрей</cp:lastModifiedBy>
  <cp:lastPrinted>2013-10-16T11:22:00Z</cp:lastPrinted>
  <dcterms:modified xsi:type="dcterms:W3CDTF">2013-12-11T06:35:00Z</dcterms:modified>
  <cp:revision>27</cp:revision>
  <dc:subject/>
  <dc:title>ООО «Керамик  сбыт»</dc:title>
</cp:coreProperties>
</file>