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2"/>
        <w:gridCol w:w="3438"/>
      </w:tblGrid>
      <w:tr>
        <w:trPr>
          <w:trHeight w:val="1749" w:hRule="atLeast"/>
        </w:trPr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ОО «АСПЕ» группа комп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Уфа</w:t>
            </w:r>
            <w:r>
              <w:rPr>
                <w:lang w:val="en-US"/>
              </w:rPr>
              <w:t xml:space="preserve">, </w:t>
            </w:r>
            <w:r>
              <w:rPr/>
              <w:t>ул</w:t>
            </w:r>
            <w:r>
              <w:rPr>
                <w:lang w:val="en-US"/>
              </w:rPr>
              <w:t xml:space="preserve">. </w:t>
            </w:r>
            <w:r>
              <w:rPr/>
              <w:t>Владивостокская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ел. +7 (347) 252 12 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т</w:t>
            </w:r>
            <w:r>
              <w:rPr>
                <w:lang w:val="en-US"/>
              </w:rPr>
              <w:t>. +7 917 479 75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lma-ufa@mail.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9518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«ASPE» Group co, l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fa,  st. Vladivostokskaya,3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: </w:t>
            </w:r>
            <w:r>
              <w:rPr>
                <w:lang w:val="en-US"/>
              </w:rPr>
              <w:t xml:space="preserve">+7 </w:t>
            </w:r>
            <w:r>
              <w:rPr/>
              <w:t>(347) 252 12 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 t: +7 917 479 75 29                                             e-mail: olma-ufa@mail.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ани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«ASPE» GROUP co, ltd. 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изируется в области комплектации систем вентилируемых фасадов с применением подоблицовочных конструкций из алюминиевых и оцинкованных систе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Vent</w:t>
      </w:r>
      <w:r>
        <w:rPr>
          <w:rFonts w:cs="Times New Roman" w:ascii="Times New Roman" w:hAnsi="Times New Roman"/>
          <w:b/>
          <w:i/>
          <w:sz w:val="24"/>
          <w:szCs w:val="24"/>
        </w:rPr>
        <w:t>)  и алюминиевые композитные панели, керамического гранита, натурального камня, волокнисто-цементных плит, сопровождения монтажных работ по установке фасадных конструкци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</w:t>
      </w:r>
      <w:r>
        <w:rPr>
          <w:b/>
          <w:i/>
        </w:rPr>
        <w:t>Наша организация имеет возможность поставки в Ваш адре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Керамогранит 600х600х10</w:t>
      </w:r>
      <w:r>
        <w:rPr/>
        <w:t>, полированный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ора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же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0,00  руб/кв.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ора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0,00  руб/кв.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р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-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ер 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00 руб/кв.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р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-6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00 руб/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Композит </w:t>
      </w:r>
      <w:r>
        <w:rPr>
          <w:rFonts w:cs="Times New Roman" w:ascii="Times New Roman" w:hAnsi="Times New Roman"/>
          <w:b/>
          <w:i/>
          <w:lang w:val="en-US"/>
        </w:rPr>
        <w:t>GoldSta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ШИРОКАЯ ЦВЕТОВАЯ ГАММА, КОРОТКИЕ СРОКИ ПОСТАВКИ, ЛЮБЫЕ ОБЪЕМ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  <w:gridCol w:w="2378"/>
                              <w:gridCol w:w="1911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Толщина панелей /алюминия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Г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руб/кв.м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Г1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, руб/кв.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/0,3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4/0,4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  <w:gridCol w:w="2378"/>
                        <w:gridCol w:w="1911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Толщина панелей /алюминия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Г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руб/кв.м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Г1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, руб/кв.м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/0,3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4/0,4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Наша компания готова предоставить расчет  стоимости одного квадратного метра подсистемы при предоставлении Вами проекта здания в формате *</w:t>
      </w:r>
      <w:r>
        <w:rPr>
          <w:rFonts w:cs="Arial" w:ascii="Arial" w:hAnsi="Arial"/>
          <w:b/>
          <w:i/>
          <w:sz w:val="20"/>
          <w:szCs w:val="20"/>
          <w:lang w:val="en-US"/>
        </w:rPr>
        <w:t>dwg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Autocad</w:t>
      </w:r>
      <w:r>
        <w:rPr>
          <w:rFonts w:cs="Arial" w:ascii="Arial" w:hAnsi="Arial"/>
          <w:b/>
          <w:i/>
          <w:sz w:val="20"/>
          <w:szCs w:val="20"/>
        </w:rPr>
        <w:t xml:space="preserve">) с точными габаритными размерами дома и его конструктивных элементов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Организуем поставку любым видом транспорта.</w:t>
      </w:r>
      <w:r>
        <w:rPr>
          <w:b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Действует система скидок как индивидуальная, так и при большём объёме заказа.</w:t>
      </w:r>
      <w:r>
        <w:rPr>
          <w:b/>
          <w:u w:val="single"/>
        </w:rPr>
        <w:t xml:space="preserve">                             </w:t>
      </w:r>
    </w:p>
    <w:p>
      <w:pPr>
        <w:pStyle w:val="Normal"/>
        <w:spacing w:lineRule="auto" w:line="240" w:before="280" w:after="28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3.Продукция сертифицирована и соответствует всем техническим требованиям.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В наличие на складе в г.Уф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уважением, 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 xml:space="preserve">Генеральный директор                                                    _____________________Русаков П.В.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3:00Z</dcterms:created>
  <dc:creator>Pavel</dc:creator>
  <dc:description/>
  <cp:keywords/>
  <dc:language>en-US</dc:language>
  <cp:lastModifiedBy>Павел</cp:lastModifiedBy>
  <cp:lastPrinted>2011-01-28T09:33:00Z</cp:lastPrinted>
  <dcterms:modified xsi:type="dcterms:W3CDTF">2011-01-28T05:43:00Z</dcterms:modified>
  <cp:revision>11</cp:revision>
  <dc:subject/>
  <dc:title/>
</cp:coreProperties>
</file>