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4"/>
        <w:rPr/>
      </w:pPr>
      <w:r>
        <w:rPr/>
      </w:r>
    </w:p>
    <w:p>
      <w:pPr>
        <w:pStyle w:val="Normal"/>
        <w:ind w:hanging="114"/>
        <w:rPr/>
      </w:pPr>
      <w:r>
        <w:rPr/>
      </w:r>
    </w:p>
    <w:p>
      <w:pPr>
        <w:pStyle w:val="Normal"/>
        <w:ind w:hanging="114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ООО «Русэнерго» </w:t>
      </w:r>
      <w:r>
        <w:rPr>
          <w:b/>
          <w:i/>
        </w:rPr>
        <w:t xml:space="preserve">                                                                                             </w:t>
      </w:r>
      <w:r>
        <w:rPr>
          <w:i/>
        </w:rPr>
        <w:t xml:space="preserve"> </w:t>
      </w:r>
      <w:r>
        <w:rPr>
          <w:sz w:val="22"/>
          <w:szCs w:val="22"/>
        </w:rPr>
        <w:t>«УТВЕРЖДАЮ»</w:t>
      </w:r>
    </w:p>
    <w:p>
      <w:pPr>
        <w:pStyle w:val="Normal"/>
        <w:ind w:hanging="114"/>
        <w:rPr>
          <w:b/>
          <w:b/>
          <w:i/>
          <w:i/>
          <w:sz w:val="18"/>
          <w:szCs w:val="18"/>
        </w:rPr>
      </w:pPr>
      <w:r>
        <w:rPr>
          <w:b/>
          <w:i/>
        </w:rPr>
        <w:t xml:space="preserve">Россия   614113  Пермский край                                                        </w:t>
      </w:r>
      <w:r>
        <w:rPr>
          <w:b/>
          <w:i/>
          <w:sz w:val="18"/>
          <w:szCs w:val="18"/>
        </w:rPr>
        <w:t>Генеральный директор ООО «Русэнерго»</w:t>
      </w:r>
    </w:p>
    <w:p>
      <w:pPr>
        <w:pStyle w:val="Normal"/>
        <w:ind w:hanging="114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г. Пермь ул. Гальперина, 17, В                                                             ________________ </w:t>
      </w:r>
      <w:r>
        <w:rPr>
          <w:b/>
          <w:i/>
          <w:sz w:val="18"/>
          <w:szCs w:val="18"/>
        </w:rPr>
        <w:t>О.Л.Пермяков</w:t>
      </w:r>
    </w:p>
    <w:p>
      <w:pPr>
        <w:pStyle w:val="Normal"/>
        <w:ind w:hanging="114"/>
        <w:rPr>
          <w:i/>
          <w:i/>
          <w:sz w:val="18"/>
          <w:szCs w:val="18"/>
        </w:rPr>
      </w:pPr>
      <w:r>
        <w:rPr>
          <w:b/>
          <w:i/>
        </w:rPr>
        <w:t>Телефоны:    директор (342) 298-02-53                                          «____»______________</w:t>
      </w:r>
      <w:r>
        <w:rPr>
          <w:i/>
          <w:sz w:val="18"/>
          <w:szCs w:val="18"/>
        </w:rPr>
        <w:t>201</w:t>
      </w:r>
      <w:r>
        <w:rPr>
          <w:i/>
          <w:sz w:val="18"/>
          <w:szCs w:val="18"/>
          <w:lang w:val="en-US"/>
        </w:rPr>
        <w:t>3</w:t>
      </w:r>
      <w:r>
        <w:rPr>
          <w:i/>
          <w:sz w:val="18"/>
          <w:szCs w:val="18"/>
        </w:rPr>
        <w:t xml:space="preserve"> год</w:t>
      </w:r>
    </w:p>
    <w:p>
      <w:pPr>
        <w:pStyle w:val="Normal"/>
        <w:ind w:hanging="114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коммерческий  директор (342) 2530-145</w:t>
      </w:r>
    </w:p>
    <w:p>
      <w:pPr>
        <w:pStyle w:val="Normal"/>
        <w:ind w:hanging="114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>начальник отдела продаж  (342) 2530-700</w:t>
      </w:r>
    </w:p>
    <w:p>
      <w:pPr>
        <w:pStyle w:val="Normal"/>
        <w:ind w:hanging="114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отдел продаж  283-95-55, 2940-850, 2530-700  </w:t>
      </w:r>
    </w:p>
    <w:p>
      <w:pPr>
        <w:pStyle w:val="Normal"/>
        <w:ind w:hanging="114"/>
        <w:rPr>
          <w:b/>
          <w:b/>
          <w:i/>
          <w:i/>
        </w:rPr>
      </w:pPr>
      <w:r>
        <w:rPr>
          <w:b/>
          <w:i/>
        </w:rPr>
        <w:t>тел/факс:      (342) 2530-700, 2839-555</w:t>
      </w:r>
    </w:p>
    <w:p>
      <w:pPr>
        <w:pStyle w:val="Normal"/>
        <w:ind w:hanging="114"/>
        <w:rPr/>
      </w:pPr>
      <w:r>
        <w:rPr>
          <w:b/>
          <w:i/>
          <w:lang w:val="en-US"/>
        </w:rPr>
        <w:t>e-mail</w:t>
      </w:r>
      <w:r>
        <w:rPr>
          <w:b/>
          <w:i/>
        </w:rPr>
        <w:t>:</w:t>
      </w:r>
      <w:r>
        <w:rPr>
          <w:b/>
          <w:i/>
          <w:lang w:val="en-US"/>
        </w:rPr>
        <w:t xml:space="preserve"> </w:t>
      </w:r>
      <w:hyperlink r:id="rId2">
        <w:r>
          <w:rPr>
            <w:rStyle w:val="InternetLink"/>
            <w:b/>
            <w:i/>
            <w:lang w:val="en-US"/>
          </w:rPr>
          <w:t>info.rusenergo@mail.ru</w:t>
        </w:r>
      </w:hyperlink>
      <w:r>
        <w:rPr>
          <w:b/>
          <w:i/>
          <w:lang w:val="en-US"/>
        </w:rPr>
        <w:t xml:space="preserve">       http</w:t>
      </w:r>
      <w:r>
        <w:rPr>
          <w:b/>
          <w:i/>
        </w:rPr>
        <w:t>://</w:t>
      </w:r>
      <w:r>
        <w:rPr>
          <w:b/>
          <w:i/>
          <w:lang w:val="en-US"/>
        </w:rPr>
        <w:t xml:space="preserve">  </w:t>
      </w:r>
      <w:hyperlink r:id="rId3">
        <w:r>
          <w:rPr>
            <w:rStyle w:val="InternetLink"/>
            <w:b/>
            <w:i/>
            <w:lang w:val="en-US"/>
          </w:rPr>
          <w:t>www.rusenergo.perm.ru</w:t>
        </w:r>
      </w:hyperlink>
    </w:p>
    <w:p>
      <w:pPr>
        <w:pStyle w:val="Normal"/>
        <w:ind w:hanging="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4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йс -лист   на 2013 г.</w:t>
      </w:r>
    </w:p>
    <w:p>
      <w:pPr>
        <w:pStyle w:val="Normal"/>
        <w:ind w:hanging="114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114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40"/>
        <w:gridCol w:w="3647"/>
        <w:gridCol w:w="1197"/>
        <w:gridCol w:w="1187"/>
      </w:tblGrid>
      <w:tr>
        <w:trPr>
          <w:trHeight w:val="9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нешний вид издел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на с НДС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14550" w:dyaOrig="10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.2pt;margin-top:-66.9pt;width:81.05pt;height:80.0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746879840" r:id="rId4"/>
              </w:objec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УК-1-3-245-(6-10) УХЛ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УК-1-3-285-(6-10,20) УХЛ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УК-1-3-330-(6-10,20,35) УХЛ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УК-1-3-380-(6-10)20,35) УХЛ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УК-1-3-435-(20,35,110) УХЛ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4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УК-1-3-485-(35,110) УХЛ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17715" w:dyaOrig="109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148.7pt;margin-top:14.65pt;width:152.3pt;height:67.3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411095464" r:id="rId6"/>
              </w:objec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КР-1-УХЛ1 (6 клиц + 6 подставок), без болтов М6х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0</w:t>
            </w:r>
          </w:p>
        </w:tc>
      </w:tr>
      <w:tr>
        <w:trPr>
          <w:trHeight w:val="17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17715" w:dyaOrig="109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1.05pt;margin-top:1.9pt;width:188.9pt;height:83.45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1075511204" r:id="rId8"/>
              </w:objec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КР-2-УХЛ1 (6 клиц + 12 подставок), без болтов М6х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0</w:t>
            </w:r>
          </w:p>
        </w:tc>
      </w:tr>
      <w:tr>
        <w:trPr>
          <w:trHeight w:val="16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17715" w:dyaOrig="109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1.05pt;margin-top:6.35pt;width:190.95pt;height:74.55pt;mso-wrap-distance-left:9.05pt;mso-wrap-distance-right:9.05pt;mso-position-horizontal-relative:text;mso-position-vertical-relative:text" filled="f" o:ole="">
                  <v:imagedata r:id="rId11" o:title=""/>
                  <w10:wrap type="square"/>
                </v:shape>
                <o:OLEObject Type="Embed" ProgID="" ShapeID="ole_rId10" DrawAspect="Content" ObjectID="_701615234" r:id="rId10"/>
              </w:objec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КР-3-УХЛ1 (6 клиц  увеличенных), без болтов М10х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Style15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5"/>
                <w:szCs w:val="25"/>
              </w:rPr>
              <w:drawing>
                <wp:inline distT="0" distB="0" distL="0" distR="0">
                  <wp:extent cx="2394585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13255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5"/>
                <w:szCs w:val="25"/>
              </w:rPr>
              <w:drawing>
                <wp:inline distT="0" distB="0" distL="0" distR="0">
                  <wp:extent cx="2374900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9062" r="4718" b="22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лка эстакадная ПЭ-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-10 УТ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лка эстакадная ПЭ-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0-10 УТ </w:t>
            </w: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эстакадная ПЭ-200-10 УТ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эстакадная ПЭ-200-10 УТ 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эстакадная ПЭ-250-10 УТ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лка эстакадная ПЭ-250-10 УТ 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эстакадная ПЭ-300-10 УТ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эстакадная ПЭ-300-10 УТ 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эстакадная ПЭ-350-10 УТ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эстакадная ПЭ-350-10 УТ 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эстакадная ПЭ-400-10 УТ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эстакадная ПЭ-400-10 УТ 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эстакадная ПЭ-450-10 УТ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эстакадная ПЭ-450-10 УТ 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лка эстакадная ПЭ-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-10 УТ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лка эстакадная ПЭ-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-10 УТ 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лка эстакадная ПЭУ-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0-10 УТ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лка эстакадная ПЭУ-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0-10 УТ 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лка эстакадная ПЭУ-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0-10 УТ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лка эстакадная ПЭУ-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0-10 УТ 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эстакадная ПЭУ-750-10 УТ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эстакадная ПЭУ-750-10 УТ 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лка эстакадная ПЭУ-800-10 УТ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лка эстакадная ПЭУ-800-10 УТ 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лка эстакадная ПЭУ-850-10 УТ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лка эстакадная ПЭУ-850-10 УТ 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лка эстакадная ПЭУ-900-10 УТ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лка эстакадная ПЭУ-900-10 УТ 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лка эстакадная ПЭУ-950-10 УТ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лка эстакадная ПЭУ-950-10 УТ 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лка эстакадная ПЭУ-1000-10 УТ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олка эстакадная ПЭУ-1000-10 УТ 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 xml:space="preserve">          </w:t>
      </w:r>
      <w:r>
        <w:rPr>
          <w:b/>
          <w:color w:val="FF0000"/>
        </w:rPr>
        <w:t>Внимание!!!</w:t>
      </w:r>
    </w:p>
    <w:p>
      <w:pPr>
        <w:pStyle w:val="2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 2008 года  маркировка Узлов крепления изменилась:</w:t>
      </w:r>
    </w:p>
    <w:p>
      <w:pPr>
        <w:pStyle w:val="2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63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 2008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 2008 год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</w:rPr>
              <w:t>1-УК-1-3-250 –(6-10)УХЛ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</w:rPr>
              <w:t>1-УК-1-3-245-(6-10) УХЛ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</w:rPr>
              <w:t>2-УК-1-3-310-(6-10,20) УХЛ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</w:rPr>
              <w:t>2-УК-1-3-285-(6-10,20) УХЛ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</w:rPr>
              <w:t>3-УК-1-3-410-(6-10,20,35) УХЛ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</w:rPr>
              <w:t>3-УК-1-3-330-(6-10,20,35) УХЛ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</w:rPr>
              <w:t>4-УК-1-3-480-(6-10,20,35) УХЛ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</w:rPr>
              <w:t>4-УК-1-3-380-(6-10,20,35) УХЛ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</w:rPr>
              <w:t>5-УК-1-3-560-(20,35,110) УХЛ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</w:rPr>
              <w:t>5-УК-1-3-435-(20,35,110) УХЛ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0"/>
              </w:rPr>
              <w:t>6-УК-1-3-650-(35,110) УХЛ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0"/>
              </w:rPr>
            </w:pPr>
            <w:r>
              <w:rPr>
                <w:sz w:val="20"/>
              </w:rPr>
              <w:t>6-УК-1-3-485-(35,110) УХЛ1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енеральный  директор </w:t>
      </w:r>
    </w:p>
    <w:p>
      <w:pPr>
        <w:pStyle w:val="2"/>
        <w:rPr/>
      </w:pPr>
      <w:r>
        <w:rPr/>
        <w:t>ООО «Русэнерго»__________________________________________________________Пермяков О.Л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026" w:right="56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240" w:after="60"/>
      <w:jc w:val="center"/>
      <w:outlineLvl w:val="2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-567" w:hanging="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rusenergo@mail.ru" TargetMode="External"/><Relationship Id="rId3" Type="http://schemas.openxmlformats.org/officeDocument/2006/relationships/hyperlink" Target="http://www.rusenergo.perm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4:00Z</dcterms:created>
  <dc:creator>Пермяков Олег Львович</dc:creator>
  <dc:description/>
  <cp:keywords/>
  <dc:language>en-US</dc:language>
  <cp:lastModifiedBy>User 10</cp:lastModifiedBy>
  <cp:lastPrinted>2013-04-26T12:08:00Z</cp:lastPrinted>
  <dcterms:modified xsi:type="dcterms:W3CDTF">2013-04-26T06:09:00Z</dcterms:modified>
  <cp:revision>4</cp:revision>
  <dc:subject/>
  <dc:title>                                                                                              </dc:title>
</cp:coreProperties>
</file>