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икоЦемГруп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7133, г. Москва, ул. Академика Варги, дом 36 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/сч 40702810800080000342, кор/сч 30101810800000000117, БИК 044585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сковском филиале ОАО КБ «Верхневолжский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ИНН 7728836266, КПП 7708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26"/>
          <w:szCs w:val="26"/>
          <w:u w:val="single"/>
        </w:rPr>
        <w:t>Коммерческое пред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ООО «Никоцем» является ведущим поставщиком цемента и сухих строительных смесей для строительных организаций, торговых компаний и частных застройщиков Центрального федеральн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лагаем Вам навальный цемент Михайловского цементного завода, </w:t>
      </w:r>
      <w:r>
        <w:rPr>
          <w:sz w:val="22"/>
          <w:szCs w:val="22"/>
          <w:lang w:val="en-US"/>
        </w:rPr>
        <w:t>LAFARG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LCI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V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MENT</w:t>
      </w:r>
      <w:r>
        <w:rPr>
          <w:sz w:val="22"/>
          <w:szCs w:val="22"/>
        </w:rPr>
        <w:t xml:space="preserve">, БАЗЭ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500Д0</w:t>
      </w:r>
      <w:r>
        <w:rPr>
          <w:sz w:val="22"/>
          <w:szCs w:val="22"/>
        </w:rPr>
        <w:t xml:space="preserve">   – 3600 руб./тонна с НД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400Д5  </w:t>
      </w:r>
      <w:r>
        <w:rPr>
          <w:sz w:val="22"/>
          <w:szCs w:val="22"/>
        </w:rPr>
        <w:t xml:space="preserve"> – 3700 руб./тонна с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400Д20</w:t>
      </w:r>
      <w:r>
        <w:rPr>
          <w:sz w:val="22"/>
          <w:szCs w:val="22"/>
        </w:rPr>
        <w:t xml:space="preserve"> – 3500 руб./тонна с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крупный опт действует система скидок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тавки осуществляются напрямую с завода. Цены приведены по состоянию на 30.08.2013 г. с учетом доставки партии цемента в количестве 35-45 тон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кже предлагаем Вам тарированный цемент и сухие строительные сме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64959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835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, в руб. с НДС,    без учета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мент ПЦ500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шок не заводской,    вес 49-50 к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5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нт  ПЦ400Д20 производства Воскресенского цементного завода»(«Лафарж»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шок заводской          (вес 49-50 кг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ая смесь универсальная   М-150 (Никоцем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шок (вес 49-50 кг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ая смесь М-200            монтажно-кладочная (Никоцем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шок (вес 49-50 кг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ая смесь М-300 пескобетон (Никоцем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шок (вес 49-50 кг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ей для ячеистого бетона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AO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шок (вес 25 кг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ей Экстр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AO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шок ( вес 25 кг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ей Профессиональный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AO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шок ( вес 25 кг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нт ПЦ 5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шок (вес 45 кг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835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, в руб. с НДС,    без учета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мент ПЦ500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шок не заводской,    вес 49-50 к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5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нт  ПЦ400Д20 производства Воскресенского цементного завода»(«Лафарж»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шок заводской          (вес 49-50 кг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ая смесь универсальная   М-150 (Никоцем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шок (вес 49-50 кг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ая смесь М-200            монтажно-кладочная (Никоцем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шок (вес 49-50 кг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ая смесь М-300 пескобетон (Никоцем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шок (вес 49-50 кг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ей для ячеистого бетона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шок (вес 25 кг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ей Экстр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O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ешок ( вес 25 кг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ей Профессиональный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O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ешок ( вес 25 кг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нт ПЦ 5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шок (вес 45 кг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ОО «Никоцем» осущевствляет доставку клиентам в пределах Москвы и Московской области. Преимущества нашей компании: высокое качество продукции, своевременные поставки, индивидуальный подход к каждому клиен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деемся, что наше предложение Вас заинтересует, и мы сможем установить двустороннее взаимовыгодное сотрудничеств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3961765</wp:posOffset>
            </wp:positionV>
            <wp:extent cx="1438910" cy="19234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995</wp:posOffset>
            </wp:positionH>
            <wp:positionV relativeFrom="paragraph">
              <wp:posOffset>3963670</wp:posOffset>
            </wp:positionV>
            <wp:extent cx="1438275" cy="19234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6279515</wp:posOffset>
            </wp:positionV>
            <wp:extent cx="1415415" cy="18916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1995</wp:posOffset>
            </wp:positionH>
            <wp:positionV relativeFrom="paragraph">
              <wp:posOffset>3963670</wp:posOffset>
            </wp:positionV>
            <wp:extent cx="1438275" cy="19234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уважением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ab/>
        <w:tab/>
        <w:t xml:space="preserve">Сулейманов В.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. Юрин Александр , конт. тел.+7 926 399 43 30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6:00Z</dcterms:created>
  <dc:creator>Александр</dc:creator>
  <dc:description/>
  <cp:keywords/>
  <dc:language>en-US</dc:language>
  <cp:lastModifiedBy>Александр</cp:lastModifiedBy>
  <cp:lastPrinted>2013-02-19T11:24:00Z</cp:lastPrinted>
  <dcterms:modified xsi:type="dcterms:W3CDTF">2013-10-21T07:21:00Z</dcterms:modified>
  <cp:revision>87</cp:revision>
  <dc:subject/>
  <dc:title/>
</cp:coreProperties>
</file>