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05"/>
        <w:gridCol w:w="1847"/>
        <w:gridCol w:w="1565"/>
        <w:gridCol w:w="239"/>
        <w:gridCol w:w="2906"/>
        <w:gridCol w:w="1592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розниц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мелкий оп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крупный оп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ru-RU"/>
              </w:rPr>
              <w:t>Минеральная изоляция на основе стеклянного штапельного волокна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с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11-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38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94,75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0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11-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09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045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0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11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112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024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936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15-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58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09,75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 061,5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15-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58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09,75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61,5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15-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92,5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15-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92,5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кас 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4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38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32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атная кровл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4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38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32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12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449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 386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30-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728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56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84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рса Терр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4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38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3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науф Инсулейш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К ТермоРолл 0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8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43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К ТермоРолл 0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1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63,75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000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К ТермоПлита 037-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0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58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12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К ТермоПлита 037-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04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58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12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ве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вер Спешл Руло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98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52,25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006,5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вер Каркас плита 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2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5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вер Каркас плита 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2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15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 1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вер штукатурный фа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908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703,5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499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рса XP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рса XPS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90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85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йрофо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м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08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91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74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м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2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025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85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альны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4 08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91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74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6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405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17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ноплэк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ноплэкс 20,30,40,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?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30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1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ноплэкс 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?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40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2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ноплэкс Ф и 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?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50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3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ноплэкс 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?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60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4 4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ноплэкс 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?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70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5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Б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БС25 парплек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8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1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4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БС35 парплек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28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185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09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БС15 МастерТер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32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265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21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БС25 МастерТер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74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67,5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95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БС35 МастерТер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46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357,5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255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СБС Руф МастерТер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00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875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75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к Экстра 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742,4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0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5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рок Экстра 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742,4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0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5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о-Никол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клайт 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436,4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376,55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25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клайт 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316,4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261,55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25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оквул Лайт Баттс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Оквул Лайт Баттс Скандик 50/100 мм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ми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мин Лай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35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мин Фас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5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мин Вен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 64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мин Ру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 2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мин Руф 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45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мин Руф 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5 6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зо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зол SW (стен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85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зол SD (мягкая кровля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63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зол SD plu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47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троизол RL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 50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троизол R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88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зол 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50,00  </w:t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                </w:t>
    </w:r>
    <w:r>
      <w:rPr>
        <w:rFonts w:cs="Times New Roman" w:ascii="Times New Roman" w:hAnsi="Times New Roman"/>
        <w:b/>
        <w:sz w:val="32"/>
        <w:szCs w:val="32"/>
      </w:rPr>
      <w:t>ООО «Мир теплоизоляции»</w:t>
    </w:r>
  </w:p>
  <w:p>
    <w:pPr>
      <w:pStyle w:val="Style17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дрес 192012, Санкт-Петербург,</w:t>
    </w:r>
  </w:p>
  <w:p>
    <w:pPr>
      <w:pStyle w:val="Style17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пр-кт Обуховской обороны, дом 120 лит Б, </w:t>
    </w:r>
  </w:p>
  <w:p>
    <w:pPr>
      <w:pStyle w:val="Style17"/>
      <w:jc w:val="right"/>
      <w:rPr/>
    </w:pPr>
    <w:r>
      <w:rPr>
        <w:rFonts w:cs="Times New Roman" w:ascii="Times New Roman" w:hAnsi="Times New Roman"/>
      </w:rPr>
      <w:t>офис 721,  Бизнес центр Троицкое поле – 2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5:00Z</dcterms:created>
  <dc:creator>Татьяна</dc:creator>
  <dc:description/>
  <cp:keywords/>
  <dc:language>en-US</dc:language>
  <cp:lastModifiedBy>Татьяна</cp:lastModifiedBy>
  <dcterms:modified xsi:type="dcterms:W3CDTF">2013-11-08T06:16:00Z</dcterms:modified>
  <cp:revision>9</cp:revision>
  <dc:subject/>
  <dc:title/>
</cp:coreProperties>
</file>