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371600" cy="1257300"/>
            <wp:effectExtent l="0" t="0" r="0" b="0"/>
            <wp:wrapTight wrapText="bothSides">
              <wp:wrapPolygon edited="0">
                <wp:start x="-141" y="0"/>
                <wp:lineTo x="-141" y="21433"/>
                <wp:lineTo x="21600" y="21433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Style w:val="StrongEmphasis"/>
          <w:color w:val="000000"/>
          <w:sz w:val="32"/>
          <w:szCs w:val="32"/>
        </w:rPr>
        <w:t>«Задувная вата»</w:t>
      </w:r>
      <w:r>
        <w:rPr>
          <w:rStyle w:val="StrongEmphasis"/>
          <w:color w:val="000000"/>
          <w:sz w:val="32"/>
          <w:szCs w:val="32"/>
          <w:lang w:val="en-US"/>
        </w:rPr>
        <w:t xml:space="preserve">                                          </w:t>
      </w:r>
    </w:p>
    <w:p>
      <w:pPr>
        <w:pStyle w:val="Style15"/>
        <w:spacing w:before="0" w:after="0"/>
        <w:ind w:left="-1080"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ind w:left="-1080"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дувная вата - </w:t>
      </w:r>
      <w:r>
        <w:rPr>
          <w:color w:val="000000"/>
          <w:sz w:val="28"/>
          <w:szCs w:val="28"/>
        </w:rPr>
        <w:t xml:space="preserve">минеральный теплоизоляционный материал, изготовленный из стекловолокна, экологически чистый, безопасный для здоровья, поглощает звук и регулирует тепловые потери, сокращая их до 70 %. Материал является универсальным и наносится на любую поверхность: вертикальную, горизонтальную, из дерева, металла, бетона, кирпича. Монтаж производится специальной шнеково-нагнетательной установкой, круглосуточно при любых погодных условиях. Оптимальная производительность 30-35 м³/час. </w:t>
      </w:r>
    </w:p>
    <w:p>
      <w:pPr>
        <w:pStyle w:val="Style15"/>
        <w:spacing w:before="0" w:after="0"/>
        <w:ind w:left="-1080" w:firstLine="360"/>
        <w:jc w:val="both"/>
        <w:rPr/>
      </w:pPr>
      <w:r>
        <w:rPr>
          <w:color w:val="000000"/>
          <w:sz w:val="28"/>
          <w:szCs w:val="28"/>
        </w:rPr>
        <w:t xml:space="preserve">Задувная вата заполняет все пустоты и щели, предотвращая образование «мостиков холода», создавая хорошую герметичность. Легко наносится в труднодоступные места, хорошо сохраняет свою изоляционную способность. Задувная вата относится к группе негорючих материалов. При пожаре, эффективно замедляет распространение огня. При этом не выделяет токсичные вещества. Является дышащим материалом, биостойкость задувной ваты обеспечивает эффективную защиту от гниения, предотвращает появление грызунов и насекомых. </w:t>
      </w:r>
    </w:p>
    <w:p>
      <w:pPr>
        <w:pStyle w:val="Style15"/>
        <w:spacing w:before="0" w:after="0"/>
        <w:ind w:left="-1080" w:firstLine="360"/>
        <w:jc w:val="both"/>
        <w:rPr/>
      </w:pPr>
      <w:r>
        <w:rPr>
          <w:color w:val="000000"/>
          <w:sz w:val="28"/>
          <w:szCs w:val="28"/>
        </w:rPr>
        <w:t xml:space="preserve">В эксплуатируемых или старых объектах, для восстановления теплопроводности изоляции необходимо поверх старой изоляции уложить слой задувной ваты, что не требует перерыва в эксплуатации здания и дополнительных подготовительных работ. </w:t>
      </w:r>
    </w:p>
    <w:p>
      <w:pPr>
        <w:pStyle w:val="Style15"/>
        <w:spacing w:before="0" w:after="0"/>
        <w:ind w:left="-10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оссийском рынке уже более 10 лет. </w:t>
      </w:r>
    </w:p>
    <w:p>
      <w:pPr>
        <w:pStyle w:val="Style15"/>
        <w:spacing w:before="0" w:after="0"/>
        <w:ind w:left="-360" w:hanging="36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360" w:hanging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ертификат РОСС RU.СГ43.Н00782 от 07.03.2006</w:t>
      </w:r>
    </w:p>
    <w:p>
      <w:pPr>
        <w:pStyle w:val="Style15"/>
        <w:spacing w:before="0" w:after="0"/>
        <w:ind w:left="-72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плопроводимость ?10=0,042 Вт/мК</w:t>
        <w:br/>
        <w:t xml:space="preserve">  Водопоглащение не более — 2 %</w:t>
        <w:br/>
        <w:t xml:space="preserve">  Паропроницаемость — 0,55</w:t>
        <w:br/>
        <w:t xml:space="preserve">  Пожаробезопасность — группа Н.Г (не горюч)</w:t>
        <w:br/>
        <w:t xml:space="preserve">  Плотность материала — 25-30 кг/м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1м³ задувной ваты – 1700 руб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иобретении свыше 100 м³ скидка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ры и монтаж осуществляются бесплатно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к сотрудничеству!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4068 г. Ростов-на-Дону                              347800 г. Каменск-Шахтинский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. Ольховский, 54                                       ул. Сапрыгина,21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тел/факс 206-13-26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л. 8 (6365) 5-10-86</w:t>
      </w:r>
    </w:p>
    <w:p>
      <w:pPr>
        <w:pStyle w:val="Normal"/>
        <w:ind w:left="344" w:hanging="0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 xml:space="preserve">8-928-778-74-55                                       </w:t>
      </w:r>
      <w:r>
        <w:rPr>
          <w:b/>
          <w:sz w:val="28"/>
          <w:szCs w:val="28"/>
        </w:rPr>
        <w:t>8-928-106-02-02</w:t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Z_vata@mail.ru</w:t>
        </w:r>
      </w:hyperlink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t>www.teplo-don.net</w:t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_vat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08:00Z</dcterms:created>
  <dc:creator>Умпушт</dc:creator>
  <dc:description/>
  <cp:keywords/>
  <dc:language>en-US</dc:language>
  <cp:lastModifiedBy>Умпушт</cp:lastModifiedBy>
  <dcterms:modified xsi:type="dcterms:W3CDTF">2009-11-30T07:28:00Z</dcterms:modified>
  <cp:revision>1</cp:revision>
  <dc:subject/>
  <dc:title/>
</cp:coreProperties>
</file>