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>На « 01 » декабря 2008 г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  <w:i w:val="false"/>
          <w:i w:val="false"/>
          <w:sz w:val="72"/>
        </w:rPr>
      </w:pPr>
      <w:r>
        <w:rPr>
          <w:b w:val="false"/>
          <w:i w:val="false"/>
          <w:sz w:val="72"/>
        </w:rPr>
      </w:r>
    </w:p>
    <w:p>
      <w:pPr>
        <w:pStyle w:val="Normal"/>
        <w:jc w:val="right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8"/>
        </w:rPr>
        <w:t>Ведомость договорных цен на ремонтно-строительные работ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9"/>
        <w:gridCol w:w="1345"/>
        <w:gridCol w:w="1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ТОЛ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от старого покрытия потол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потолочных рустов между плит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тол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рустов между плитами на потол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потолков смесями типа  «витанит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-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потолка стеклохолстом или малярной сет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гипсокартонных швов на потол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отолков за 1 ра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потолков за 1 ра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шпатлевки наждаком потол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толка ВЭК за 1 ра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аска потолка масляной краской за 1 ра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окраска потол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ивание потолков обо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обое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потол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полистирольными плитк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весного потолка из ГКЛ по металлическому каркасу (1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каждый последующий уров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ямолинейных закрытых изделий из Г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риволинейных закрытых изделий из Г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весного потолка типа «</w:t>
            </w:r>
            <w:r>
              <w:rPr>
                <w:lang w:val="en-US"/>
              </w:rPr>
              <w:t>Armstrong</w:t>
            </w:r>
            <w:r>
              <w:rPr/>
              <w:t>»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ямым каркас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диагональным каркас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ка потолка  вагон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ечного потол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0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потолков  ПВХ или МДФ панелями по  каркас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а отверстий под точечные светиль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форированных защитных угол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отолка минплитой в 1 сл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оизоляции  из пле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двесного потол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от монтажа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Е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от старого покры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ка старой штукатур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рых обое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за 1 ра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за 1 ра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шпатлевки наждаком ст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стен ВЭК за 1 ра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стен масляной краской за 1 ра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ицовка стен ГКЛ по каркасу без утеп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ГКЛ по каркасу с утеплени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городки из Г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диаторных ограждений из Г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робов из ГКЛ для стоя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ицовка откосов  ГКЛ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клей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таллическому каркас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очного по металлическому каркас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форированных защитных угол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стен с армирующей сеткой по маяк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ст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ирка штукатур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отко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панелями ПВХ или МДФ по каркас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ерамической пли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ющая штукатурка стен под облицов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ицовка стен керамической плитко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ри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стен обо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обое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окраска ст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ка вагон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вагонки лаком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айдин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стен стеклохолстом или малярной сет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оизоляции из пле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стен минплитой в 1 сл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штраб раствор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лдин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еркал на стен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решет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гнезд в каменных стен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сквозных отверс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штрабы в кирпичных стен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штрабы в бето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отверстий в кирпич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отверстий в бето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цементной стяжк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равнивающей стяжки  смесью «ветони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2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ливных по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бетонного пол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ка линолеума (без стяжки)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кле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арной ш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ный паркет (без стяжк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поролоновой подложки под ламин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керамической плиткой по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керамической плиткой ступе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ла из мрам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линтуса из керамической плитк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а тротуарной плитк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ребр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ерного пола (лаги+ настил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линтус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ка ДВП или ДСП или фане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ка коврол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ет (без циклевки)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беж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за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евка парк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линту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ро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в 1 сл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пление пол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антисептиком деревянных конструкци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стяжк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плитк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еревянных по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линолеу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парке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линту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ОННЫЕ И ДВЕРНЫЕ ПРОЕ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дверного проема (кирпич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дверного проема ( бетон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уществующего прое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емыч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верного блока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дностворчатого (без зам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rPr/>
            </w:pPr>
            <w:r>
              <w:rPr/>
              <w:tab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вустворчатого (без зам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ой двер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конного блока (без остекле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урни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замков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кладны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зны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лич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докон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оконного блока за 2 ра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дверного блока за 2 ра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н двер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нка о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ого бл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конного бл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тлив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НТЕХ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еть водопровода более 5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еть водопровода до 50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истему отоп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одопров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оч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одопров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нал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оч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нал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радиаторов отоп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оч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ан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ушевого подд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й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ков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мес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мываль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нита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в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к отоп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одопров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оч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одопров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анал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оч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адиат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мес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унита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ан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тру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диат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ЛЕКТР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штрабы в кирпичных стен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штрабы в бето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ектроточ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гоф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аб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ктроточ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ниши под щи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щи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убиль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разделка каб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четч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рление отверстий в гипсокарто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Конструкции из кирпича и гидроизоля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ная кладка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ая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газосилик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идроизоляции из рубероида в один сл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идроизоляции обмазочн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борка кирпичной клад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борка бетонной сте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готовление раств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льные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иферной кровли на готовой обрешет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ягкой кровли в один сл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ровли из металлочерепиц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ровли из оцинкованной ста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ропи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реш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ливов из оцинкованной ста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уществующего покры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желобов и тру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-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идроизоля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одшивка карни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ь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ендов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апетных покры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идроизоляции или пароизоля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ые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грунта экскаватор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грунта вручну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счаного осн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вручну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 и прочие подгото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ная стяжка толщино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ая подготов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ого осн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е, ж/бетонные и металлические конструк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ж/б бло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автокран 2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ж/б плит перекры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автокран 2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ж/б перемыч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ж/б панелей заб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ж/б стаканов заб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онолитных участков ж/б фундам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оконструкций (с изготовлением без стоимости металл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ые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тарого покры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а откосов, поясков, карнизов и т.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ирка штукатурки ст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левка за 1 ра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за 1 ра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шпатлевки наждак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а за 1 ра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ле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9:00Z</dcterms:created>
  <dc:creator>user</dc:creator>
  <dc:description/>
  <cp:keywords/>
  <dc:language>en-US</dc:language>
  <cp:lastModifiedBy>Дом</cp:lastModifiedBy>
  <cp:lastPrinted>2008-04-30T13:13:00Z</cp:lastPrinted>
  <dcterms:modified xsi:type="dcterms:W3CDTF">2010-07-21T09:09:00Z</dcterms:modified>
  <cp:revision>2</cp:revision>
  <dc:subject/>
  <dc:title>На « 01 » марта 2007 г</dc:title>
</cp:coreProperties>
</file>