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айс-лист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14"/>
        <w:gridCol w:w="1144"/>
        <w:gridCol w:w="25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линолеума/ковро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плитки с п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плинту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деревянных по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бетонной стяжки (до 50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ыпка керамзита под стяж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яжка цементно-песчаная (до 50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ое выравнивание п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товка п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деревянных ла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фане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ил линолеума/ковро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ламин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подложки под ламин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ластикового плинту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ка керамической плитки стандартного размера (20х30; 4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вной по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гурный рез плит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керамического плинтуса/бордюра/фри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мозаичной плит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07"/>
        <w:gridCol w:w="1155"/>
        <w:gridCol w:w="25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старых обо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старой поб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старой крас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керамической пли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шпакле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штукату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кирпичных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стен из пенобл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укатурка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серпянки с забивкой ш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укатурка стен искревленной фор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внивание стен гипсовыми смесями до 10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левка стен 1 сл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ифовка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ерфорированного угол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товка стен за 1 р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йка обоев (бумажные с подбором рисунк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йка стеклообо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йка флизелиновых обо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есение декоративной штукату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5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внивающая штукатурк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2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ластиковых угол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пичная кладка (0,5 кирпич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пичная кладка (1 кирпич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ерегородок из гипсокартона (1 сло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ерегородок из гипсокартона (2 сло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внивание стен гипсокартоном с металлоконструкцией (1 сло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внивание стен гипсокартоном с металлоконструкцией (2 сло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ластиковых панелей с изготовлением карк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ицовка стеновыми панелями МД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шивка вагон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звуко и тепло изоля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 (50м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шивка гипсокартоном труб и т.п. коробов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 образ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ка керамической плитки на криволинейную сте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гурный рез пли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вентиляционной реше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труб ото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радиаторов ото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ка керамической плитки (более 20х2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нка торцов плитки внешних углов стен по 45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яная роспись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то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59"/>
        <w:gridCol w:w="1129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потоков «Армстрон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реечного потол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штукатурки с потол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шпаклевки с потол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старой побел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строй кра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товка потол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внивание потолков, штукатурка до 3 с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серпянки с забивкой шв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штукатурной шпаклевочной сет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левка потолка (1 сло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ифовка потол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елка и герметизация межплиточных швов (плит перекрыт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потол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лейка потолка обо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отолочного плинт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ластиковых панелей с изготовлением карка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одвесных потолков из гипсокарт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яная роспись потол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Окна, д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42"/>
        <w:gridCol w:w="1503"/>
        <w:gridCol w:w="24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подокон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 двер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подокон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укатурка отко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товка отко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левка откосов (1 слой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отко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ластиковх отко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двери с наличниками, врезкой петель, руч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откосов из гипсокарт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Сантехника, водоп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14"/>
        <w:gridCol w:w="1144"/>
        <w:gridCol w:w="25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точки ото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стояка ото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полотенцесуш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бойл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котла (напольный, настен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насо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коллекторного шкаф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унита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ван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раковины тюльп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точки водопро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кр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смесителя на ван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сиф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точки кана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труб отопления, водопро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таж труб канализации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Ø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таж труб канализации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Ø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ивка отверстий до 400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зка в действующую магистр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Электромонтажны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65"/>
        <w:gridCol w:w="1213"/>
        <w:gridCol w:w="245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  <w:b/>
                <w:lang w:val="en-US"/>
              </w:rPr>
              <w:t>/</w:t>
            </w: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раб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за единицу в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ровода открыто по стен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ровода по стене сеч. жил 6-16 м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ровода по стене сеч. жил 16-70 м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ровода по стене сеч. жил 70-120 м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ровода в гоф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ПВХ т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кабель-кан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ка провода в трубе, в пустотах пл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в кирпичной стене под короб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в бетонной стене под короб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в г/к под коробку, точ. све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езка отверстия в г/к под светильник вручну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ка накладной распаечной короб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коробки на ги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коропки в г/к в готовое отвкрс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трансформатора т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айка распределительной короб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авт. выкл. 1 полюсного на дин-рей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авт. выкл. 2 полюсного на дин-рей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авт. выкл. 3 полюсного на дин-рей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3-х полюсного УЗ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3- полюсного диф. автом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счётчика 1-фаз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счётчика 3-фаз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таж рубильн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эл .щита на стен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и расключение В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. от 5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ссовка наконечников пресс-клещами (1 гильз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магнитного пускателя, контактора, реле на дин-рей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розетки, выкл-ля открытой устано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розетки, выкл-ля скрытой устано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встраиваемого растрового светильника 4*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накладного растрового светильника 4*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растрового светильника НПП, НС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светильника ЛП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точечного светильника в готовое отверс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светильника ВЫ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розетки сил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таж люстр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овка вентилятора бытов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подвесного патр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контура зазем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ладка стальной пол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езание ниши в кирпичной стене под эл. щ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обление по кирпич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обление по бетон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ивка отверстия в плитах перекры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диам. до 12 мм длиной 250-5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диам. до 12 мм длиной 500-75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ление отверстия диам. до 12 мм длиной 500-75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ны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/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Демонтажны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%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onstantia" w:hAnsi="Constantia" w:eastAsia="Calibri" w:cs="Constantia"/>
          <w:sz w:val="32"/>
          <w:szCs w:val="32"/>
          <w:lang w:eastAsia="en-US"/>
        </w:rPr>
      </w:pPr>
      <w:r>
        <w:rPr>
          <w:rFonts w:eastAsia="Calibri" w:cs="Constantia" w:ascii="Constantia" w:hAnsi="Constantia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4:00Z</dcterms:created>
  <dc:creator>HP</dc:creator>
  <dc:description/>
  <dc:language>en-US</dc:language>
  <cp:lastModifiedBy>HP</cp:lastModifiedBy>
  <cp:lastPrinted>2013-10-25T15:07:00Z</cp:lastPrinted>
  <dcterms:modified xsi:type="dcterms:W3CDTF">2013-03-13T10:04:00Z</dcterms:modified>
  <cp:revision>2</cp:revision>
  <dc:subject/>
  <dc:title/>
</cp:coreProperties>
</file>