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94"/>
        <w:gridCol w:w="1894"/>
        <w:gridCol w:w="189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возки за 1 час (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возки за т/км (руб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еревозки за км (руб.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(10 м³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- 1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eco</w:t>
            </w:r>
            <w:r>
              <w:rPr/>
              <w:t xml:space="preserve">, </w:t>
            </w:r>
            <w:r>
              <w:rPr>
                <w:lang w:val="en-US"/>
              </w:rPr>
              <w:t>Volvo</w:t>
            </w:r>
            <w:r>
              <w:rPr/>
              <w:t xml:space="preserve"> (22 м³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1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5 – 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John Dee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 - 1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- 1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л </w:t>
            </w:r>
            <w:r>
              <w:rPr>
                <w:lang w:val="en-US"/>
              </w:rPr>
              <w:t>Man-</w:t>
            </w:r>
            <w:r>
              <w:rPr/>
              <w:t xml:space="preserve"> </w:t>
            </w:r>
            <w:r>
              <w:rPr>
                <w:lang w:val="en-US"/>
              </w:rPr>
              <w:t>Challeng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- 3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заказе техники на почасовую работу минимальный срок заказа – 3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чная стоимость заказа рассчитывается индивидуально и зависит от следующих факторов: времени, сложности выполнения работ, дальности поездки и т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лата возможна как по наличному, так и по безналичному расчету; с НДС или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5:02:00Z</dcterms:created>
  <dc:creator>WiZaRd</dc:creator>
  <dc:description/>
  <cp:keywords/>
  <dc:language>en-US</dc:language>
  <cp:lastModifiedBy>WiZaRd</cp:lastModifiedBy>
  <dcterms:modified xsi:type="dcterms:W3CDTF">2013-08-15T12:41:00Z</dcterms:modified>
  <cp:revision>2</cp:revision>
  <dc:subject/>
  <dc:title>Техника</dc:title>
</cp:coreProperties>
</file>