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ООО «Юг - Урал Индустрия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ом. тел.:</w:t>
      </w:r>
      <w:r>
        <w:rPr>
          <w:b/>
          <w:sz w:val="28"/>
          <w:szCs w:val="28"/>
        </w:rPr>
        <w:t xml:space="preserve"> 8(351)75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8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ом. мобильного: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92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738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46;  8-967-862-9000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e- mail: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ug.ural_174@mail.ru</w:t>
        </w:r>
      </w:hyperlink>
    </w:p>
    <w:tbl>
      <w:tblPr>
        <w:tblW w:w="128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94"/>
        <w:gridCol w:w="852"/>
        <w:gridCol w:w="3540"/>
        <w:gridCol w:w="994"/>
        <w:gridCol w:w="994"/>
        <w:gridCol w:w="756"/>
        <w:gridCol w:w="26"/>
        <w:gridCol w:w="774"/>
      </w:tblGrid>
      <w:tr>
        <w:trPr>
          <w:trHeight w:val="74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б/ т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с та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/ тар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За 1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с тар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За 1кг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КИ  ВД –АК АКРИЛОВЫЕ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И  КО-198, КО- 811 свыше 150º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-АК для внутренних  раб.  бел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198  черная, красно-корич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-АК  фасад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198 светл/,  белая, насыщ. т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01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-811 светл. тона </w:t>
            </w:r>
            <w:r>
              <w:rPr>
                <w:sz w:val="20"/>
                <w:szCs w:val="20"/>
              </w:rPr>
              <w:t>(+200/+400)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4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акриловая универс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-811 бел, насыщ.  </w:t>
            </w:r>
            <w:r>
              <w:rPr>
                <w:sz w:val="20"/>
                <w:szCs w:val="20"/>
              </w:rPr>
              <w:t>(+200/+400)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45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-021, кр-коричн  /  сер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/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И  ХВ-785, ХВ-124, ХВ-518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-017 кр-коричневый ,сер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-785, ХВ-124 темные т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Ф-0119 кр-коричневый ,  сер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-785, ХВ-124 белый, насыще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-03(К) кр/кор  /ФЛ-03(Ж) желт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/ 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-518 защит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-0163 красно-коричн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И ХВ-16, ХВ- 161,ХВ-1100, ХВ-112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-059 однокомп/ двухкомпонен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2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-16,  ХВ-161  ХВ-11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- 1110, 1120 (зависит от цвет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-068 кр-коричневая / се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/ 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/ 8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-010 кр-коричневая / се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/ 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/ 7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-ЭМАЛЬ  ХВ-0278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-070 желт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-0278 темные, светлые, насыщ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КРАСКИ  МА-15, 22, 25 , СУР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КА ДЛЯ РАЗМЕТКИ ДОРОГ  АК -510, АК-5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а МА-15, 22, 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для д/ разметки АК-510, 511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МАЛИ ПФ-115, ПФ-266,  ПФ-133, 233, ПФ-118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И, ГРУНТЫ  ЭП, ХС, ОС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-115 ГОСТ  кр/кор, чер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ЭП-255 белая, зеле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Ф-115 ГОСТ  светлые т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ЭП-275, чер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-115 ГОСТ белая, насыщенные т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ЭП-525, все ц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-115 ТУ  кр/кор, чер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ЭП-567, сл.кость, зеле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Ф-115 ТУ  светлые т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ЭП- 773,  все ц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-115 ТУ белая,  насыщенные т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ЭП -5116,  чер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Ф-266 жел-кор., кр-кор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ЭП- 1236,  все ц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Ф-133, 233  все цвета  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ЭП-1294, все ц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-1189 серо-серебрист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ЭП-5287, все ц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МАЛИ МЛ-12,  НЦ-132, НЦ 25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ЭП-140, все ц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.</w:t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-12  темные, светлы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нт ЭП- 0259,  кр-кор.  / сер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-12 белая, насыще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нт ЭП-0199, кр-кор.  / сер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Ц-132, НЦ-25  по Т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ЭП-057 сер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Ц-132  НЦ-25  по ГОС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ХС-759  одно/двухком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4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МАЛИ  КО-813, КО-814, свыше +150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ХС-710, се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-813, КО-814                                               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ция ОС-12-03, все ц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9" w:hRule="exac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И  КО-174,  КО-1012, 1112, 1243  до +150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 ХВ-784, ПФ-170, ХС-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174 черная, кр-коричн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 БТ-5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174 светлые т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раска БТ-177 (серебрян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174 белая, насыщенные т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ймер   НК-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1012, 1112, 1243 черный, кр-корич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дра алюминиевая ПАП-1/ ПАП-2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145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1012, 1112, 1243 белый, насыщ. насыще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творители для ЛКМ  ка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л.</w:t>
            </w:r>
            <w:r>
              <w:rPr>
                <w:sz w:val="22"/>
                <w:szCs w:val="22"/>
              </w:rPr>
              <w:t xml:space="preserve">   от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еровка продукции по каталогам цвета (</w:t>
      </w:r>
      <w:r>
        <w:rPr>
          <w:b/>
          <w:lang w:val="en-US"/>
        </w:rPr>
        <w:t>RAL</w:t>
      </w:r>
      <w:r>
        <w:rPr>
          <w:b/>
        </w:rPr>
        <w:t xml:space="preserve">, </w:t>
      </w:r>
      <w:r>
        <w:rPr>
          <w:b/>
          <w:lang w:val="en-US"/>
        </w:rPr>
        <w:t>Monicolor</w:t>
      </w:r>
      <w:r>
        <w:rPr>
          <w:b/>
        </w:rPr>
        <w:t>-</w:t>
      </w:r>
      <w:r>
        <w:rPr>
          <w:b/>
          <w:lang w:val="en-US"/>
        </w:rPr>
        <w:t>Nov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Отпуск продукции от 1 тарного места (50 кг). Сроки изготовления 1-3 дня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Индивидуальная система скидок!</w:t>
      </w:r>
    </w:p>
    <w:sectPr>
      <w:type w:val="nextPage"/>
      <w:pgSz w:w="11906" w:h="16838"/>
      <w:pgMar w:left="1134" w:right="567" w:gutter="0" w:header="0" w:top="96" w:footer="0" w:bottom="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60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40" w:leader="none"/>
      </w:tabs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.ural_1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1:00Z</dcterms:created>
  <dc:creator>ТД "ЛиК"</dc:creator>
  <dc:description/>
  <cp:keywords/>
  <dc:language>en-US</dc:language>
  <cp:lastModifiedBy>PackardBell</cp:lastModifiedBy>
  <cp:lastPrinted>2013-09-05T15:23:00Z</cp:lastPrinted>
  <dcterms:modified xsi:type="dcterms:W3CDTF">2013-09-23T07:20:00Z</dcterms:modified>
  <cp:revision>11</cp:revision>
  <dc:subject/>
  <dc:title>«Уральский завод лакокрасочных изделий»</dc:title>
</cp:coreProperties>
</file>