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79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b/>
                <w:i/>
                <w:sz w:val="56"/>
                <w:szCs w:val="56"/>
                <w:lang w:val="en-US" w:eastAsia="en-US"/>
              </w:rPr>
              <w:t xml:space="preserve">   </w:t>
            </w:r>
            <w:r>
              <w:rPr>
                <w:b/>
                <w:i/>
                <w:sz w:val="56"/>
                <w:szCs w:val="56"/>
                <w:lang w:val="en-US" w:eastAsia="en-US"/>
              </w:rPr>
              <w:t>ООО «ТОРГОВЫЙ ДОМ «ГЕРМЕС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40335</wp:posOffset>
                  </wp:positionV>
                  <wp:extent cx="2447925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lang w:val="en-US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lang w:val="en-US" w:eastAsia="en-US"/>
              </w:rPr>
              <w:t>141014, Московская обл., г.Мытищи, ул.Трудовая, д.31, стр.1                                                                                                        (495)780-18-96 (495)722-28-3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i/>
                  <w:lang w:val="en-US" w:eastAsia="en-US"/>
                </w:rPr>
                <w:t>info</w:t>
              </w:r>
              <w:r>
                <w:rPr>
                  <w:rStyle w:val="InternetLink"/>
                  <w:b/>
                  <w:i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i/>
                  <w:lang w:val="en-US" w:eastAsia="en-US"/>
                </w:rPr>
                <w:t>germesnab</w:t>
              </w:r>
              <w:r>
                <w:rPr>
                  <w:rStyle w:val="InternetLink"/>
                  <w:b/>
                  <w:i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i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32"/>
                <w:lang w:val="en-US" w:eastAsia="en-US"/>
              </w:rPr>
            </w:pPr>
            <w:r>
              <w:rPr>
                <w:b/>
                <w:i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t xml:space="preserve">      </w:t>
            </w:r>
            <w:r>
              <w:rPr>
                <w:b/>
                <w:i/>
                <w:sz w:val="48"/>
                <w:szCs w:val="48"/>
                <w:lang w:val="en-US" w:eastAsia="en-US"/>
              </w:rPr>
              <w:t>ПРАЙС- ЛИС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tbl>
            <w:tblPr>
              <w:tblW w:w="8820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2984"/>
              <w:gridCol w:w="2478"/>
            </w:tblGrid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ТРЕЙЧ ПЛЕНКА ПАЛЛЕТ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рейч пленка 450мм х17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рейч пленка 450мм х17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,2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56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рейч пленка 450мм х17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195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рейч пленка 450мм х17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,7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22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рейч пленка 450мм х17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26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етка защитная для укрывания строительных ле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защитная сетка зелен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4м х 100м (400м2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430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защитная сетка зелен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50м (150м2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теклосетка для армирования штукатурных сме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МАЛЯРНАЯ СТЕКЛОСЕТКА 2мм х2мм ( 45г/м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алярная стеклосет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0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алярная стеклосет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9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алярная стеклосет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 xml:space="preserve">100см х 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  <w:lang w:val="en-US"/>
                    </w:rPr>
                    <w:t>50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8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ИНТЕРЬЕРНАЯ СТЕКЛОСЕТКА 5мм х 5мм ( 65г/м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Интерьерная стеклосет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15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Интерьерная стеклосет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2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Интерьерная стеклосет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ФАСАДНЫЕ  И СПЕЦИАЛЬНЫЕ СТЕКЛОСЕТ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Фасадная 145 г/м2 5х5 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89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Фасадная 145 г/м2 5х5 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Фасадная 165 г/м2 5х5 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98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Фасадная 165 г/м2 5х5 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еклосетка усиленная 10мм х 1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Дорожная 360 г/м2 25х25 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7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820" w:type="dxa"/>
                  <w:gridSpan w:val="3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АБРАЗИВНАЯ СЕТ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бразивная сетка 100мм х 28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ТЕКЛОХОЛСТ МАЛЯРНЫЙ ПАУТИ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еклохолст 25г/м2 Финлянди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теклохолст 40г/м2 Финлянди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1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20" w:type="dxa"/>
                  <w:gridSpan w:val="3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ТЕКЛООБО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РОГОЖКА Мелк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53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РОГОЖКА Средня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64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РОГОЖКА Крупн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33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ЕЛКА Мелк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06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ЕЛКА Средня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ЕЛКА Крупн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29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МОДЕРН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ДИАГОНАЛ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зор РОМБ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с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20" w:type="dxa"/>
                  <w:gridSpan w:val="3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КЛЕЙ ДЛЯ СТЕКЛООБО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Клей жидкий для стеклообоев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кг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92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Клей для бумажных обоев сухо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00 гр.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Клей для виниловых обоев сухо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00 гр.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Клей для флизелиновых обоев сухо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00 гр.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Клей для стеклообоев сухо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0гр.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26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ЕТКА САМОКЛЕЯЩАЯСЯ ДЛЯ ШВОВ (срепянк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42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42м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42мм х 4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42мм х 9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42мм х 153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4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9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53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м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00мм х 4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5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50м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3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етка самоклеящаяс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30мм х 2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ЛЕНТЫ СПЕЦИАЛЬНЫЕ АРМИРУЮЩ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бумажная углов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2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бумажная угловая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53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угловая металл(н)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3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23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угловая металл(р)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3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95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ПРОФИЛИ ШТУКАТУР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малярный алюминиев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25ммх25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малярный алюминиев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21ммх21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штукатурный оцинкованн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25ммх25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штукатурный оцинкованн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21ммх21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9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штукатурный оцинкованн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31ммх31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штукатурный пвх пластик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25ммх25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арочный пвх пластик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25ммх25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аячковая штукатурная рей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6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аячковая штукатурная рейк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1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пвх с сетко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,5м х (8 х12 см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2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гол пвх с сетко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,5м х (10 х15 см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ПРОФИЛИ ДЛЯ ГИПСОКАРТ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одвес прямой для ПП 60х27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П 60х27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оединитель "КРАБ"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П 60х27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потолочный ППН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27 х 28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потолочны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60 х 27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стоечный ПС -2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50 х 5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стоечный ПС - 4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75 х 5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стоечный ПС - 6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100 х 5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14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направляющий ПН - 2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50 х 4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7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направляющий ПН - 4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75 х 4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рофиль направляющий ПН - 6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м х 100 х 40м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7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ЛЕНТА  ДИХТУНГСБАНД  ДЛЯ ПРОФИЛЕЙ ТОЛЩИНА 3ММ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Дихтунгсбанд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0мм х 3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Дихтунгсбанд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3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Дихтунгсбанд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70мм х 3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Дихтунгсбанд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95мм х 3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КОТЧ ЛЕНТЫ РАЗЛИЧНОГО НАЗНА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УПАКОВОЧНАЯ КЛЕЙКАЯ ЛЕН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паковочный скотч 40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66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22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паковочный скотч 40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паковочный скотч 4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8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56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паковочный скотч 45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66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4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Упаковочный скотч 45мк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0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МАЛЯРНАЯ ЛЕН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19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9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,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25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5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5,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3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0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0,0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38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50м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55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19мм Э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19мм х 50м Э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3,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25мм Э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25мм х 50м Э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8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30мм Э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0мм х 50м Э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38мм Э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50м Э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Лента малярная 50мм Э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 Э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7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ДВУСТОРОННЯЯ ЛЕНТА ПОЛИПРОПИЛЕН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8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2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1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9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5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ПП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2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79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ДВУСТОРОННЯЯ ЛЕНТА ТКАНЕ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ткан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ткан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9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ткан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38мм х 2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8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ткан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ткан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9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двусторонний ткань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2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15,38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ТПЛ ЛЕНТА САНТЕХНИЧЕСКИЙ СКОТ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ТПЛ сантехнически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ТПЛ сантехнически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2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5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ТПЛ сантехнически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(40м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20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ТПЛ сантехнически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30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АЛЮМИНИЕВАЯ КЛЕЙКАЯ ЛЕНТА ФОЛЬГОСКОТ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люминиевый скотч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люминиевый скотч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25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0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люминиевый скотч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4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02,3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люминиевый скотч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40м(35м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0,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люминиевый скотч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27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Алюминиевый скотч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(45м)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МЕТАЛЛИЗИРОВАННАЯ КЛЕЙКАЯ ЛЕН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металлизированный</w:t>
                  </w:r>
                </w:p>
              </w:tc>
              <w:tc>
                <w:tcPr>
                  <w:tcW w:w="2984" w:type="dxa"/>
                  <w:tcBorders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10м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Скотч металлизированный</w:t>
                  </w:r>
                </w:p>
              </w:tc>
              <w:tc>
                <w:tcPr>
                  <w:tcW w:w="2984" w:type="dxa"/>
                  <w:tcBorders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0мм х 50м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45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left w:val="single" w:sz="8" w:space="0" w:color="0000FF"/>
                    <w:bottom w:val="single" w:sz="4" w:space="0" w:color="000000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ind w:left="1452" w:hanging="0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ЗЕРКАЛЬНЫЕ ЛЕНТ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12мм х 10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15мм х 10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6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19мм х 10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25мм х 10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8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12мм х 15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9,1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15мм х 15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3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19мм х 15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0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Зеркальный скотч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25мм х 15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39,8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820" w:type="dxa"/>
                  <w:gridSpan w:val="3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ЛЕНТА ДЛЯ ОГРАЖД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Лента для ограждения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50мм х 200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8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Лента для ограждения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16"/>
                      <w:szCs w:val="16"/>
                    </w:rPr>
                    <w:t>75мм х 200м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опутствующие дополнительные материал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ПЕРЧАТ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ерчатки хб с пвх Волна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ерчатки хб с латексным покрытие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Перчатки хб с 2 латексным покрытием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399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Мешки строитель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ешок полипропиленов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5см х 105с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8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мешок полипропиленовый зеленый</w:t>
                  </w:r>
                </w:p>
              </w:tc>
              <w:tc>
                <w:tcPr>
                  <w:tcW w:w="2984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55см х 105см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6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ermesna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1:00Z</dcterms:created>
  <dc:creator>Пользователь</dc:creator>
  <dc:description/>
  <cp:keywords/>
  <dc:language>en-US</dc:language>
  <cp:lastModifiedBy>Admin</cp:lastModifiedBy>
  <cp:lastPrinted>2012-10-30T11:51:00Z</cp:lastPrinted>
  <dcterms:modified xsi:type="dcterms:W3CDTF">2013-07-10T07:31:00Z</dcterms:modified>
  <cp:revision>33</cp:revision>
  <dc:subject/>
  <dc:title>                             </dc:title>
</cp:coreProperties>
</file>