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rFonts w:eastAsia="Adobe Myungjo Std M" w:cs="Calibri"/>
        </w:rPr>
      </w:pPr>
      <w:r>
        <w:rPr>
          <w:rFonts w:eastAsia="Adobe Myungjo Std M" w:cs="Calibri"/>
          <w:b/>
          <w:sz w:val="32"/>
          <w:szCs w:val="32"/>
        </w:rPr>
        <w:t xml:space="preserve">П Р А Й С – Л И С Т                            </w:t>
      </w:r>
      <w:r>
        <w:rPr>
          <w:rFonts w:eastAsia="Adobe Myungjo Std M" w:cs="Calibri"/>
          <w:b/>
          <w:i/>
        </w:rPr>
        <w:t>«15»  апреля 2013 г</w:t>
      </w:r>
    </w:p>
    <w:tbl>
      <w:tblPr>
        <w:tblW w:w="1034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851"/>
        <w:gridCol w:w="1276"/>
        <w:gridCol w:w="1417"/>
        <w:gridCol w:w="1134"/>
      </w:tblGrid>
      <w:tr>
        <w:trPr>
          <w:trHeight w:val="6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9210</wp:posOffset>
                  </wp:positionV>
                  <wp:extent cx="385445" cy="35306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02" r="-9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Доска 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3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4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3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4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141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34290</wp:posOffset>
                  </wp:positionV>
                  <wp:extent cx="344805" cy="34480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9050</wp:posOffset>
                  </wp:positionV>
                  <wp:extent cx="365760" cy="29718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22" r="-9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Блок-Хау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(А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(С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сращеный (А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лок-Хаус сращеный (С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28575</wp:posOffset>
                  </wp:positionV>
                  <wp:extent cx="382905" cy="3048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19" r="-9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Евроваго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вагонка Экст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 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3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 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6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3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  <w:bookmarkStart w:id="0" w:name="_GoBack"/>
            <w:bookmarkEnd w:id="0"/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15240</wp:posOffset>
                  </wp:positionV>
                  <wp:extent cx="377825" cy="31559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Бру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ус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Брус (3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ус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ус (3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26035</wp:posOffset>
                  </wp:positionV>
                  <wp:extent cx="466090" cy="31305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6" r="-7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Оцилиндрованное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см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о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</w:tr>
    </w:tbl>
    <w:p>
      <w:pPr>
        <w:pStyle w:val="Normal"/>
        <w:ind w:hanging="709"/>
        <w:rPr/>
      </w:pPr>
      <w:r>
        <w:rPr/>
        <w:t>*Все цены указаны с учетом НДС</w:t>
      </w:r>
    </w:p>
    <w:p>
      <w:pPr>
        <w:pStyle w:val="Normal"/>
        <w:spacing w:before="0" w:after="200"/>
        <w:ind w:hanging="709"/>
        <w:rPr/>
      </w:pPr>
      <w:r>
        <w:rPr>
          <w:sz w:val="20"/>
          <w:szCs w:val="20"/>
        </w:rPr>
        <w:t>А также Вы можете заказать нестандартные размеры пиломатериалов. Оптовые цены действуют от 10 куб.м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2734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579995" cy="656590"/>
          <wp:effectExtent l="0" t="0" r="0" b="0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0475" cy="2176145"/>
          <wp:effectExtent l="0" t="0" r="0" b="0"/>
          <wp:docPr id="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2:00Z</dcterms:created>
  <dc:creator>Гриша</dc:creator>
  <dc:description/>
  <dc:language>en-US</dc:language>
  <cp:lastModifiedBy>tat</cp:lastModifiedBy>
  <cp:lastPrinted>2013-04-16T16:43:00Z</cp:lastPrinted>
  <dcterms:modified xsi:type="dcterms:W3CDTF">2013-08-29T07:42:00Z</dcterms:modified>
  <cp:revision>2</cp:revision>
  <dc:subject/>
  <dc:title/>
</cp:coreProperties>
</file>