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425548425" cy="16948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48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i/>
        </w:rPr>
        <w:t>ООО «ПромФлор»  предлагает весь спектр оборудования и материалов для устройства промышленных полов. На строительном рынке мы более 10 лет и поставляем только высококачественные материалы от ведущих мировых производителей по выгодным ценам. Наша компания является эксклюзивным поставщиком в Россию продукции крупнейшего американского химического концерна «</w:t>
      </w:r>
      <w:r>
        <w:rPr>
          <w:rFonts w:cs="Times New Roman" w:ascii="Times New Roman" w:hAnsi="Times New Roman"/>
          <w:b/>
          <w:i/>
          <w:lang w:val="en-US"/>
        </w:rPr>
        <w:t>Eucli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Chemical</w:t>
      </w:r>
      <w:r>
        <w:rPr>
          <w:rFonts w:cs="Times New Roman" w:ascii="Times New Roman" w:hAnsi="Times New Roman"/>
          <w:b/>
          <w:i/>
        </w:rPr>
        <w:t>», насчитывающего историю более 100 лет. Мы также являемся официальным дилером итальянского химического концерна «</w:t>
      </w:r>
      <w:r>
        <w:rPr>
          <w:rFonts w:cs="Times New Roman" w:ascii="Times New Roman" w:hAnsi="Times New Roman"/>
          <w:b/>
          <w:i/>
          <w:lang w:val="en-US"/>
        </w:rPr>
        <w:t>MAPEI</w:t>
      </w:r>
      <w:r>
        <w:rPr>
          <w:rFonts w:cs="Times New Roman" w:ascii="Times New Roman" w:hAnsi="Times New Roman"/>
          <w:b/>
          <w:i/>
        </w:rPr>
        <w:t xml:space="preserve">», имеющего в России свое производство различных строительных материал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Представляем Вашему вниманию собственную линейку оборудования «</w:t>
      </w:r>
      <w:r>
        <w:rPr>
          <w:rFonts w:cs="Times New Roman" w:ascii="Times New Roman" w:hAnsi="Times New Roman"/>
          <w:b/>
          <w:i/>
          <w:lang w:val="en-US"/>
        </w:rPr>
        <w:t>SAMPLE</w:t>
      </w:r>
      <w:r>
        <w:rPr>
          <w:rFonts w:cs="Times New Roman" w:ascii="Times New Roman" w:hAnsi="Times New Roman"/>
          <w:b/>
          <w:i/>
        </w:rPr>
        <w:t xml:space="preserve">» от виброплит до затирочных машин. Детали и узлы изготавливаются на тех же заводах, где производится техника для европейского и американского рынка. Наши машины сертифицированы, снабжены оригинальными двигателями «Хонда», обеспеченны запасными частями и годовой гарантией, имеют простую и надежную конструкцию, изготовленную по нашим техническим условия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Мы обеспечиваем постоянное наличие на складе оборудования, расходных частей и материал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12"/>
        <w:gridCol w:w="1686"/>
        <w:gridCol w:w="1373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2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 а т е р и а л ы</w:t>
            </w:r>
          </w:p>
        </w:tc>
      </w:tr>
      <w:tr>
        <w:trPr/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рошковый упрочнител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уфлекс (SURFLEX®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ucli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hemica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Ш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кварцево-кремниевая смесь мелкозернистых неметаллических составляющих, пластификатора и связующего вещества для цемента. Это высококачественный упрочнитель бетонных полов, рекомендованный как для внутреннего, так и для наружного применения. Он представляет особую ценность благодаря антикоррозийным свойствам в условиях, когда полы часто бывают мокрым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3619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34 руб./к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мешках по 25 кг)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  <w:gridCol w:w="17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итка Супер Даймонд Клир (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UPE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IAMON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LEA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®)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ucli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hemica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Ш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Герметизирующий состав на основе растворителя, специально разработанный для отверждения нового бетона, обеспечивающий надлежащую гидратацию цемента и увеличение прочности, в то же время представляющий не желтеющий герметик для защиты и улучшения внешнего вида бетона. Этот продукт пригоден для использования на внутренних и наружных бетонных поверхностях. SUPER DIAMOND CLEAR обладает превосходными характеристиками сцепления и формирует сплошную глянцевую пленку, защищающую поверхность от проникновения грязи и образования пятен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4925</wp:posOffset>
                  </wp:positionV>
                  <wp:extent cx="904240" cy="35369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5"/>
              <w:ind w:left="0" w:hanging="0"/>
              <w:rPr/>
            </w:pPr>
            <w:r>
              <w:rPr>
                <w:sz w:val="22"/>
                <w:szCs w:val="22"/>
              </w:rPr>
              <w:t xml:space="preserve">- 300 руб./л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очка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208 л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ий обеспыливающий и упрочняющий состав </w:t>
            </w:r>
          </w:p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/>
              <w:t>ЮКО ДАЙМОНД ХАРД (</w:t>
            </w:r>
            <w:r>
              <w:rPr>
                <w:lang w:val="en-US"/>
              </w:rPr>
              <w:t>EUCO</w:t>
            </w:r>
            <w:r>
              <w:rPr/>
              <w:t xml:space="preserve"> </w:t>
            </w:r>
            <w:r>
              <w:rPr>
                <w:lang w:val="en-US"/>
              </w:rPr>
              <w:t>DIAMOND</w:t>
            </w:r>
            <w:r>
              <w:rPr/>
              <w:t xml:space="preserve"> </w:t>
            </w:r>
            <w:r>
              <w:rPr>
                <w:lang w:val="en-US"/>
              </w:rPr>
              <w:t>HARD</w:t>
            </w:r>
            <w:r>
              <w:rPr/>
              <w:t xml:space="preserve">®) </w:t>
            </w:r>
            <w:r>
              <w:rPr>
                <w:sz w:val="22"/>
                <w:szCs w:val="22"/>
              </w:rPr>
              <w:t xml:space="preserve">производство </w:t>
            </w:r>
            <w:r>
              <w:rPr>
                <w:bCs w:val="false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uc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mical</w:t>
            </w:r>
            <w:r>
              <w:rPr>
                <w:sz w:val="22"/>
                <w:szCs w:val="22"/>
              </w:rPr>
              <w:t>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запатентованный состав кремнесодержащих полимеров, который проникает в поверхность бетона, обеспечивая порозаполнение, увеличение сопротивления истиранию и снижение поглощения жидкостей на поверхности. Продукт вступает в реакцию с элементами поверхности бетона для придания незначительного блеска, которая улучшает внешний вид бетонной поверхности. ЮКО ДАЙМОНД ХАРД – продукт на водной основе, совместимый с Л.О.С. В большинстве случаев высыхает до не прилипающего состояния за 2-4 часа при 21°С, 50% относительной влажно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 руб./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очка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08 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2"/>
        <w:gridCol w:w="1417"/>
        <w:gridCol w:w="284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82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ошковый упрочнитель Мапетоп Н АР6</w:t>
            </w:r>
          </w:p>
          <w:p>
            <w:pPr>
              <w:pStyle w:val="Normal"/>
              <w:ind w:right="82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PEITOP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®) производство Росси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редварительно смешанный, готовый к использованию сухой упрочняющий состав для высокопрочных промышленных бетонных полов, состоящий из фракционированного кварцевого заполнителя, портландцемента и специальных добавок. Благодаря своей высокой механической прочности и устойчивости к абразивному истиранию, </w:t>
            </w: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 xml:space="preserve">Mapetop N AR6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особенно подходит для создания монолитных промышленных бетонных полов, рассчитанных на интенсивные нагрузк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54610</wp:posOffset>
                  </wp:positionV>
                  <wp:extent cx="926465" cy="33274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12" r="-4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,75 руб./кг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светло-серый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30,03 руб./кг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расный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48,97 руб./кг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еленый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мешка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5 кг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 для конструкционного ремонта бетона и железобетона Мапегроут Хай-Флоу (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pegrou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®) производство 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Безусадочная быстротвердеющая бетонная смесь наливного типа, содержащая полимерную фибру, предназначенная для ремонта бетонных и железобетонных конструкций. Максимальная крупность заполнителя 3 мм. Толщина залив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0 до 40 мм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823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193040</wp:posOffset>
                  </wp:positionV>
                  <wp:extent cx="925195" cy="33591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12" r="-4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52 руб./кг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мешка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5 кг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 для конструкционного ремонта бетона и железобетона Мапегроут Хай-Флоу 1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pegrou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0®) производство 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Безусадочная быстротвердеющая бетонная смесь наливного типа, содержащая полимерную фибру, предназначенная для ремонта бетонных и железобетонных конструкций. Максимальный размер заполнителя 10 мм. Толщина залив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40 до 100 мм.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823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8255</wp:posOffset>
                  </wp:positionV>
                  <wp:extent cx="921385" cy="33655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12" r="-4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23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,15 руб/кг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мешках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5 кг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82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 для конструкционного ремонта бетона и железобетона Мапегроут МФ (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pegrou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®) производство 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Безусадочная быстротвердеющая бетонная смесь  тиксотропного типа, содержащая полимерную и эластичную стальную фибру, предназначенная для ремонта бетонных и железобетонных конструкций. Максимальный размер заполнителя 3 мм.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Толщина нанесения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20 до 60 м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6985</wp:posOffset>
                  </wp:positionV>
                  <wp:extent cx="921385" cy="33655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12" r="-4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2,77 руб/кг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мешка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5 кг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 для конструкционного ремонта бетона и железобетона Мапегроут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 (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pegrou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F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®) производство 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Высокотекучий быстротвердеющий состав с компенсируемой усадкой, содержащий полимерную и стальную латунизированную фибру, предназначенный для конструкционного ремонта бетонных и железобетонных конструкций. Толщина залив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20 до 60 мм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-1905</wp:posOffset>
                  </wp:positionV>
                  <wp:extent cx="921385" cy="33655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12" r="-4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06 руб/кг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мешка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5 кг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 для конструкционного ремонта бетона и железобетона Мапегроут Тиксотропик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en-US" w:eastAsia="ru-RU"/>
              </w:rPr>
              <w:t>Mapegrou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en-US" w:eastAsia="ru-RU"/>
              </w:rPr>
              <w:t>Thixotropi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®) производство 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Безусадочная быстротвердеющая бетонная смесь тиксотропного типа, содержащая полимерную фибру, предназначенная для ремонта бетонных и железобетонных конструкций. Максимальный размер заполнителя 3 мм. Толщина нанесения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0 до 35 мм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0</wp:posOffset>
                  </wp:positionV>
                  <wp:extent cx="921385" cy="33655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12" r="-4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30,61 руб./кг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в мешка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 25 кг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Герметики и заполнители шв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OUDAFLEX 40FC    (Бельгия)     (600 мл)                                                          - 220,00 руб.</w:t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Юколастик  EUCOLASTIC I® (США) (890 мл)                                                   - 410 руб.   </w:t>
      </w:r>
    </w:p>
    <w:p>
      <w:pPr>
        <w:pStyle w:val="Normal"/>
        <w:shd w:fill="D9D9D9" w:val="clea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yle18"/>
        <w:shd w:fill="F2F2F2" w:val="clear"/>
        <w:tabs>
          <w:tab w:val="clear" w:pos="708"/>
          <w:tab w:val="left" w:pos="7626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илотерм (Россия) 6мм  за 1  погонный метр                                                       - 4 руб.</w:t>
      </w:r>
    </w:p>
    <w:p>
      <w:pPr>
        <w:pStyle w:val="Style18"/>
        <w:shd w:fill="F2F2F2" w:val="clear"/>
        <w:tabs>
          <w:tab w:val="clear" w:pos="708"/>
          <w:tab w:val="left" w:pos="76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D9D9D9" w:val="clear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Шнур для швов 3,8 мм (Швеция) за 1 погонный метр                                        - 23,50 руб.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Style18"/>
        <w:shd w:fill="D9D9D9" w:val="clear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8:00Z</dcterms:created>
  <dc:creator>Сергей</dc:creator>
  <dc:description/>
  <cp:keywords/>
  <dc:language>en-US</dc:language>
  <cp:lastModifiedBy>Comp</cp:lastModifiedBy>
  <dcterms:modified xsi:type="dcterms:W3CDTF">2013-07-18T13:08:00Z</dcterms:modified>
  <cp:revision>2</cp:revision>
  <dc:subject/>
  <dc:title/>
</cp:coreProperties>
</file>