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2540</wp:posOffset>
                  </wp:positionV>
                  <wp:extent cx="580390" cy="6724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420025,   Россия,  Республика Татарстан,  г. Казань,  переулок Дорожный, д.3а, 2эт.,     тел.   +7 (843) 279-14-04 ,   +7 927 415 16 43,  сайт:  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covata</w:t>
              </w:r>
              <w:r>
                <w:rPr>
                  <w:rStyle w:val="InternetLink"/>
                </w:rPr>
                <w:t>16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Skype:  ecovata16.ru      E-mail:  </w:t>
            </w:r>
            <w:hyperlink r:id="rId4">
              <w:r>
                <w:rPr>
                  <w:rStyle w:val="InternetLink"/>
                  <w:lang w:val="en-US"/>
                </w:rPr>
                <w:t>kazan-plus@mail.ru</w:t>
              </w:r>
            </w:hyperlink>
            <w:r>
              <w:rPr>
                <w:lang w:val="en-US"/>
              </w:rPr>
              <w:t xml:space="preserve">,   </w:t>
            </w:r>
            <w:hyperlink r:id="rId5">
              <w:r>
                <w:rPr>
                  <w:rStyle w:val="InternetLink"/>
                  <w:lang w:val="en-US"/>
                </w:rPr>
                <w:t>ecovata16ru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sz w:val="28"/>
          <w:szCs w:val="28"/>
        </w:rPr>
        <w:t>Вашему вниманию предлагаем  современный  экологически  чистый теплоизоляционный материал «Эковата», а также  услуги  по  утеплению  при помощи специальной выдувной установки  Х-</w:t>
      </w:r>
      <w:r>
        <w:rPr>
          <w:rFonts w:cs="Arial Narrow" w:ascii="Arial Narrow" w:hAnsi="Arial Narrow"/>
          <w:b/>
          <w:sz w:val="28"/>
          <w:szCs w:val="28"/>
          <w:lang w:val="en-US"/>
        </w:rPr>
        <w:t>Floc</w:t>
      </w:r>
      <w:r>
        <w:rPr>
          <w:rFonts w:cs="Arial Narrow" w:ascii="Arial Narrow" w:hAnsi="Arial Narrow"/>
          <w:b/>
          <w:sz w:val="28"/>
          <w:szCs w:val="28"/>
        </w:rPr>
        <w:t xml:space="preserve"> (производство Германия)</w:t>
      </w:r>
    </w:p>
    <w:p>
      <w:pPr>
        <w:pStyle w:val="Normal"/>
        <w:rPr>
          <w:b/>
          <w:b/>
        </w:rPr>
      </w:pPr>
      <w:r>
        <w:rPr>
          <w:b/>
        </w:rPr>
        <w:t>Стоимость услуг по утеплению на подготовленную поверхность*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3"/>
        <w:gridCol w:w="1673"/>
        <w:gridCol w:w="1516"/>
        <w:gridCol w:w="1498"/>
        <w:gridCol w:w="16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епляемая констр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нанес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лщина слоя утепления, 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1 м.кв. руб.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 материала, 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/м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изонтальное нанесение, (пол, потол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хая укл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тность 42 кг/м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8328025</wp:posOffset>
                  </wp:positionV>
                  <wp:extent cx="1714500" cy="13042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8328025</wp:posOffset>
                  </wp:positionV>
                  <wp:extent cx="1714500" cy="130429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080</wp:posOffset>
                  </wp:positionV>
                  <wp:extent cx="955675" cy="8655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=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3870</wp:posOffset>
                  </wp:positionH>
                  <wp:positionV relativeFrom="paragraph">
                    <wp:posOffset>6811010</wp:posOffset>
                  </wp:positionV>
                  <wp:extent cx="1698625" cy="12973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8955405</wp:posOffset>
                  </wp:positionV>
                  <wp:extent cx="1698625" cy="12973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тикальное, наклонное нанесение, (стена, мансарда) сухая укл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тность 65 кг/м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9845</wp:posOffset>
                  </wp:positionV>
                  <wp:extent cx="955675" cy="8597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7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7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лажное нанес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более 150 кв.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330" cy="7454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604" t="0" r="508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45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жное нанес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енее 150 кв.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=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3595</wp:posOffset>
            </wp:positionH>
            <wp:positionV relativeFrom="paragraph">
              <wp:posOffset>488315</wp:posOffset>
            </wp:positionV>
            <wp:extent cx="1412875" cy="8166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** </w:t>
      </w:r>
      <w:r>
        <w:rPr/>
        <w:t>В стоимость работ не включены транспортные расходы, подъем материала на высоту. Так же не учтены особые условия выполнения работ: ограниченный доступ к утепляемым зонам, работа на высоте, работа с малыми объемами (менее 600к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материала Экова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2446"/>
        <w:gridCol w:w="198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поставки, к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1 кг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1 кг (в т.ч.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плата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=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=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-2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плата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=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=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-4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плата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=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=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1-1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плата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=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=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ыше 1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плата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=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=9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иглашаем к взаимовыгодному сотрудничеству архитекторов, проектировщиков, строи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vata16.ru/" TargetMode="External"/><Relationship Id="rId4" Type="http://schemas.openxmlformats.org/officeDocument/2006/relationships/hyperlink" Target="mailto:kazan-plus@mail.ru" TargetMode="External"/><Relationship Id="rId5" Type="http://schemas.openxmlformats.org/officeDocument/2006/relationships/hyperlink" Target="mailto:ecovata16ru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2:00Z</dcterms:created>
  <dc:creator>Илья</dc:creator>
  <dc:description/>
  <cp:keywords/>
  <dc:language>en-US</dc:language>
  <cp:lastModifiedBy>Булат</cp:lastModifiedBy>
  <cp:lastPrinted>2011-02-24T11:09:00Z</cp:lastPrinted>
  <dcterms:modified xsi:type="dcterms:W3CDTF">2013-07-10T04:24:00Z</dcterms:modified>
  <cp:revision>8</cp:revision>
  <dc:subject/>
  <dc:title/>
</cp:coreProperties>
</file>