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райс на поставку товарный бетон от 19.07.20013г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791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рка бет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на с НДС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>100/</w:t>
            </w: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 xml:space="preserve"> 7.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 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,00 руб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M150/B 12.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0,00 руб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M200/B 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,00 руб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M250/B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75</w:t>
            </w:r>
            <w:r>
              <w:rPr>
                <w:rFonts w:cs="Arial" w:ascii="Arial" w:hAnsi="Arial"/>
              </w:rPr>
              <w:t>0,00 руб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M300/B22.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,00 руб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M350/B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en-US"/>
              </w:rPr>
              <w:t>150</w:t>
            </w:r>
            <w:r>
              <w:rPr>
                <w:rFonts w:cs="Arial" w:ascii="Arial" w:hAnsi="Arial"/>
              </w:rPr>
              <w:t>,00 руб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M400/B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,00 руб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450/B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0,00 руб.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лкозернистый бетон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МЗБ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 руб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МЗБ1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,00 руб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МЗБ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 руб.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твор (на мытом писке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твор (на мытом писке) М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,00 руб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твор (на мытом писке) М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 800,00 руб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твор (на мытом писке) М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 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тавк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доставки автобетоносмесителем 3м3 1800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доставки автобетоносмесителем 6м3 2700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доставки автобетоносмесителем 8м3 3600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доставки свыше 10м3 в черте города 500руб./м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тобетононасос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орма разгрузк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Автобетоносмеситель 3м3 =30 мин (простой 800 руб/час, в т.ч. простой на проходных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Автобетоносмеситель 6м3 =40 мин (простой 1000 руб/час, в т.ч. простой на проходных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Автобетоносмеситель 8м3 =60 мин (простой 1000 руб/час, в т.ч. простой на проходных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При постоянных объемах свыше 50-100м3 предусмотрены скидки!!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Контактная информация: (351) 223-4288, 247-3200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284" w:top="1134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dd', 'd\ MMMM\ yyyy' г.'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пятница, 31 июля 2026 г.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0"/>
      <w:gridCol w:w="7918"/>
    </w:tblGrid>
    <w:tr>
      <w:trPr/>
      <w:tc>
        <w:tcPr>
          <w:tcW w:w="268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4005" cy="66040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00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Общество с ограниченной ответственностью «Вест-Бетон»</w:t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Юридический адрес: 454048, Россия, г. Челябинск, ул. Елькина, дом 79, офис 308</w:t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Фактический адрес: 454091, Россия, г. Челябинск, ул. Российская, дом 159в, офис 204</w:t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ИНН , КПП , Р/С , в ОАО "ЧЕЛЯБИНВЕСТБАНК" г. Челябинск</w:t>
          </w:r>
        </w:p>
        <w:p>
          <w:pPr>
            <w:pStyle w:val="Heading2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к/с 30101810400000000779</w:t>
          </w:r>
          <w:r>
            <w:rPr>
              <w:rStyle w:val="Appleconvertedspace"/>
              <w:rFonts w:cs="Arial" w:ascii="Arial" w:hAnsi="Arial"/>
              <w:b/>
              <w:sz w:val="16"/>
              <w:szCs w:val="16"/>
            </w:rPr>
            <w:t> </w:t>
          </w:r>
          <w:r>
            <w:rPr>
              <w:rFonts w:cs="Arial" w:ascii="Arial" w:hAnsi="Arial"/>
              <w:b w:val="false"/>
              <w:sz w:val="16"/>
              <w:szCs w:val="16"/>
            </w:rPr>
            <w:t>БИК 047501779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6835</wp:posOffset>
              </wp:positionV>
              <wp:extent cx="6662420" cy="0"/>
              <wp:effectExtent l="0" t="19050" r="0" b="19050"/>
              <wp:wrapNone/>
              <wp:docPr id="2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2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05pt" to="525.9pt,6.05pt" ID="Прямая соединительная линия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44:00Z</dcterms:created>
  <dc:creator>anton</dc:creator>
  <dc:description/>
  <cp:keywords/>
  <dc:language>en-US</dc:language>
  <cp:lastModifiedBy>Anton</cp:lastModifiedBy>
  <cp:lastPrinted>2013-07-25T12:16:00Z</cp:lastPrinted>
  <dcterms:modified xsi:type="dcterms:W3CDTF">2013-08-01T06:35:00Z</dcterms:modified>
  <cp:revision>11</cp:revision>
  <dc:subject/>
  <dc:title/>
</cp:coreProperties>
</file>