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К КомплектМонтажСтр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ОО  «КомплектМонтажСтрой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30061, г. Новосибирск, ул. Гребенщикова 12, кв. 420, т/ф. (383) 380-92-60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Н 5410032742, КПП 54100100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/с 40702810900010000794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осибирский филиал ПАО БАНКА «ФК ОТКРЫТИЕ» г. Новосибирск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\с 30101810550040000839, БИК 045004839                                                                                                                                                                                                                            E-mail: gk_kmc@mail.ru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94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марта 2015 г.</w:t>
        <w:tab/>
        <w:tab/>
        <w:tab/>
        <w:tab/>
        <w:tab/>
        <w:tab/>
        <w:tab/>
        <w:tab/>
        <w:tab/>
        <w:t>Цены указаны в рублях, с НДС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уба ПНД для прокладки кабельных линий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12"/>
        <w:gridCol w:w="1060"/>
        <w:gridCol w:w="239"/>
        <w:gridCol w:w="1069"/>
        <w:gridCol w:w="1112"/>
        <w:gridCol w:w="1060"/>
        <w:gridCol w:w="239"/>
        <w:gridCol w:w="1069"/>
        <w:gridCol w:w="1112"/>
        <w:gridCol w:w="940"/>
      </w:tblGrid>
      <w:tr>
        <w:trPr>
          <w:trHeight w:val="255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аметр трубы, мм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лщина стенки, мм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             за 1 п/м,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аметр трубы, мм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лщина стенки, мм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             за 1 п/м,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аметр трубы, мм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лщина стенки, мм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             за 1 п/м, руб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DR 11 (Тип "Т"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DR 17,6  (Тип "С"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DR 26   (Тип "СЛ")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4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6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3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 2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95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 5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 1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 596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11300" cy="1080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1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уфта соедин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85.1pt;mso-wrap-distance-left:9pt;mso-wrap-distance-right:9pt;mso-wrap-distance-top:0pt;mso-wrap-distance-bottom:0pt;margin-top:0.05pt;mso-position-vertical-relative:text;margin-left:2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1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уфта соединительна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3520440" cy="1913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СКИДКИ ОТ ОБЪЁМОВ!!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ЗВОНИТЕ - ДОГОВОРИМСЯ!!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Возможна доста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Цена в руб. с НДС на складе в г. Новосибир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Дополнительная информация по тел. (38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0-92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8-913-725-43-43 Валер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и на нашем сайте: http://www.kmc.ucoz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50.65pt;mso-wrap-distance-left:9pt;mso-wrap-distance-right:9pt;mso-wrap-distance-top:0pt;mso-wrap-distance-bottom:0pt;margin-top:18.6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КИДКИ ОТ ОБЪЁМОВ!!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ЗВОНИТЕ - ДОГОВОРИМСЯ!!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Возможна достав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Цена в руб. с НДС на складе в г. Новосибир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Дополнительная информация по тел. (38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0-92-6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8-913-725-43-43 Валери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и на нашем сайте: http://www.kmc.ucoz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3:00Z</dcterms:created>
  <dc:creator>Наташенька</dc:creator>
  <dc:description/>
  <cp:keywords/>
  <dc:language>en-US</dc:language>
  <cp:lastModifiedBy>Денис</cp:lastModifiedBy>
  <dcterms:modified xsi:type="dcterms:W3CDTF">2015-05-25T05:18:00Z</dcterms:modified>
  <cp:revision>4</cp:revision>
  <dc:subject/>
  <dc:title>ГК КомплектМонтажСтрой</dc:title>
</cp:coreProperties>
</file>