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  <w:r>
        <w:rPr>
          <w:rFonts w:cs="Tahoma" w:ascii="Tahoma" w:hAnsi="Tahoma"/>
          <w:b/>
        </w:rPr>
        <w:t>ВАШ ПРОРАБ.   Т. 8 981-192-057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йс-лист на ремонтно-отделочные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37"/>
        <w:gridCol w:w="157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боты по устройству по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чистка бетонного основания, обеспыли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мазочная гидроизоля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оизоляция проникающ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сыпка керамзи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ливка керамзита цементным молок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цементно-песчаной стяжки с армированием толщиной до 10 с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цементно-песчаной стяжки с армированием толщиной от 10 с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нишное выравнивание п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нтаж фанеры на бетонное основание с клее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лаг (брус, дос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тил доски по лаг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фанеры или ДСП на дощатый п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тил ламин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тил линолеума, ковровых покры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арка швов линолеу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тил паркетной дос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кафеля, керамогранита на подготовленную поверх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тирка кафеля, керамограни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нтаж плинтуса пластиковог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линтуса деревянн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Tahoma" w:hAnsi="Tahoma" w:eastAsia="Calibri" w:cs="Tahoma"/>
                <w:b/>
                <w:b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раска деревянного плинту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бордюра (кафель, керамограни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рофильных порож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иклевка паркета, деревянных п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акирование полов, 1 сл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деревянных, бетонных по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е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металлокаркаса для обшивки стен ГК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металлокаркаса перегоро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ГКЛ в один сл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шумоизоля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егородок (газобетон, пенобетон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егородок (кирпич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криволинейных перегородок из различных материа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гов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нтовка сте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идроизоляция сте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армирования (металлическая сетка) на ст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стен по маяк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стен под прави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форированного уг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паклевка стен в 1 слой с ошкурив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паклевка стен в 2 слоя с ошкурив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лейка обоев на ст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-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стен в 2 слоя по обо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стен в 2 слоя по шпаклев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Tahoma" w:hAnsi="Tahoma" w:eastAsia="Calibri" w:cs="Tahoma"/>
                <w:b/>
                <w:b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несение декоративной штукату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 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анелей ПВХ, МДФ с обрешет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шивка стен вагон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кафеля, керамограни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тирка кафеля, керамограни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ластикового уг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раска труб в 2 сло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раска батарей в 2 сло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тройство потол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металлокаркаса прямого  пот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ГКЛ на каркас в 1 сл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двух, трех- уровневых потолков ГК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одвесного потолка (Армстрон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реечного пот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шивка потолка вагонкой с обрешетк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шивка потолка панелями ПВХ, МД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ывка пот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нтовка пот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армирования (металлическая сетка) на ст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потолка по маяк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потолка под прави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форированного уг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паклевка потолка в 1 слой с ошкурив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паклевка потолка в 2 слоя с ошкурив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лейка потолочных обое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Tahoma" w:hAnsi="Tahoma" w:eastAsia="Calibri" w:cs="Tahoma"/>
                <w:b/>
                <w:b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потолка в 2 слоя по обо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потолка в 2 слоя по шпаклев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 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и шпаклевка потолочного плинту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раска потолочного плинтуса в 2 сло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к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металлокаркаса отко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шивка откосов ГКЛ в 1 сл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тепление отко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нтовка откос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армирования (металлическая сетка) на отк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откосов по маяк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турка откосов под прави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ерфорированного уг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паклевка откосов в 1 слой с ошкурив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паклевка откосов в 2 слоя с ошкуривани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лейка обоев на отко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откосов в 2 слоя по обо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краска откосов в 2 слоя по шпаклев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пластикового угол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рил примыканий стеклопак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столешниц, подоконников на готовое ос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вер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ановка дверного бл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борка дверной короб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зка зам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Tahoma" w:hAnsi="Tahoma" w:eastAsia="Calibri" w:cs="Tahoma"/>
                <w:b/>
                <w:b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Единиц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а за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налич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тройство арки из ГК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-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нтаж готовой а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</w:tbl>
    <w:p>
      <w:pPr>
        <w:pStyle w:val="Normal"/>
        <w:rPr>
          <w:rStyle w:val="DefaultParagraphFont"/>
          <w:rFonts w:ascii="Tahoma" w:hAnsi="Tahoma" w:eastAsia="Calibri" w:cs="Tahoma"/>
          <w:b/>
          <w:b/>
          <w:color w:val="000000"/>
          <w:sz w:val="22"/>
          <w:szCs w:val="22"/>
          <w:lang w:val="ru-RU" w:eastAsia="en-US" w:bidi="ar-SA"/>
        </w:rPr>
      </w:pPr>
      <w:r>
        <w:rPr/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Консультации и вызов замерщика   т. 8 981-192-05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4:00Z</dcterms:created>
  <dc:creator>Макс</dc:creator>
  <dc:description/>
  <dc:language>en-US</dc:language>
  <cp:lastModifiedBy/>
  <dcterms:modified xsi:type="dcterms:W3CDTF">2013-06-15T06:28:57Z</dcterms:modified>
  <cp:revision>4</cp:revision>
  <dc:subject/>
  <dc:title/>
</cp:coreProperties>
</file>