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815" w:leader="none"/>
          <w:tab w:val="left" w:pos="5820" w:leader="none"/>
        </w:tabs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628900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ООО «ПКФ «СВ групп»</w:t>
        <w:tab/>
        <w:tab/>
      </w:r>
    </w:p>
    <w:p>
      <w:pPr>
        <w:pStyle w:val="Header"/>
        <w:tabs>
          <w:tab w:val="center" w:pos="4677" w:leader="none"/>
          <w:tab w:val="right" w:pos="828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>Юр. адрес: 644036, г. Омск, ул. Перова, 43.</w:t>
      </w:r>
    </w:p>
    <w:p>
      <w:pPr>
        <w:pStyle w:val="Normal"/>
        <w:rPr/>
      </w:pPr>
      <w:r>
        <w:rPr>
          <w:b/>
          <w:i/>
        </w:rPr>
        <w:t xml:space="preserve">Тел.сот.: (3812) 59-46-73, 48-47-27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л.факс.: (3812)55-00-35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W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grupp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айт: </w:t>
      </w:r>
      <w:r>
        <w:rPr>
          <w:b/>
          <w:i/>
          <w:lang w:val="en-US"/>
        </w:rPr>
        <w:t>SW</w:t>
      </w:r>
      <w:r>
        <w:rPr>
          <w:b/>
          <w:i/>
        </w:rPr>
        <w:t>-</w:t>
      </w:r>
      <w:r>
        <w:rPr>
          <w:b/>
          <w:i/>
          <w:lang w:val="en-US"/>
        </w:rPr>
        <w:t>grupp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ы на 15.04.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о тротуарной плитк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35</wp:posOffset>
                </wp:positionV>
                <wp:extent cx="6126480" cy="854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  <w:gridCol w:w="1620"/>
                              <w:gridCol w:w="9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ук в 1 кв.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за 1 кв.м.(сера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за 1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расна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за 1 кв.м. (желт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17320" cy="9448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38" r="-2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е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з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7x218x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85900" cy="88646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88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е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маш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7x218x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28115" cy="91694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115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войное "Т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5x88x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38275" cy="97917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979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ирпичи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x100x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8275" cy="104140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ути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агре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0х400х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901700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ути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яне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х300х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9144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i/>
                                      <w:color w:val="FFFF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FFFF00"/>
                                    </w:rPr>
                                    <w:t>ХИТ СЕЗ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i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рук-моноли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0х250х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3020" cy="7569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лифор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х300х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х300х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0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2.75pt;mso-wrap-distance-left:9pt;mso-wrap-distance-right:9pt;mso-wrap-distance-top:0pt;mso-wrap-distance-bottom:0pt;margin-top:0.05pt;mso-position-vertical-relative:text;margin-left:-19.8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  <w:gridCol w:w="1620"/>
                        <w:gridCol w:w="90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ук в 1 кв.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а за 1 кв.м.(сера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6" w:hanging="0"/>
                              <w:jc w:val="center"/>
                              <w:rPr/>
                            </w:pPr>
                            <w:r>
                              <w:rPr/>
                              <w:t>Цена за 1 кв.м.</w:t>
                            </w:r>
                          </w:p>
                          <w:p>
                            <w:pPr>
                              <w:pStyle w:val="Normal"/>
                              <w:ind w:right="156" w:hanging="0"/>
                              <w:jc w:val="center"/>
                              <w:rPr/>
                            </w:pPr>
                            <w:r>
                              <w:rPr/>
                              <w:t>(красна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6" w:hanging="0"/>
                              <w:jc w:val="center"/>
                              <w:rPr/>
                            </w:pPr>
                            <w:r>
                              <w:rPr/>
                              <w:t>Цена за 1 кв.м. (желтая)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17320" cy="9448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е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з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7x218x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-00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85900" cy="8864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е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маш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7x218x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-00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28115" cy="9169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войное "Т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5x88x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-00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38275" cy="9791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ирпичи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x100x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-00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0414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ути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агре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0х400х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-00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9017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ути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яне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х300х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-00</w:t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i/>
                                <w:color w:val="FFFF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FFFF00"/>
                              </w:rPr>
                              <w:t>ХИТ СЕ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i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рук-моноли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0х250х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-00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75692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лифор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х300х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х300х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0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лата за цвет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 </w:t>
      </w:r>
      <w:r>
        <w:rPr>
          <w:b/>
          <w:sz w:val="28"/>
          <w:szCs w:val="28"/>
        </w:rPr>
        <w:t>красный – 30 руб. ●  желтый, коричневый – 40 руб. ●  оранжевый – 4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 </w:t>
      </w:r>
      <w:r>
        <w:rPr>
          <w:b/>
          <w:sz w:val="28"/>
          <w:szCs w:val="28"/>
        </w:rPr>
        <w:t>зеленый – 50 руб. ●  синий – 6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620"/>
        <w:gridCol w:w="1800"/>
      </w:tblGrid>
      <w:tr>
        <w:trPr>
          <w:trHeight w:val="8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2370" cy="61404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x160x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-00</w:t>
            </w:r>
          </w:p>
        </w:tc>
      </w:tr>
      <w:tr>
        <w:trPr>
          <w:trHeight w:val="7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2365" cy="51816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ебрик односторонний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x210x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методом сухого вибропрессования .</w:t>
      </w:r>
    </w:p>
    <w:tbl>
      <w:tblPr>
        <w:tblW w:w="10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"/>
        <w:gridCol w:w="1570"/>
        <w:gridCol w:w="1033"/>
        <w:gridCol w:w="906"/>
        <w:gridCol w:w="389"/>
        <w:gridCol w:w="1374"/>
        <w:gridCol w:w="1570"/>
        <w:gridCol w:w="1527"/>
      </w:tblGrid>
      <w:tr>
        <w:trPr>
          <w:trHeight w:val="8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амзитоблок М-100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17955" cy="10064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\ш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\куб.м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955" cy="99250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17955" cy="96266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к в 1 кв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р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1 </w:t>
            </w:r>
          </w:p>
          <w:p>
            <w:pPr>
              <w:pStyle w:val="Normal"/>
              <w:ind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  <w:p>
            <w:pPr>
              <w:pStyle w:val="Normal"/>
              <w:ind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(красн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1 кв.м. (желтая)</w:t>
            </w:r>
          </w:p>
        </w:tc>
      </w:tr>
      <w:tr>
        <w:trPr>
          <w:trHeight w:val="108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17955" cy="92964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17955" cy="89916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17955" cy="87503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р дорожны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FF00"/>
              </w:rPr>
            </w:pPr>
            <w:r>
              <w:rPr/>
              <w:drawing>
                <wp:inline distT="0" distB="0" distL="0" distR="0">
                  <wp:extent cx="1417955" cy="89916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дюр садовы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а доставка, качественная укладка тротуарной плитки, установка поребриков, дорожных бордюров, водостоков, асфальтирование дорог, пешеходных дорож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плекс работ дается гарантия.</w:t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_grupp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6:00Z</dcterms:created>
  <dc:creator>sam</dc:creator>
  <dc:description/>
  <cp:keywords/>
  <dc:language>en-US</dc:language>
  <cp:lastModifiedBy>OneStart</cp:lastModifiedBy>
  <cp:lastPrinted>2013-04-16T12:20:00Z</cp:lastPrinted>
  <dcterms:modified xsi:type="dcterms:W3CDTF">2013-06-04T02:18:00Z</dcterms:modified>
  <cp:revision>3</cp:revision>
  <dc:subject/>
  <dc:title>ООО «СВ групп»</dc:title>
</cp:coreProperties>
</file>