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385060" cy="685800"/>
            <wp:effectExtent l="0" t="0" r="0" b="0"/>
            <wp:wrapTight wrapText="bothSides">
              <wp:wrapPolygon edited="0">
                <wp:start x="-108" y="0"/>
                <wp:lineTo x="-108" y="21062"/>
                <wp:lineTo x="21599" y="2106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ОО «ИнсАр Сервис»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Юридич. Адрес: 192238 Санкт-Петербург, ул. Пражская д. 7, Лит. Б, пом 7-Н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Фактич. Адрес : 188643 Ленинградская обл., Всеволожский район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г Всеволожск, Всеволожский пр-кт. д. 1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ИНН 7816491363  КПП 781601001   р/с 40702810255100185135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В Северо-Западный банк Сбербанка РФ к/с 30101810500000000653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БИК 04403065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./ф.</w:t>
      </w:r>
      <w:r>
        <w:rPr/>
        <w:t xml:space="preserve"> </w:t>
      </w:r>
      <w:r>
        <w:rPr>
          <w:b/>
        </w:rPr>
        <w:t>(812)</w:t>
      </w:r>
      <w:r>
        <w:rPr/>
        <w:t xml:space="preserve"> </w:t>
      </w:r>
      <w:r>
        <w:rPr>
          <w:b/>
        </w:rPr>
        <w:t>333-06-41</w:t>
      </w:r>
      <w:r>
        <w:rPr/>
        <w:t xml:space="preserve"> ,  тел</w:t>
      </w:r>
      <w:r>
        <w:rPr>
          <w:b/>
        </w:rPr>
        <w:t>.   934-15-75 ,   965-84-50 , 8-921-946-39-28.</w:t>
      </w:r>
    </w:p>
    <w:p>
      <w:pPr>
        <w:pStyle w:val="Normal"/>
        <w:tabs>
          <w:tab w:val="clear" w:pos="708"/>
          <w:tab w:val="center" w:pos="3495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 </w:t>
      </w:r>
      <w:hyperlink r:id="rId3">
        <w:r>
          <w:rPr>
            <w:rStyle w:val="InternetLink"/>
            <w:sz w:val="20"/>
            <w:szCs w:val="20"/>
            <w:lang w:val="en-US"/>
          </w:rPr>
          <w:t>stp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16"/>
          <w:szCs w:val="16"/>
        </w:rPr>
        <w:t xml:space="preserve">      Сайт:</w:t>
        <w:tab/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Прайс лист: от  21   мая  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Оборудование для уплотнения Виброплиты и Вибротрамбовки</w:t>
      </w:r>
    </w:p>
    <w:tbl>
      <w:tblPr>
        <w:tblW w:w="11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08"/>
        <w:gridCol w:w="933"/>
        <w:gridCol w:w="1563"/>
        <w:gridCol w:w="1548"/>
        <w:gridCol w:w="10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 с техническими характеристи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овая стоимость оборуд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/ су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 НД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трамбовка (виброног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:78кг,двиг.:бензин,HONDA,толщ.:до 500мм,произв.:250м2/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плита 65 к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с:65кг,двиг.:бензин,</w:t>
            </w:r>
            <w:r>
              <w:rPr>
                <w:sz w:val="18"/>
                <w:szCs w:val="18"/>
                <w:lang w:val="en-US"/>
              </w:rPr>
              <w:t>Robin</w:t>
            </w:r>
            <w:r>
              <w:rPr>
                <w:sz w:val="18"/>
                <w:szCs w:val="18"/>
              </w:rPr>
              <w:t>,толщ.: до 200мм,произв.:600м2/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иброплита</w:t>
            </w:r>
            <w:r>
              <w:rPr>
                <w:b/>
                <w:sz w:val="18"/>
                <w:szCs w:val="18"/>
                <w:lang w:val="en-US"/>
              </w:rPr>
              <w:t xml:space="preserve"> 86 </w:t>
            </w:r>
            <w:r>
              <w:rPr>
                <w:b/>
                <w:sz w:val="18"/>
                <w:szCs w:val="18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с:86кг,двиг.:бензин,</w:t>
            </w:r>
            <w:r>
              <w:rPr>
                <w:sz w:val="18"/>
                <w:szCs w:val="18"/>
                <w:lang w:val="en-US"/>
              </w:rPr>
              <w:t>Robin</w:t>
            </w:r>
            <w:r>
              <w:rPr>
                <w:sz w:val="18"/>
                <w:szCs w:val="18"/>
              </w:rPr>
              <w:t>, толщ.: до 300мм,произв.:600м2/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плита 103 к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с:103кг,двиг.:бензин,</w:t>
            </w:r>
            <w:r>
              <w:rPr>
                <w:sz w:val="18"/>
                <w:szCs w:val="18"/>
                <w:lang w:val="en-US"/>
              </w:rPr>
              <w:t>Robin</w:t>
            </w:r>
            <w:r>
              <w:rPr>
                <w:sz w:val="18"/>
                <w:szCs w:val="18"/>
              </w:rPr>
              <w:t>,толщ.: до 350мм,произв.:600м2/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плита 150 кг ( реверсивна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с:150 кг, двиг.: бензин,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>,толщ.: до 400мм,произв.:700м2/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броплита 330 кг ( реверсивна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:150 кг, двиг.: бензин,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>,толщ.: до 450мм,произв.:760м2/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броплита 500 кг ( реверсивна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:500 кг, двиг.: ди ,толщ.: до 450мм,произв.:760м2/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броплита200 кг ( реверсивна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:200 кг, двиг.: ди ,толщ.: до 420мм,произв.:760м2/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!!!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брокаток 750 кг (реверсив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:450 к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!!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Оборудование для бетонных работ</w:t>
      </w:r>
    </w:p>
    <w:tbl>
      <w:tblPr>
        <w:tblW w:w="11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76"/>
        <w:gridCol w:w="1181"/>
        <w:gridCol w:w="1559"/>
        <w:gridCol w:w="1542"/>
        <w:gridCol w:w="800"/>
      </w:tblGrid>
      <w:tr>
        <w:trPr>
          <w:trHeight w:val="3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 с техническими характеристик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овая стоимость оборуд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/ су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 НД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осмеситель 150 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гр.:145л,выход:80л,двиг.:электро 220В,мощн.:0,7кВт,вес:52 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осмеситель 170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.:165л,выход:120л,двиг.:электро 220В,мощн.:1.2кВт,вес:72 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атор глубинный d=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иг.:электро 220В,диам.булавы:35мм,длина вала:4 м,вес:5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братор глубинный d=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иг: электро 220В,диам.булавы:45 мм, длина вала:4 м,вес:5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братор глубинный d=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иг.:электро 220В,диам.булавы:25мм,длина вала:4 м,вес:5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етонозатирочная машина (Верто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.:850-950мм,двиг.:электро 380В,мощн.:2-2,4кВт,вес:80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, лопасти, кабель</w:t>
            </w:r>
          </w:p>
        </w:tc>
      </w:tr>
      <w:tr>
        <w:trPr>
          <w:trHeight w:val="3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етонозатирочная машина (Вертол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.:600мм,двиг.:,бензиновый 4х такт.,мощн.:2,8кВт,вес:80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W!!!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брорейка телескопиче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3.0 – 6.0 метра 220 в 0.9 кВ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Шлифовальные машины и пылесосы</w:t>
      </w:r>
    </w:p>
    <w:tbl>
      <w:tblPr>
        <w:tblW w:w="11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34"/>
        <w:gridCol w:w="933"/>
        <w:gridCol w:w="1555"/>
        <w:gridCol w:w="1535"/>
        <w:gridCol w:w="1003"/>
      </w:tblGrid>
      <w:tr>
        <w:trPr>
          <w:trHeight w:val="3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 с техническими характеристи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овая стоимость оборуд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/ су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 НД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заично-шлифовальная машина ( СО-199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:600мм,двиг.:380В,мощн.:5,5кВт,вес:130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етошлифовальная  ма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.:200мм,двиг.:электро 220В,мощн.:2,2кВт,вес:80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ылесос промышл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иг.:2 электро 220В,мощн.: 2х1100Вт,объем бака:60л,вес:10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заично-шлифовальная машина ( СО-313 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300мм,двиг.:220В,мощн.:2.2  кВт,вес:80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!!!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ылесос промышл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иг.:3 электро 220В,мощн.: 3х1100Вт,объем бака:80л,вес:12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!!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</w:rPr>
        <w:t>4. Обору</w:t>
      </w:r>
      <w:r>
        <w:rPr/>
        <w:t>дование для резки асфальта и бетона</w:t>
      </w:r>
    </w:p>
    <w:tbl>
      <w:tblPr>
        <w:tblW w:w="11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53"/>
        <w:gridCol w:w="933"/>
        <w:gridCol w:w="1587"/>
        <w:gridCol w:w="1589"/>
        <w:gridCol w:w="782"/>
      </w:tblGrid>
      <w:tr>
        <w:trPr>
          <w:trHeight w:val="3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 с техническими характеристи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овая стоимость оборуд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/ су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 НД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езчик швов 350 м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убина реза:120мм,диам.диска:350мм,двиг.:бензин,HONDA,вес:98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к по железобетону и асфальту к нарезчику шв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ниверсальный диск TURBO высокопрочны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чик типа PARTNER K 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диска 350 мм , Бензи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езчик швов 500м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убина реза:200 мм,диам.диска:500мм,двиг.:бензин,HONDA,вес:98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Электростанции (генераторы)</w:t>
      </w:r>
    </w:p>
    <w:tbl>
      <w:tblPr>
        <w:tblW w:w="11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70"/>
        <w:gridCol w:w="1133"/>
        <w:gridCol w:w="1484"/>
        <w:gridCol w:w="1415"/>
        <w:gridCol w:w="692"/>
      </w:tblGrid>
      <w:tr>
        <w:trPr>
          <w:trHeight w:val="3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 с техническими характеристи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овая стоимость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/ су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 НД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тор 2,5 кВ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щн.:2,5кВт,напр.:220В,двиг.:бензин,HONDA,вес 35кг,розет.:2бы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тор 4 кВ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щн.:4кВт,напр.:220В,двиг.:бензин,HONDA,вес:86кг,розет.:2бы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тор 6 к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напр.:220В,двиг.:бензин,HONDA,вес:80кг,розет.:1быт.,1пр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тор 10 кВ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щн.:10кВт,напр.:220В,двиг.:бензин,HONDA,вес:151кг,розет.:1быт.,1пр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варочное оборудование</w:t>
      </w:r>
    </w:p>
    <w:tbl>
      <w:tblPr>
        <w:tblW w:w="11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76"/>
        <w:gridCol w:w="1181"/>
        <w:gridCol w:w="1559"/>
        <w:gridCol w:w="1542"/>
        <w:gridCol w:w="800"/>
      </w:tblGrid>
      <w:tr>
        <w:trPr>
          <w:trHeight w:val="3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 с техническими характеристик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овая стоимость оборуд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/ су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 НД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форматор свароч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к:50-315А,ПН:60%,напр.:220,мощн.:6,3кВт,вес:25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номный сварочный агрегат MOSA 2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к:200А,двиг.:бензин,HONDA,напр.:220В,мощн.:5,0кВт,вес:86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Автономный сварочный агрегат </w:t>
            </w:r>
            <w:r>
              <w:rPr>
                <w:b/>
                <w:sz w:val="18"/>
                <w:szCs w:val="18"/>
                <w:lang w:val="en-US"/>
              </w:rPr>
              <w:t xml:space="preserve">SDM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к:200А,двиг.:бензин,HONDA,напр.:220В,мощн.:5,0кВт,вес:86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аска сварщи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Отбойные молотки, перфораторы, бетоноломы.</w:t>
      </w:r>
    </w:p>
    <w:tbl>
      <w:tblPr>
        <w:tblW w:w="11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76"/>
        <w:gridCol w:w="1181"/>
        <w:gridCol w:w="1559"/>
        <w:gridCol w:w="1542"/>
        <w:gridCol w:w="800"/>
      </w:tblGrid>
      <w:tr>
        <w:trPr>
          <w:trHeight w:val="3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 с техническими характеристик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овая стоимость оборуд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/ су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 НД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ток отбойный (В комплекте: пика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нергия удара:19Дж,мощн.:1,38кВт,вес:11кг,посадка:SDS-ma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форатор (В комплекте: Бур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нергия удара:19 Дж,мощн.:1,95кВт,вес:8,5кг,посадка:SDS-ma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олом (В комплекте: пика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Удар:58Дж,мощн.:1,45кВт,вес:32кг,посадка:шестигранник 31,7м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Мотопомпы и насосы</w:t>
      </w:r>
    </w:p>
    <w:tbl>
      <w:tblPr>
        <w:tblW w:w="11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53"/>
        <w:gridCol w:w="1168"/>
        <w:gridCol w:w="1538"/>
        <w:gridCol w:w="1506"/>
        <w:gridCol w:w="1003"/>
      </w:tblGrid>
      <w:tr>
        <w:trPr>
          <w:trHeight w:val="3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 с техническими характеристик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овая стоимость обору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/ су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 НД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отопомпа 40 м3/час (В комплекте: рукав нап.:20м, рукав всас.:4м)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.:42м3/час,нап:23м,диам.вх.-вых.:50мм,двиг.:бензин,ROBIN,вес:24к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отопомпа 60 м3/час (В комплекте: рукав нап.:20м, рукав всас.:4м)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.:60м3/час,нап:23м,диам.вх.-вых.:75мм,двиг.:бензин,ROBIN,вес:29к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топомпа 80 м3/час (В комплекте: рукав нап.:20м, рукав всас.:4м)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.:80м3/час,нап:23м,диам.вх.-вых.:75мм,двиг.:бензин,ROBIN,вес:40к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отопомпа 120 м3/час (В комплекте: рукав нап.:20м, рукав всас.:4м)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.:120м3/час,нап:23м,диам.вх.-вых.:100 мм,двиг.: дизельная ,ROBIN,вес:50к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!!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Компрессора</w:t>
      </w:r>
    </w:p>
    <w:tbl>
      <w:tblPr>
        <w:tblW w:w="11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76"/>
        <w:gridCol w:w="1181"/>
        <w:gridCol w:w="1559"/>
        <w:gridCol w:w="1542"/>
        <w:gridCol w:w="800"/>
      </w:tblGrid>
      <w:tr>
        <w:trPr>
          <w:trHeight w:val="3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 с техническими характеристик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овая стоимость оборуд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/ су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 НД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омпрессор под пистолет окрасочный, прессовка систем отопления, пневмоинструмент и т.д.  145 лит/м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мпрессор под отбойный молоток и т.д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ь К-26    620 лит/м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53"/>
        <w:gridCol w:w="933"/>
        <w:gridCol w:w="1587"/>
        <w:gridCol w:w="1589"/>
        <w:gridCol w:w="7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 с техническими характеристи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овая стоимость оборуд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/ су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 НД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ка-тура 3,8 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сота раб.площадки:2,4м,размер раб.площадки:1,2х2м,нагрузка:200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ка-тура 5,0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сота раб.площадки:3,6м,размер раб.площадки:1,2х2м,нагрузка:200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ка-тура 6,2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сота раб.площадки:4,8м,размер раб.площадки:1,2х2м,нагрузка:200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ка-тура 7,4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сота раб.площадки:6,0м,размер раб.площадки:1,2х2м,нагрузка:200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ка-тура 8,6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сота раб.площадки:7,2м,размер раб.площадки:1,2х2м,нагрузка:200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ка-тура 9,8 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сота раб.площадки:8,4м,размер раб.площадки:1,2х2м,нагрузка:200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ка-тура 11,0 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сота раб.площадки:9,6м,размер раб.площадки:1,2х2м,нагрузка:200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ка-тура 12,2 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сота раб.площадки:10,8м,размер раб.площдки:1,2х2м,нагрузка:200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ышка 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Оборудование для обогрева помещений и строительных площадок</w:t>
      </w:r>
    </w:p>
    <w:tbl>
      <w:tblPr>
        <w:tblW w:w="11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93"/>
        <w:gridCol w:w="933"/>
        <w:gridCol w:w="1565"/>
        <w:gridCol w:w="1551"/>
        <w:gridCol w:w="10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 с техническими характеристи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овая стоимость обору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/ су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 НД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ентилятор 3 кВ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щн.:3кВт,двиг.:электро 220В,произв.:460м3/час,вес:6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ентилятор 5 к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щн.:5кВт,двиг.:электро 220В,произв.:760м3/час,вес:8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пловентилятор 9 кВ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щн.:6/9 кВт, двиг.: электро 380В,произв.:870м3/час,вес:11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пловентилятор 15 кВ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щн.:9/15  кВт, двиг.: электро 380В,произв.:1120  м3/час,вес:14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пловентилятор 22 кВт / 30 кв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щн.:11/22  кВт, двиг.: электро 380В,произв.:1120  м3/час,вес:14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0,00</w:t>
            </w:r>
            <w:r>
              <w:rPr>
                <w:b/>
                <w:sz w:val="20"/>
                <w:szCs w:val="20"/>
                <w:lang w:val="en-US"/>
              </w:rPr>
              <w:t xml:space="preserve"> / 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!!!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зельные тепловые пуш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прямого нагрева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греватель дизельный прямого нагрева 21 кВ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.:1500м3/час,объем помещ.:750м3,расход топлива:2.8л/ча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греватель дизельный прямого нагрева 45 кВ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.:1900м3/час,объем помещ.:1350м3,расход топлива:3.8л/ча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греватель дизельный прямого нагрева 65 кВ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.:2100м3/час,объем помещ.:2000м3,расход топлива:4.3л/ча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греватель дизельный прямого нагрева 110 кВ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.:3000м3/час,объем помещ.:3350м3,расход топлива:6.8л/ча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зельные тепловые пуш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отводо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греватель дизельный не прямого нагрева 25 кВ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.:1500м3/час,объем помещ.:750м3,расход топлива:2.8л/ча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греватель дизельный непрямого нагрева 40 кВ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.:1900м3/час,объем помещ.:1350м3,расход топлива:3.8л/ча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греватель дизельный непрямого нагрева 55 кВ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.:2600м3/час,объем помещ.:1800м3,расход топлива:5л/ча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греватель дизельный непрямого нагрева 85 кВ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.:3000м3/час,объем помещ.:2500 м3,расход топлива:5.8л/ча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вые тепловые пуш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вая тепловая пушка 44 кВт</w:t>
            </w:r>
            <w:r>
              <w:rPr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15 кВ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.:1500м3/час,объем помещ.:1200м3,расход топлива:3.4кг/ча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0,00 / 350,00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!!!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н пропанов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53"/>
        <w:gridCol w:w="933"/>
        <w:gridCol w:w="1587"/>
        <w:gridCol w:w="1589"/>
        <w:gridCol w:w="782"/>
      </w:tblGrid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отоблоки и мотокультивато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тоблок Нева МБ-2 С7.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ичество передач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 вперед / 2 наза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Глубина культивации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 250 м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Ширина культивации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 1600 мм с 8-ю фреза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аксимальная мощность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,0 л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асса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9 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токультиватор НЕВА МК-100-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Глубина культивации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 25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Ширина культивации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 6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аксимальная мощность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,0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асса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2 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color w:val="303030"/>
          <w:sz w:val="18"/>
          <w:szCs w:val="18"/>
          <w:lang w:val="en"/>
        </w:rPr>
      </w:pPr>
      <w:r>
        <w:rPr>
          <w:rFonts w:cs="Tahoma" w:ascii="Tahoma" w:hAnsi="Tahoma"/>
          <w:color w:val="303030"/>
          <w:sz w:val="18"/>
          <w:szCs w:val="18"/>
          <w:lang w:val="en"/>
        </w:rPr>
      </w:r>
    </w:p>
    <w:p>
      <w:pPr>
        <w:pStyle w:val="Normal"/>
        <w:jc w:val="center"/>
        <w:rPr>
          <w:rFonts w:ascii="Tahoma" w:hAnsi="Tahoma" w:cs="Tahoma"/>
          <w:color w:val="303030"/>
          <w:sz w:val="18"/>
          <w:szCs w:val="18"/>
          <w:lang w:val="en-US"/>
        </w:rPr>
      </w:pPr>
      <w:r>
        <w:rPr>
          <w:rFonts w:cs="Tahoma" w:ascii="Tahoma" w:hAnsi="Tahoma"/>
          <w:color w:val="303030"/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53"/>
        <w:gridCol w:w="933"/>
        <w:gridCol w:w="1587"/>
        <w:gridCol w:w="1589"/>
        <w:gridCol w:w="782"/>
      </w:tblGrid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Бензобур руч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Технические характеристики:</w:t>
            </w:r>
          </w:p>
          <w:p>
            <w:pPr>
              <w:pStyle w:val="Heading2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Максимальный диаметр сверления - 250 мм</w:t>
            </w:r>
          </w:p>
          <w:p>
            <w:pPr>
              <w:pStyle w:val="Heading2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Вес - 33 кг</w:t>
            </w:r>
          </w:p>
          <w:p>
            <w:pPr>
              <w:pStyle w:val="Heading2"/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Двигатель </w:t>
            </w: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n"/>
              </w:rPr>
              <w:t>Briggs</w:t>
            </w: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@</w:t>
            </w: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n"/>
              </w:rPr>
              <w:t>Stratton</w:t>
            </w: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n"/>
              </w:rPr>
              <w:t>INTEK</w:t>
            </w: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 - 5,5 л/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четырехтактный)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995" w:leader="none"/>
                <w:tab w:val="center" w:pos="2718" w:leader="none"/>
              </w:tabs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303030"/>
                <w:sz w:val="18"/>
                <w:szCs w:val="18"/>
              </w:rPr>
              <w:tab/>
              <w:t xml:space="preserve">                                                                    </w:t>
            </w:r>
            <w:r>
              <w:rPr>
                <w:rFonts w:cs="Tahoma" w:ascii="Tahoma" w:hAnsi="Tahoma"/>
                <w:color w:val="303030"/>
                <w:sz w:val="18"/>
                <w:szCs w:val="18"/>
                <w:lang w:val="en"/>
              </w:rPr>
              <w:drawing>
                <wp:inline distT="0" distB="0" distL="0" distR="0">
                  <wp:extent cx="5143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: Переходник , бур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250 мм,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1.0 м., корон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й электроинстр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53"/>
        <w:gridCol w:w="933"/>
        <w:gridCol w:w="1587"/>
        <w:gridCol w:w="1589"/>
        <w:gridCol w:w="782"/>
      </w:tblGrid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етонолом (В комплекте: пика , лопатка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Удар:38Дж,мощн.:1,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т,вес:14кг,посадка:шестигранник 31,7м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Штроборез </w:t>
            </w:r>
            <w:r>
              <w:rPr>
                <w:b/>
                <w:sz w:val="18"/>
                <w:szCs w:val="18"/>
                <w:lang w:val="en-US"/>
              </w:rPr>
              <w:t>Makit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G</w:t>
            </w:r>
            <w:r>
              <w:rPr>
                <w:b/>
                <w:sz w:val="18"/>
                <w:szCs w:val="18"/>
              </w:rPr>
              <w:t xml:space="preserve"> 15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t"/>
                <w:sz w:val="17"/>
                <w:szCs w:val="17"/>
              </w:rPr>
              <w:t>Глубина разреза 7-45 мм. ( возможно подключение пылесос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Условия предоставления и получения оборудования в аренду: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Частные лица: </w:t>
      </w:r>
      <w:r>
        <w:rPr>
          <w:rFonts w:cs="Tahoma" w:ascii="Tahoma" w:hAnsi="Tahoma"/>
          <w:sz w:val="16"/>
          <w:szCs w:val="16"/>
        </w:rPr>
        <w:t>1) Наличие паспорта или иного документа, удостоверяющего личность (водительское удостоверение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</w:t>
      </w:r>
      <w:r>
        <w:rPr>
          <w:rFonts w:cs="Tahoma" w:ascii="Tahoma" w:hAnsi="Tahoma"/>
          <w:bCs/>
          <w:sz w:val="16"/>
          <w:szCs w:val="16"/>
        </w:rPr>
        <w:t>2) Наличие суммы, равной залоговой стоимости оборудования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/>
          <w:bCs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/>
          <w:sz w:val="22"/>
          <w:szCs w:val="22"/>
        </w:rPr>
        <w:t>С   юридическими  лицами  при заключении договора  работаем без залога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Юридические :   </w:t>
      </w:r>
      <w:r>
        <w:rPr>
          <w:rFonts w:cs="Tahoma" w:ascii="Tahoma" w:hAnsi="Tahoma"/>
          <w:bCs/>
          <w:sz w:val="16"/>
          <w:szCs w:val="16"/>
        </w:rPr>
        <w:t xml:space="preserve">1) </w:t>
      </w:r>
      <w:r>
        <w:rPr>
          <w:rFonts w:cs="Tahoma" w:ascii="Tahoma" w:hAnsi="Tahoma"/>
          <w:sz w:val="16"/>
          <w:szCs w:val="16"/>
        </w:rPr>
        <w:t>Наличие подписанного и заверенного печатью организации договора на аренду оборудования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</w:t>
      </w:r>
      <w:r>
        <w:rPr>
          <w:rFonts w:cs="Tahoma" w:ascii="Tahoma" w:hAnsi="Tahoma"/>
          <w:sz w:val="16"/>
          <w:szCs w:val="16"/>
        </w:rPr>
        <w:t>2) Наличие правильно заполненной доверенности на получение, выписанная сотруднику организац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</w:t>
      </w:r>
      <w:r>
        <w:rPr>
          <w:rFonts w:cs="Tahoma" w:ascii="Tahoma" w:hAnsi="Tahoma"/>
          <w:sz w:val="16"/>
          <w:szCs w:val="16"/>
        </w:rPr>
        <w:t>3)  Наличие у сотрудника, на которого выписана доверенность, удостоверения личност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ot">
    <w:name w:val="dot"/>
    <w:basedOn w:val="Style13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p-pr@yandex.ru" TargetMode="External"/><Relationship Id="rId4" Type="http://schemas.openxmlformats.org/officeDocument/2006/relationships/hyperlink" Target="http://www.stp-pr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3:00Z</dcterms:created>
  <dc:creator>user</dc:creator>
  <dc:description/>
  <cp:keywords/>
  <dc:language>en-US</dc:language>
  <cp:lastModifiedBy>Владимир</cp:lastModifiedBy>
  <cp:lastPrinted>2012-07-30T10:34:00Z</cp:lastPrinted>
  <dcterms:modified xsi:type="dcterms:W3CDTF">2013-05-23T05:38:00Z</dcterms:modified>
  <cp:revision>39</cp:revision>
  <dc:subject/>
  <dc:title>ООО «ИнсАр Сервис»   </dc:title>
</cp:coreProperties>
</file>