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04775</wp:posOffset>
            </wp:positionV>
            <wp:extent cx="230886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03925</wp:posOffset>
            </wp:positionH>
            <wp:positionV relativeFrom="page">
              <wp:posOffset>4053840</wp:posOffset>
            </wp:positionV>
            <wp:extent cx="63627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едлагаем Вашему вниманию почтовые ящики различных моделей, мусороприемные клапаны, урны по особым ценам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4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0"/>
        <w:gridCol w:w="4671"/>
        <w:gridCol w:w="57"/>
        <w:gridCol w:w="60"/>
        <w:gridCol w:w="40"/>
      </w:tblGrid>
      <w:tr>
        <w:trPr>
          <w:trHeight w:val="2580" w:hRule="atLeast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щики почтовые серии  «Классический»</w:t>
            </w:r>
          </w:p>
          <w:p>
            <w:pPr>
              <w:pStyle w:val="Style18"/>
              <w:jc w:val="center"/>
              <w:rPr/>
            </w:pPr>
            <w:r>
              <w:rPr/>
              <w:t>Лучшее сочетание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174625</wp:posOffset>
                  </wp:positionV>
                  <wp:extent cx="1598295" cy="1612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цены и качеств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 секции</w:t>
            </w:r>
            <w:r>
              <w:rPr/>
              <w:t xml:space="preserve"> от 777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 секций</w:t>
            </w:r>
            <w:r>
              <w:rPr/>
              <w:t xml:space="preserve"> от 875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 секци</w:t>
            </w:r>
            <w:r>
              <w:rPr/>
              <w:t>й от 975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 секций</w:t>
            </w:r>
            <w:r>
              <w:rPr/>
              <w:t xml:space="preserve"> от 1138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8 секций</w:t>
            </w:r>
            <w:r>
              <w:rPr/>
              <w:t xml:space="preserve"> от 1246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секций</w:t>
            </w:r>
            <w:r>
              <w:rPr/>
              <w:t xml:space="preserve"> от 1615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 секций</w:t>
            </w:r>
            <w:r>
              <w:rPr/>
              <w:t xml:space="preserve"> от 1853 руб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мок</w:t>
            </w:r>
            <w:r>
              <w:rPr/>
              <w:t xml:space="preserve"> 32 руб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щики почтовые серии  «Для узких подъезд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11430</wp:posOffset>
                  </wp:positionV>
                  <wp:extent cx="984885" cy="152781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4 секции от 788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секций от 890 рублей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6 секций от 994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7 секций от 1155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8 секций от 1394 рубл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та 64\77\90\102\115\127 см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ина 38 см, глубина 9,5 см</w:t>
            </w:r>
          </w:p>
        </w:tc>
        <w:tc>
          <w:tcPr>
            <w:tcW w:w="4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чтовый ящик индивидуальны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 365  м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 204 м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ина 80 м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. стали 0,6 м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ЦЕНА от 200 руб. </w:t>
            </w:r>
            <w:r>
              <w:rPr>
                <w:b w:val="false"/>
                <w:bCs w:val="false"/>
                <w:sz w:val="16"/>
                <w:szCs w:val="16"/>
              </w:rPr>
              <w:t>(под навесной замок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ЦЕНА от 225 руб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с врезным замком)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66675</wp:posOffset>
                  </wp:positionV>
                  <wp:extent cx="1099185" cy="14192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Мусороприемный клапа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  <w:t>МК-8 Сура (КМ-3)</w:t>
            </w:r>
          </w:p>
          <w:p>
            <w:pPr>
              <w:pStyle w:val="Style18"/>
              <w:rPr/>
            </w:pPr>
            <w:r>
              <w:rPr/>
              <w:t>От 2280 рубл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на поворотная металлическ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4290</wp:posOffset>
                  </wp:positionV>
                  <wp:extent cx="994410" cy="121348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/>
            </w:pPr>
            <w:r>
              <w:rPr/>
              <w:t>20 л. 830 рубл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 л. 890 рублей</w:t>
            </w:r>
          </w:p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также антивандальные и  усиленные почтовые ящики, запорная арматура, насосное оборудование, пожарные гидранты, водоразборные колонки, урны металлические, контейнеры для ТБО, скамейки уличные.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ПРИ БОЛЬШИХ ОБЪЕМАХ — СУЩЕСТВЕННЫЕ СКИДКИ!!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>Осуществляются оперативные отправки во все города России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Каталог товаров с фото на 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lang w:val="en-US"/>
        </w:rPr>
        <w:t>www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>.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lang w:val="en-US"/>
        </w:rPr>
        <w:t>kubometr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>.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lang w:val="en-US"/>
        </w:rPr>
        <w:t>tiu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>.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а прод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для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уард Хайрут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846) 993-45-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+7-967-482-63-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Eduard@kubometr-samara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ard@kubometr-samara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2:00Z</dcterms:created>
  <dc:creator/>
  <dc:description/>
  <dc:language>en-US</dc:language>
  <cp:lastModifiedBy>3</cp:lastModifiedBy>
  <dcterms:modified xsi:type="dcterms:W3CDTF">2012-03-11T04:48:00Z</dcterms:modified>
  <cp:revision>2</cp:revision>
  <dc:subject/>
  <dc:title/>
</cp:coreProperties>
</file>