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2551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Наименовани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ЦЕНА, руб. с НДС-18%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40" w:leader="none"/>
                <w:tab w:val="left" w:pos="68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Тяжелый бетон (на гравии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 xml:space="preserve">БСГ В7,5 П4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val="en-US"/>
              </w:rPr>
              <w:t>F50 W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28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val="en-US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 xml:space="preserve">БСГ В10 П4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val="en-US"/>
              </w:rPr>
              <w:t>F50 W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29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val="en-US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 xml:space="preserve">БСГ В15 П4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val="en-US"/>
              </w:rPr>
              <w:t>F50 W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30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 xml:space="preserve">БСГ В20 П4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val="en-US"/>
              </w:rPr>
              <w:t>0 W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315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 xml:space="preserve">БСГ В22,5 П4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val="en-US"/>
              </w:rPr>
              <w:t>0 W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33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 xml:space="preserve">БСГ В25 П4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val="en-US"/>
              </w:rPr>
              <w:t>50 W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36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Тяжелый бетон (на граните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 xml:space="preserve">БСГ В7,5 П4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val="en-US"/>
              </w:rPr>
              <w:t>F50 W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29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 xml:space="preserve">БСГ В10 П4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val="en-US"/>
              </w:rPr>
              <w:t>F50 W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30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 xml:space="preserve">БСГ В15 П4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val="en-US"/>
              </w:rPr>
              <w:t>F50 W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315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 xml:space="preserve">БСГ В20 П4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val="en-US"/>
              </w:rPr>
              <w:t>0 W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33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 xml:space="preserve">БСГ В22,5 П4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val="en-US"/>
              </w:rPr>
              <w:t>0 W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35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 xml:space="preserve">БСГ В25 П4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val="en-US"/>
              </w:rPr>
              <w:t>50 W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37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 xml:space="preserve">БСГ В30 П4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val="en-US"/>
              </w:rPr>
              <w:t>0 W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385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 xml:space="preserve">БСГ В35 П4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val="en-US"/>
              </w:rPr>
              <w:t>0 W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41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 xml:space="preserve">БСГ В40 П4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val="en-US"/>
              </w:rPr>
              <w:t>0 W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43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Раствор строительный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 xml:space="preserve">М100 Пк2/Пк4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val="en-US"/>
              </w:rPr>
              <w:t>F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24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М150 Пк2/Пк4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val="en-US"/>
              </w:rPr>
              <w:t xml:space="preserve"> F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255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М200 Пк2/Пк4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val="en-US"/>
              </w:rPr>
              <w:t xml:space="preserve"> F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265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 xml:space="preserve">Пусковой раство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37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Цементное моло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40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Бетон  на керамзит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Керамзитобетон М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30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Керамзитобетон М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32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Керамзитобетон М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34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Пескобетон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 xml:space="preserve">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Пескобетон М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25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Пескобетон М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27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Пескобетон М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30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Пескобетон М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34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Тощий бетон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 xml:space="preserve">М100 В7,5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val="en-US"/>
              </w:rPr>
              <w:t>F50 W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en-US"/>
              </w:rPr>
              <w:t>28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М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0 В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val="en-US"/>
              </w:rPr>
              <w:t>F100 W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en-US"/>
              </w:rPr>
              <w:t>29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0 В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val="en-US"/>
              </w:rPr>
              <w:t>F100 W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en-US"/>
              </w:rPr>
              <w:t>3000</w:t>
            </w:r>
          </w:p>
        </w:tc>
      </w:tr>
    </w:tbl>
    <w:p>
      <w:pPr>
        <w:pStyle w:val="Style14"/>
        <w:rPr/>
      </w:pPr>
      <w:r>
        <w:rPr/>
        <w:t>ООО «БЕТОНСЕРВИС», 117105,  г. Москва, Нагорный проезд д. 10 8-985-434-19-94 www.service-beton.ru</w:t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Цена указана без доставки. Стоимость доставки автобетоносмесителями до вашего объекта Вы можете уточнить, позвонив по контактному телефону.</w:t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Цена доставки бетона автобетоносмесителями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4"/>
          <w:szCs w:val="14"/>
        </w:rPr>
        <w:t>0-5 км – 300 рублей/м</w:t>
      </w:r>
      <w:r>
        <w:rPr>
          <w:rFonts w:cs="Times New Roman" w:ascii="Times New Roman" w:hAnsi="Times New Roman"/>
          <w:sz w:val="14"/>
          <w:szCs w:val="14"/>
          <w:vertAlign w:val="superscript"/>
        </w:rPr>
        <w:t>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4"/>
          <w:szCs w:val="14"/>
        </w:rPr>
        <w:t>5-10 км – 350 рублей/м</w:t>
      </w:r>
      <w:r>
        <w:rPr>
          <w:rFonts w:cs="Times New Roman" w:ascii="Times New Roman" w:hAnsi="Times New Roman"/>
          <w:sz w:val="14"/>
          <w:szCs w:val="14"/>
          <w:vertAlign w:val="superscript"/>
        </w:rPr>
        <w:t>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4"/>
          <w:szCs w:val="14"/>
        </w:rPr>
        <w:t>10-15 км – 400 рублей/м</w:t>
      </w:r>
      <w:r>
        <w:rPr>
          <w:rFonts w:cs="Times New Roman" w:ascii="Times New Roman" w:hAnsi="Times New Roman"/>
          <w:sz w:val="14"/>
          <w:szCs w:val="14"/>
          <w:vertAlign w:val="superscript"/>
        </w:rPr>
        <w:t>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4"/>
          <w:szCs w:val="14"/>
        </w:rPr>
        <w:t>15-20 км – 450 рублей/м</w:t>
      </w:r>
      <w:r>
        <w:rPr>
          <w:rFonts w:cs="Times New Roman" w:ascii="Times New Roman" w:hAnsi="Times New Roman"/>
          <w:sz w:val="14"/>
          <w:szCs w:val="14"/>
          <w:vertAlign w:val="superscript"/>
        </w:rPr>
        <w:t>3</w:t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0-25 км – 500 рублей/м</w:t>
      </w:r>
      <w:r>
        <w:rPr>
          <w:rFonts w:cs="Times New Roman" w:ascii="Times New Roman" w:hAnsi="Times New Roman"/>
          <w:sz w:val="14"/>
          <w:szCs w:val="14"/>
          <w:vertAlign w:val="superscript"/>
        </w:rPr>
        <w:t>3</w:t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Более 25 км цена доставки договорная.</w:t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Доставка осуществляется АБС 5 м</w:t>
      </w:r>
      <w:r>
        <w:rPr>
          <w:rFonts w:cs="Times New Roman" w:ascii="Times New Roman" w:hAnsi="Times New Roman"/>
          <w:sz w:val="14"/>
          <w:szCs w:val="14"/>
          <w:vertAlign w:val="superscript"/>
        </w:rPr>
        <w:t>3</w:t>
      </w:r>
      <w:r>
        <w:rPr>
          <w:rFonts w:cs="Times New Roman" w:ascii="Times New Roman" w:hAnsi="Times New Roman"/>
          <w:sz w:val="14"/>
          <w:szCs w:val="14"/>
        </w:rPr>
        <w:t>, 6 м</w:t>
      </w:r>
      <w:r>
        <w:rPr>
          <w:rFonts w:cs="Times New Roman" w:ascii="Times New Roman" w:hAnsi="Times New Roman"/>
          <w:sz w:val="14"/>
          <w:szCs w:val="14"/>
          <w:vertAlign w:val="superscript"/>
        </w:rPr>
        <w:t>3</w:t>
      </w:r>
      <w:r>
        <w:rPr>
          <w:rFonts w:cs="Times New Roman" w:ascii="Times New Roman" w:hAnsi="Times New Roman"/>
          <w:sz w:val="14"/>
          <w:szCs w:val="14"/>
        </w:rPr>
        <w:t>, 7 м</w:t>
      </w:r>
      <w:r>
        <w:rPr>
          <w:rFonts w:cs="Times New Roman" w:ascii="Times New Roman" w:hAnsi="Times New Roman"/>
          <w:sz w:val="14"/>
          <w:szCs w:val="14"/>
          <w:vertAlign w:val="superscript"/>
        </w:rPr>
        <w:t>3</w:t>
      </w:r>
      <w:r>
        <w:rPr>
          <w:rFonts w:cs="Times New Roman" w:ascii="Times New Roman" w:hAnsi="Times New Roman"/>
          <w:sz w:val="14"/>
          <w:szCs w:val="14"/>
        </w:rPr>
        <w:t>, 9 м</w:t>
      </w:r>
      <w:r>
        <w:rPr>
          <w:rFonts w:cs="Times New Roman" w:ascii="Times New Roman" w:hAnsi="Times New Roman"/>
          <w:sz w:val="14"/>
          <w:szCs w:val="14"/>
          <w:vertAlign w:val="superscript"/>
        </w:rPr>
        <w:t>3</w:t>
      </w:r>
      <w:r>
        <w:rPr>
          <w:rFonts w:cs="Times New Roman" w:ascii="Times New Roman" w:hAnsi="Times New Roman"/>
          <w:sz w:val="14"/>
          <w:szCs w:val="14"/>
        </w:rPr>
        <w:t>, 10 м</w:t>
      </w:r>
      <w:r>
        <w:rPr>
          <w:rFonts w:cs="Times New Roman" w:ascii="Times New Roman" w:hAnsi="Times New Roman"/>
          <w:sz w:val="14"/>
          <w:szCs w:val="14"/>
          <w:vertAlign w:val="superscript"/>
        </w:rPr>
        <w:t>3</w:t>
      </w:r>
      <w:r>
        <w:rPr>
          <w:rFonts w:cs="Times New Roman" w:ascii="Times New Roman" w:hAnsi="Times New Roman"/>
          <w:sz w:val="14"/>
          <w:szCs w:val="14"/>
        </w:rPr>
        <w:t>, 12 м</w:t>
      </w:r>
      <w:r>
        <w:rPr>
          <w:rFonts w:cs="Times New Roman" w:ascii="Times New Roman" w:hAnsi="Times New Roman"/>
          <w:sz w:val="14"/>
          <w:szCs w:val="14"/>
          <w:vertAlign w:val="superscript"/>
        </w:rPr>
        <w:t>3</w:t>
      </w:r>
    </w:p>
    <w:p>
      <w:pPr>
        <w:pStyle w:val="Heading1"/>
        <w:rPr/>
      </w:pPr>
      <w:r>
        <w:rPr/>
        <w:t>ЖБИ</w:t>
      </w:r>
    </w:p>
    <w:tbl>
      <w:tblPr>
        <w:tblW w:w="11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2"/>
        <w:gridCol w:w="5712"/>
      </w:tblGrid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Наименование: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Цена: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ФБС: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6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1800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6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900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val="en-US"/>
              </w:rPr>
              <w:t>9x3x6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700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val="en-US"/>
              </w:rPr>
              <w:t>24x4x6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2200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val="en-US"/>
              </w:rPr>
              <w:t>12x4x6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1200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val="en-US"/>
              </w:rPr>
              <w:t>9x4x6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850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val="en-US"/>
              </w:rPr>
              <w:t>24x5x6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2600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val="en-US"/>
              </w:rPr>
              <w:t>12x5x6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1350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val="en-US"/>
              </w:rPr>
              <w:t>9x5x6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1100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val="en-US"/>
              </w:rPr>
              <w:t>24x6x6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3000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val="en-US"/>
              </w:rPr>
              <w:t>12x6x6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en-US"/>
              </w:rPr>
              <w:t>1400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val="en-US"/>
              </w:rPr>
              <w:t>9x6x6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200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Плита дорожная: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2П30-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-3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en-US"/>
              </w:rPr>
              <w:t>5400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2П30-18-1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en-US"/>
              </w:rPr>
              <w:t>5000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2П30-15-1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45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Цена указана без доставки. Стоимость доставки до вашего объекта Вы можете уточнить, позвонив по контактному телефон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втобетононасосы (АБ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8897"/>
      </w:tblGrid>
      <w:tr>
        <w:trPr>
          <w:trHeight w:val="33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ина стрелы, метры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оимость смены 8 ч.</w:t>
            </w:r>
          </w:p>
        </w:tc>
      </w:tr>
      <w:tr>
        <w:trPr>
          <w:trHeight w:val="31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00 рублей, далее 1600 рублей/час</w:t>
            </w:r>
          </w:p>
        </w:tc>
      </w:tr>
      <w:tr>
        <w:trPr>
          <w:trHeight w:val="31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00 рублей, далее 1700 рублей/час</w:t>
            </w:r>
          </w:p>
        </w:tc>
      </w:tr>
      <w:tr>
        <w:trPr>
          <w:trHeight w:val="31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600 рублей, далее 2200 рублей/час</w:t>
            </w:r>
          </w:p>
        </w:tc>
      </w:tr>
      <w:tr>
        <w:trPr>
          <w:trHeight w:val="31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0 рублей, далее 2500 рублей/час</w:t>
            </w:r>
          </w:p>
        </w:tc>
      </w:tr>
      <w:tr>
        <w:trPr>
          <w:trHeight w:val="31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800 рублей, далее 3600 рублей/час</w:t>
            </w:r>
          </w:p>
        </w:tc>
      </w:tr>
      <w:tr>
        <w:trPr>
          <w:trHeight w:val="31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800 рублей, далее 3600 рублей/час</w:t>
            </w:r>
          </w:p>
        </w:tc>
      </w:tr>
      <w:tr>
        <w:trPr>
          <w:trHeight w:val="21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400 рублей, далее 3800 рублей/час</w:t>
            </w:r>
          </w:p>
        </w:tc>
      </w:tr>
      <w:tr>
        <w:trPr>
          <w:trHeight w:val="31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400 рублей, далее 4800 рублей/час</w:t>
            </w:r>
          </w:p>
        </w:tc>
      </w:tr>
      <w:tr>
        <w:trPr>
          <w:trHeight w:val="31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400 рублей, далее 4800 рублей/час</w:t>
            </w:r>
          </w:p>
        </w:tc>
      </w:tr>
      <w:tr>
        <w:trPr>
          <w:trHeight w:val="31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00 рублей, далее 5000 рублей/час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 дополнительный бетоновод 3 м – 200 рублей, далее 25 рублей/ч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 дополнительный шланг – 800 рублей, далее 100 рублей/ч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 дополнительный угловой бетоновод - 200 рублей, далее 25 рублей/ч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готовление пусковой смеси – 1000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а переработку АБН оплата производится согласно тарифам с точностью до 5 минут с округлением в большую сторону. Для постоянных заказчиков – скидки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ремя подачи АБН по г. Москве в стоимость не входит. Для Подмосковья действует договорная система опла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ремя технологической промывки (1 час) входит в оплачиваемое врем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 отказа от заявки менее, чем за 18 часов Заказчик обязан оплатить штраф, равный сумме оплаты 2-х часов работы АБН соответствующих параметров. В случае отказа от заявки, чем за 4 часа Заказчик обязан оплатить штраф  равный сумме оплаты 4 часов работы АБН соответствующих парамет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ЛОВИЯ ОПЛА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оплата 100%, постоянным Заказчикам по договор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нимальное время оплаты работы АБН составляет 8 ча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ЛОВИЯ РАБО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установки АБН требуется площадка с твердым покрытием вышеуказанных размеров с уклоном не более 3%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ля запуска АБН требуется 1-2 м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3</w:t>
      </w:r>
      <w:r>
        <w:rPr>
          <w:rFonts w:cs="Times New Roman" w:ascii="Times New Roman" w:hAnsi="Times New Roman"/>
          <w:sz w:val="16"/>
          <w:szCs w:val="16"/>
        </w:rPr>
        <w:t xml:space="preserve"> пусковой смеси «молочка» заводского изгото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сто для слива воды после технологической промыв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использовании дополнительных бетоноводов сборка, разборка, промывка, погрузка и разгрузка бетоноводов осуществляется силами заказч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 забивания АБН посторонними предметами в бетоне заказчика, разбавления бетона водой время прочистки бетоноводов входит в оплачиваемое время. Прочистка производится силами заказчик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301" w:right="397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725" w:leader="none"/>
        <w:tab w:val="center" w:pos="5604" w:leader="none"/>
      </w:tabs>
      <w:jc w:val="center"/>
      <w:outlineLvl w:val="0"/>
    </w:pPr>
    <w:rPr>
      <w:rFonts w:ascii="Times New Roman" w:hAnsi="Times New Roman" w:cs="Times New Roman"/>
      <w:b/>
      <w:bCs/>
      <w:sz w:val="1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05:00Z</dcterms:created>
  <dc:creator>Артём</dc:creator>
  <dc:description/>
  <cp:keywords/>
  <dc:language>en-US</dc:language>
  <cp:lastModifiedBy>Артём</cp:lastModifiedBy>
  <cp:lastPrinted>2013-04-24T22:13:00Z</cp:lastPrinted>
  <dcterms:modified xsi:type="dcterms:W3CDTF">2013-04-24T18:15:00Z</dcterms:modified>
  <cp:revision>6</cp:revision>
  <dc:subject/>
  <dc:title/>
</cp:coreProperties>
</file>