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shd w:fill="FFFFFF" w:val="clear"/>
          </w:tcPr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937"/>
              <w:gridCol w:w="1816"/>
              <w:gridCol w:w="1515"/>
              <w:gridCol w:w="1393"/>
              <w:gridCol w:w="1664"/>
            </w:tblGrid>
            <w:tr>
              <w:trPr>
                <w:trHeight w:val="255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343434"/>
                    </w:rPr>
                    <w:t>Расценки на комплексные и отдельные виды рабо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Ед. из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Цена,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000000"/>
                    </w:rPr>
                    <w:t>Плиточные рабо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000000"/>
                    </w:rPr>
                    <w:t>Расценки на плиточные работы в производственных помещениях,магазинах,сладах,офисах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лицовка стен керамической плиткой с затиркой швов (по диагонали +60р.) производственные помещения, магазины,офисы,склады.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5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лицовка пола керамической плиткой с затиркой швов (по диагонали +60р.)производственные помещения, магазины,офисы,склады.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500</w:t>
                    </w:r>
                  </w:hyperlink>
                </w:p>
              </w:tc>
            </w:tr>
            <w:tr>
              <w:trPr>
                <w:trHeight w:val="405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000000"/>
                    </w:rPr>
                    <w:t xml:space="preserve">Расценки на плиточные работы в сан. узлах квартир и загородных домов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лицовка стен керамической плиткой (по ровной поверхности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648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лицовка стен мелкой плиткой 10х10 или 15х15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765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кладка бордюрной плитки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п.м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380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лицовка пола керамической плиткой (по ровной поверхности) 90 гр.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630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лицовка пола керамической плиткой (по ровной поверхности) 45 гр.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648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Подрезка плитки под 45 гр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п.м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530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 xml:space="preserve">Подрезка резного края плитки под 45 гр.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п.м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770</w:t>
                    </w:r>
                  </w:hyperlink>
                </w:p>
              </w:tc>
            </w:tr>
            <w:tr>
              <w:trPr>
                <w:trHeight w:val="36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 xml:space="preserve">Устройство порогов из плитки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п.м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516</w:t>
                    </w:r>
                  </w:hyperlink>
                </w:p>
              </w:tc>
            </w:tr>
            <w:tr>
              <w:trPr>
                <w:trHeight w:val="36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кладка декора(не в размер плитки или рисунок ,пано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40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Сверление отверстий в керамической плитке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ед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18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0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Затирка швов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67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декоративного экрана ванны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ед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2130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становка бордюра, плинтуса керамического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п.м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515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Изготовление ревизий на магнитном креплении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ед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891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Монтаж металлического или пластикового лючк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ед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475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Монтаж лючка под плитку с облицовкой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ед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782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Обработка углов помещений уголками, раскладками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п.м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80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Мозаик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58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 xml:space="preserve">Подрезка плитки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п.м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260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Раскладка (молдинг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п.м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40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3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лицовка ступеней керамогранитом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от 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3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лицовка стен гранитом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кв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3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лицовка пола гранитом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кв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3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 xml:space="preserve">Изготовление и облицовка изделий из гранита (столешницы и т.д.) 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кв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от 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000000"/>
                    </w:rPr>
                    <w:t>Стены и перегородк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3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Возведение кирпичных стен 120 мм.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5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3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Возведение кирпичных стен в 1/5 кирпич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4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40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Возведение перегородки из пазогребневых блоков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4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4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перегородок из ГКЛ в 1 слой по металлическому каркасу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6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4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Перегородки из профлиста высотой до 3 м. на деревянном каркасе.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3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4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Пром. перегородки из профнастила высота до 12 м. на каркасе из трубы профильной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6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4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Пром. перегородки из поликарбоната высота до 12 м. на каркасе из трубы профильной.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7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50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Заборы на дачные участки и временные ограждения из профнастил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3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Перегородки из пеноблоков толщиной 10 см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38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Перегородки из пеноблоков толщиной 15 см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4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Перегородки из пеноблоков толщиной 20 см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550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5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лицовка стен ГКЛ (С-623)(1 слой) по метал. каркасу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от 3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5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лицовка стен ГКЛ (С-623)(каждый последующий слой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5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стен из ГКЛ (В) Тиги-Кнауф (С-611) на клею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5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Выравнивание плоскости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1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60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Штукатурка стен по маякам без симетрии помещения до 25 мм.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245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6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 xml:space="preserve">Штукатурка стен по маякам с симетрией помещения 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дог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6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коративная штукатурка стен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3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6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Венецианская штукатурка стен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67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6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6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Шпатлевка стен под обои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69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12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70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Шпатлевка стен под покраску (Комплекс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71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29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7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Штукатурка откосов (шириной до 400 мм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7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Шпатлевка откосов (шириной до 400 мм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7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Грунтовка стен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75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25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7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Покраска стен ВА за 2-3 раз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1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7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клейка стен обоями (без подборки рисунка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79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8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Оклейка стен обоями (с подборкой рисунка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80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2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8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шивка стен блок хаусом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82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3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8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шивка стен вагонкой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84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26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8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шивка стен пластиковыми панелями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86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245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8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бшивка стен панелями МДФ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88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245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8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делка стен декоративным камнем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90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6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тепление стен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Демонтажные работ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9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1 -ой квартиры с вывозом мусора* в контейнерах (30 м.кв.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компл.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92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275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9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2 -ой квартиры с вывозом мусора* в контейнерах(50 м.кв.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компл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94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375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9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3 -ой квартиры с вывозом мусора* в контейнерах (80 м.кв.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компл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96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475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9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Комплексный демонтаж в ванной комнате и туалете** с вывозом мусора в контейнерах (комплект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компл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98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57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9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в офисных помещениях (перегородки из ГКЛ,пол линолиум, потолок Армстронг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00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5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0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ванны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0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унитаза, раковины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0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встроенных шкафов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5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0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дверных блоков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5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0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керамической плитки (пол, стены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07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8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0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оконных блоков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7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0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плинтус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10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подвесного потолк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11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1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подоконников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1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стяжки цементной до 50 мм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14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80</w:t>
                    </w:r>
                  </w:hyperlink>
                </w:p>
              </w:tc>
            </w:tr>
            <w:tr>
              <w:trPr>
                <w:trHeight w:val="5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1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пола деревянного на лагах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16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40</w:t>
                    </w:r>
                  </w:hyperlink>
                </w:p>
              </w:tc>
            </w:tr>
            <w:tr>
              <w:trPr>
                <w:trHeight w:val="51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1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пола из паркетной доски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18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45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1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пола из линолеума, ковролин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20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3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2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штучного паркет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22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2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полотенцесушителя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2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батарей, радиаторов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2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смесителей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2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стен (перегородок) из ацеида, гипсолита, ГКЛ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27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1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2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стен (перегородок) из дерев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от 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2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стен (перегородок) из кирпича, шлакоблоков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30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265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3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стен (перегородок) из кирпич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куб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от 6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3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стен (перегородок) из пазогребневых блоков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от 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3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существующих ж/бетонных конструкций, перекрытий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куб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34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дог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3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труб водопроводных металлических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соедин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3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труб водопроводных/канализационных пластиковых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соедин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343434"/>
                      <w:lang w:val="en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3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труб чугунных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соедин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343434"/>
                      <w:lang w:val="en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3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штукатурного покрытия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343434"/>
                      <w:lang w:val="en"/>
                    </w:rPr>
                    <w:t>1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3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чистка стен от обоев и покрытий на бумажной основе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от 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40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чистка стен от обоев на виниловой основе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от 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4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Расчистка старой краски (стены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от 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4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Расчистка старой краски (потолка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от 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4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емонтаж розеток и выключателей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343434"/>
                      <w:lang w:val="en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4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Пробивка проемов в ж/б стенах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343434"/>
                      <w:lang w:val="en"/>
                    </w:rPr>
                    <w:t>5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4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Пробивка проемов в кирпичных стенах (25 см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343434"/>
                      <w:lang w:val="en"/>
                    </w:rPr>
                    <w:t>3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4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ниши в стене из кирпича (25-30 см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нтейнер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343434"/>
                      <w:lang w:val="en"/>
                    </w:rPr>
                    <w:t>1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Потолк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4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Грунтовка потолк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48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25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4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краска потолка водоэмульсионными составами за 2-3 раз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50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1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5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Штукатурка потолка с оклейкой сетки Строби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4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5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Шпатлевка потолка под покраску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3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5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клейка потолка сеткой Строби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CYR" w:hAnsi="Arial CYR" w:cs="Arial CYR"/>
                      <w:color w:val="343434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54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2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5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подвесного потолка типа «Амстронг»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56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28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5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подвесного реечного потолк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58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5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5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подвесного потолка из пластиковых панелей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60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32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6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одноуровневого подвесного потолка из ГКЛ на м/каркасе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62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4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6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2-х уровневого потолка из ГКЛ с прямолинейными элементами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64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520</w:t>
                    </w:r>
                  </w:hyperlink>
                </w:p>
              </w:tc>
            </w:tr>
            <w:tr>
              <w:trPr>
                <w:trHeight w:val="40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6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2-х уровневого потолка из ГКЛ сложной конфигурации с криволинейными элементами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66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6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Потолочный плинтус (монтаж, шпаклевка стыков, окраска в 2-3 раза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Пол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Гидроизоляция пола рулонными материалами (2 слоя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Гидроизоляция обмазочная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6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стяжки пола полимерцементной (наливной пол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68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8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6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армированной стяжки пола до 10 мм цементно-песчаной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70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3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7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плинтуса из пластик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7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плинтуса деревянного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7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пола из линолеума с изготовлением рисунк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74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23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7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пола из ковролина, линолеум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76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1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7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пола из ламинат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78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250</w:t>
                    </w:r>
                  </w:hyperlink>
                </w:p>
              </w:tc>
            </w:tr>
            <w:tr>
              <w:trPr>
                <w:trHeight w:val="54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7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пола из паркетной доски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80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3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8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Настил фанеры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82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190</w:t>
                    </w:r>
                  </w:hyperlink>
                </w:p>
              </w:tc>
            </w:tr>
            <w:tr>
              <w:trPr>
                <w:trHeight w:val="40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стройство тепло звукоизоляции пол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Шпатлевка паркетных полов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кладка художественного паркет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7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Циклевка паркет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Покрытие паркета лаком в один слой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343434"/>
                      <w:lang w:val="en"/>
                    </w:rPr>
                    <w:t>-</w:t>
                  </w:r>
                  <w:r>
                    <w:rPr>
                      <w:rFonts w:cs="Arial CYR" w:ascii="Arial CYR" w:hAnsi="Arial CYR"/>
                      <w:color w:val="343434"/>
                    </w:rPr>
                    <w:t>последующий слой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Плотницкие работ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8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ановка одинарной двери комплексная (установка коробки, петель, замка, наличника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84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30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8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ановка двойной двери комплексная (установка коробки, петель, замка, наличника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86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40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8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ниши из гипсокартон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88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6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8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арки из гипсокартон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90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от 160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9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короба из гипсокартон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en"/>
                    </w:rPr>
                  </w:pPr>
                  <w:hyperlink r:id="rId192"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"/>
                      </w:rPr>
                      <w:t>350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000000"/>
                    </w:rPr>
                    <w:t>Сантехнические работ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9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коллекторов (гребенки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8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9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запорной арматуры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9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ванны без гидромассаж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3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9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ванны с гидромассажем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от 4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9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водонагревателя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3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9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душевой кабины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от 45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19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полотенцесушителя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4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00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радиаторов отопления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4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0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умывальник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0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умывальника с мебелью («Мойдодыр»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0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унитаза/биде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3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0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унитаза с ИНСТАЛЯЦИЕЙ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3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0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Устройство гигиенического душа с подводкой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0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посудомоечной машины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0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стиральной машины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0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фильтров грубой очистки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0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трубопровода из металлопластика 1/2*-3/4*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10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трубопровода из полипропилена 1/2*-3/4*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1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1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трубопровода из стальных труб 1/2*-3/4*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1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трубопровода ПВХ 40-100 мм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стройство штробы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от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CYR" w:hAnsi="Arial CYR" w:cs="Arial CYR"/>
                      <w:b/>
                      <w:b/>
                      <w:color w:val="343434"/>
                    </w:rPr>
                  </w:pPr>
                  <w:r>
                    <w:rPr>
                      <w:rFonts w:cs="Arial CYR" w:ascii="Arial CYR" w:hAnsi="Arial CYR"/>
                      <w:b/>
                      <w:color w:val="343434"/>
                    </w:rPr>
                    <w:t>Электромонтажные работ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1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распределительного щит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от 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 xml:space="preserve">Устройство ниши под распределительный электрощиток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6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1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автоматов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1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вентилятора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Монтаж и подключение люстры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1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подключение розетки, выключателя, установочной коробки (с пробивкой отверстий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3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1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распаячной коробки с разводкой кабеля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3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1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светильников потолочных (точечных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1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Монтаж и подключение светильников (люминесцентных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20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Прокладка виниловых труб (лотков)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2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Прокладка электропроводки в эл.коробах, гофре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2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Прокладка электропроводки</w:t>
                    </w:r>
                  </w:hyperlink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материа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становка настенных светильников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 xml:space="preserve">Устройство </w:t>
                  </w:r>
                  <w:r>
                    <w:rPr>
                      <w:rFonts w:cs="Arial" w:ascii="Arial" w:hAnsi="Arial"/>
                      <w:color w:val="343434"/>
                      <w:lang w:val="en-US"/>
                    </w:rPr>
                    <w:t>«</w:t>
                  </w:r>
                  <w:r>
                    <w:rPr>
                      <w:rFonts w:cs="Arial CYR" w:ascii="Arial CYR" w:hAnsi="Arial CYR"/>
                      <w:color w:val="343434"/>
                    </w:rPr>
                    <w:t>теплого пола</w:t>
                  </w:r>
                  <w:r>
                    <w:rPr>
                      <w:rFonts w:cs="Arial" w:ascii="Arial" w:hAnsi="Arial"/>
                      <w:color w:val="343434"/>
                      <w:lang w:val="en-US"/>
                    </w:rPr>
                    <w:t>» (</w:t>
                  </w:r>
                  <w:r>
                    <w:rPr>
                      <w:rFonts w:cs="Arial CYR" w:ascii="Arial CYR" w:hAnsi="Arial CYR"/>
                      <w:color w:val="343434"/>
                    </w:rPr>
                    <w:t>экранированного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4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стройство каналов (штроб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.п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от 1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стройство выводов освещения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lang w:val="en"/>
                    </w:rPr>
                    <w:t>2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000000"/>
                    </w:rPr>
                    <w:t>Специальные предлож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Покраска стен и потолков в/э краской с материалом под клю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2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170 руб. м.кв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Возведение перегородок ГКЛ в один слой с материалом под клю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2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1 250 руб. м.кв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Демонтаж офисных помещений с вывозом мусора в контейнера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2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500 руб. м.кв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Комплекс черновых работ с материалом под клю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2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6 700 руб. м.кв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Косметический ремонт потолков с материалом под ключ (Частичная шпатлевка+окраска валиком за 2 раза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2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385 руб. м.кв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Косметический ремонт стен с материалом под ключ (Частичная шпатлевка+окраска валиком за 2 раза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2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375 руб. м.кв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Косметический ремонт ванной и туалета (1,5*1,5 и 1*1,1) панелями PaneLux Classic New с материалом и доставкой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2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 xml:space="preserve">39 600 руб. 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Косметический ремонт ванной и туалета (1,5*1,5 и 1*1,1) панелями поликарбонатом с материалом и доставкой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30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 xml:space="preserve">30 000 руб. 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Демонтаж 1 -ой квартиры с вывозом мусора* в контейнерах (30 м.кв.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3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 xml:space="preserve">27 500 руб. 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Демонтаж 2 -ой квартиры с вывозом мусора* в контейнерах (50 м.кв.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3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 xml:space="preserve">37 500 руб. 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Демонтаж 3 -ой квартиры с вывозом мусора* в контейнерах (80 м.кв.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3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 xml:space="preserve">47 500 руб. </w:t>
                    </w:r>
                  </w:hyperlink>
                </w:p>
              </w:tc>
            </w:tr>
            <w:tr>
              <w:trPr>
                <w:trHeight w:val="40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стройство потолка Армстронг с материалом под клю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3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550 руб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Настил линолеума с материалом под клю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3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400 руб.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Настил ковралина с материалом под клю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3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410 руб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стройство перегородок из пазогребневых блоков под ключ с материалом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3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1900 руб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стройство перегородок из пеноблоков под ключ с материалом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3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780 руб.</w:t>
                    </w:r>
                  </w:hyperlink>
                </w:p>
              </w:tc>
            </w:tr>
            <w:tr>
              <w:trPr>
                <w:trHeight w:val="54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стройство перегородок из кирпича с материалом под клю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3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2 200 руб.</w:t>
                    </w:r>
                  </w:hyperlink>
                </w:p>
              </w:tc>
            </w:tr>
            <w:tr>
              <w:trPr>
                <w:trHeight w:val="54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Перегородки из профлиста с материалом под клю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40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890 руб.</w:t>
                    </w:r>
                  </w:hyperlink>
                </w:p>
              </w:tc>
            </w:tr>
            <w:tr>
              <w:trPr>
                <w:trHeight w:val="51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Перегородки из поликарбоната с материалом под клю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4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990 руб.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Заборы на дачные участки и временные ограждения из профнастила с материалом под клю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4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820 руб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стройство кровли из профнастила с материалом под клю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4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720 руб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 xml:space="preserve">Цементно-песчаная армированная стяжка, с затиркой </w:t>
                  </w:r>
                  <w:r>
                    <w:rPr>
                      <w:rFonts w:cs="Arial" w:ascii="Arial" w:hAnsi="Arial"/>
                      <w:color w:val="343434"/>
                    </w:rPr>
                    <w:t>«</w:t>
                  </w:r>
                  <w:r>
                    <w:rPr>
                      <w:rFonts w:cs="Arial CYR" w:ascii="Arial CYR" w:hAnsi="Arial CYR"/>
                      <w:color w:val="343434"/>
                    </w:rPr>
                    <w:t>вертолетами</w:t>
                  </w:r>
                  <w:r>
                    <w:rPr>
                      <w:rFonts w:cs="Arial" w:ascii="Arial" w:hAnsi="Arial"/>
                      <w:color w:val="343434"/>
                    </w:rPr>
                    <w:t xml:space="preserve">» </w:t>
                  </w:r>
                  <w:r>
                    <w:rPr>
                      <w:rFonts w:cs="Arial CYR" w:ascii="Arial CYR" w:hAnsi="Arial CYR"/>
                      <w:color w:val="343434"/>
                    </w:rPr>
                    <w:t>до 10 см. с материалом под ключ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4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1100 руб.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стройство железобетонных перекрытий с использованием металлоконструкций.Стоимость с материалом под ключ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4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5200 руб.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 xml:space="preserve">Тонкослойное полиуретановое защитно-декоративное покрытие (высокие нагрузки) </w:t>
                  </w:r>
                  <w:r>
                    <w:rPr>
                      <w:rFonts w:cs="Arial" w:ascii="Arial" w:hAnsi="Arial"/>
                      <w:color w:val="343434"/>
                    </w:rPr>
                    <w:t>«</w:t>
                  </w:r>
                  <w:r>
                    <w:rPr>
                      <w:rFonts w:cs="Arial CYR" w:ascii="Arial CYR" w:hAnsi="Arial CYR"/>
                      <w:color w:val="343434"/>
                    </w:rPr>
                    <w:t>Полиурефлекс</w:t>
                  </w:r>
                  <w:r>
                    <w:rPr>
                      <w:rFonts w:cs="Arial" w:ascii="Arial" w:hAnsi="Arial"/>
                      <w:color w:val="343434"/>
                    </w:rPr>
                    <w:t>»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46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400 руб.</w:t>
                    </w:r>
                  </w:hyperlink>
                </w:p>
              </w:tc>
            </w:tr>
            <w:tr>
              <w:trPr>
                <w:trHeight w:val="405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000000"/>
                    </w:rPr>
                    <w:t>Комплексные расценки на ремонтные работ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Среднестатистические показатели стоимости помеще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Тип помещений/категория ремонта</w:t>
                  </w:r>
                </w:p>
              </w:tc>
              <w:tc>
                <w:tcPr>
                  <w:tcW w:w="638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Стоимость ремонта в руб. за м.кв. по полу момещени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осметический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Капитальный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Евроремонт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FF0000"/>
                    </w:rPr>
                    <w:t>Эксклюзивны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Ремонт складов,ангаров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>от 900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дог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Ремонт производственых, заводских помещений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>от 9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дог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Ремонт офисов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>от 11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>от 40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 xml:space="preserve">от 5500 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дог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Ремонт магазинов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>от 11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>от 35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>от 50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до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Ремонт ресторанов,баров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>от 11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>от 40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 xml:space="preserve">от 5500 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дог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Ремонт квартир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>от 15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>от 45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00FF"/>
                    </w:rPr>
                    <w:t>от 58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дог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 xml:space="preserve">Стоимость чернового материала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от 500 руб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от 2500 руб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от 4000 руб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Оринтировочные сроки на ремонт помещения 20 м.кв.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343434"/>
                      <w:lang w:val="en"/>
                    </w:rPr>
                    <w:t xml:space="preserve">4 </w:t>
                  </w:r>
                  <w:r>
                    <w:rPr>
                      <w:rFonts w:cs="Arial CYR" w:ascii="Arial CYR" w:hAnsi="Arial CYR"/>
                      <w:color w:val="343434"/>
                    </w:rPr>
                    <w:t>дня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343434"/>
                      <w:lang w:val="en"/>
                    </w:rPr>
                    <w:t xml:space="preserve">25 </w:t>
                  </w:r>
                  <w:r>
                    <w:rPr>
                      <w:rFonts w:cs="Arial CYR" w:ascii="Arial CYR" w:hAnsi="Arial CYR"/>
                      <w:color w:val="343434"/>
                    </w:rPr>
                    <w:t>дней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color w:val="343434"/>
                      <w:lang w:val="en"/>
                    </w:rPr>
                    <w:t xml:space="preserve">35 </w:t>
                  </w:r>
                  <w:r>
                    <w:rPr>
                      <w:rFonts w:cs="Arial CYR" w:ascii="Arial CYR" w:hAnsi="Arial CYR"/>
                      <w:color w:val="343434"/>
                    </w:rPr>
                    <w:t>дней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Устройство железобетонных перекрытий с использованием металлоконструкций.Стоимость с материалом под ключ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47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5200 руб.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Монтаж быстровозводимых металлоконструкций высатой до 3,5 метров из швеллера общитого профлистом (стены и крыша). Фундамент - подушка Ж.Б. 400 мм.+ ворота Стоимость с материалом за м.кв. площади строения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48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8500 руб.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Демонтаж офисных помещений с вывозом мусора в контейнера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49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500 руб. м.кв.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Монтаж вентиляции с оборудованием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50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1 600 руб. м.кв.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Комплекс черновых работ с материалом под клю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51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6 700 руб. м.кв.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Косметический ремонт потолков с материалом под ключ (Частичная шпатлевка+окраска валиком за 2 раза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5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385 руб. м.кв.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Косметический ремонт стен с материалом под ключ (Частичная шпатлевка+окраска валиком за 2 раза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м</w:t>
                  </w:r>
                  <w:r>
                    <w:rPr>
                      <w:rFonts w:cs="Arial" w:ascii="Arial" w:hAnsi="Arial"/>
                      <w:color w:val="008000"/>
                      <w:lang w:val="en-US"/>
                    </w:rPr>
                    <w:t>²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53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от 375 руб. м.кв.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Косметический ремонт кухни до 6,5 м.кв. по полу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ед.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54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20 000 руб.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Косметический ремонт кухни более 6,5 м.кв. по полу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ед.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255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>дог.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Косметический ремонт ванной и туалета (1,5*1,5 и 1*1,1) панелями PaneLux Classic New с материалом </w:t>
                  </w:r>
                </w:p>
                <w:tbl>
                  <w:tblPr>
                    <w:tblW w:w="9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9445"/>
                  </w:tblGrid>
                  <w:tr>
                    <w:trPr>
                      <w:trHeight w:val="23" w:hRule="atLeast"/>
                    </w:trPr>
                    <w:tc>
                      <w:tcPr>
                        <w:tcW w:w="9445" w:type="dxa"/>
                        <w:tcBorders/>
                        <w:shd w:fill="FFFFFF" w:val="clear"/>
                      </w:tcPr>
                      <w:tbl>
                        <w:tblPr>
                          <w:tblW w:w="93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4" w:type="dxa"/>
                            <w:bottom w:w="0" w:type="dxa"/>
                            <w:right w:w="14" w:type="dxa"/>
                          </w:tblCellMar>
                        </w:tblPr>
                        <w:tblGrid>
                          <w:gridCol w:w="2937"/>
                          <w:gridCol w:w="1816"/>
                          <w:gridCol w:w="1515"/>
                          <w:gridCol w:w="1393"/>
                          <w:gridCol w:w="1664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i/>
                                  <w:iCs/>
                                  <w:color w:val="343434"/>
                                </w:rPr>
                                <w:t>Расценки на комплексные и отдельные виды работ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Наименование работ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Ед. из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Цена, руб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i/>
                                  <w:iCs/>
                                  <w:color w:val="000000"/>
                                </w:rPr>
                                <w:t>Плиточные работы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i/>
                                  <w:iCs/>
                                  <w:color w:val="000000"/>
                                </w:rPr>
                                <w:t>Расценки на плиточные работы в производственных помещениях,магазинах,сладах,офисах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5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лицовка стен керамической плиткой с затиркой швов (по диагонали +60р.) производственные помещения, магазины,офисы,склады.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5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58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лицовка пола керамической плиткой с затиркой швов (по диагонали +60р.)производственные помещения, магазины,офисы,склады.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5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5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 xml:space="preserve">Расценки на плиточные работы в сан. узлах квартир и загородных домов. 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60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лицовка стен керамической плиткой (по ровной поверхности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648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62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лицовка стен мелкой плиткой 10х10 или 15х15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6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765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кладка бордюрной плитки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п.м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6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38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6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лицовка пола керамической плиткой (по ровной поверхности) 90 гр.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6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63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6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лицовка пола керамической плиткой (по ровной поверхности) 45 гр.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6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648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Подрезка плитки под 45 гр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п.м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6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53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 xml:space="preserve">Подрезка резного края плитки под 45 гр.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п.м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7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77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 xml:space="preserve">Устройство порогов из плитки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п.м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7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516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кладка декора(не в размер плитки или рисунок ,пано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7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4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Сверление отверстий в керамической плитке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7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18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74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Затирка швов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7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67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7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декоративного экрана ванны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7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213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ановка бордюра, плинтуса керамического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п.м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7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515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Изготовление ревизий на магнитном креплении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7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891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Монтаж металлического или пластикового лючка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8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475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Монтаж лючка под плитку с облицовкой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8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782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бработка углов помещений уголками, раскладками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п.м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8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8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Мозаика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8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58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 xml:space="preserve">Подрезка плитки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п.м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8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26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Раскладка (молдинг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п.м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8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4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8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лицовка ступеней керамогранитом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00"/>
                                </w:rPr>
                                <w:t>от 7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8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лицовка стен гранитом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кв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88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лицовка пола гранитом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кв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160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8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 xml:space="preserve">Изготовление и облицовка изделий из гранита (столешницы и т.д.) 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кв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00"/>
                                </w:rPr>
                                <w:t>от 20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Стены и перегородки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90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Возведение кирпичных стен 120 мм.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9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5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92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Возведение кирпичных стен в 1/5 кирпич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9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4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94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Возведение перегородки из пазогребневых блоков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9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4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9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перегородок из ГКЛ в 1 слой по металлическому каркасу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9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6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298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Перегородки из профлиста высотой до 3 м. на деревянном каркасе.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9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3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00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Пром. перегородки из профнастила высота до 12 м. на каркасе из трубы профильной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0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6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02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Пром. перегородки из поликарбоната высота до 12 м. на каркасе из трубы профильной.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0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7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04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Заборы на дачные участки и временные ограждения из профнастил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0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3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Перегородки из пеноблоков толщиной 10 см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0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38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Перегородки из пеноблоков толщиной 15 см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0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4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Перегородки из пеноблоков толщиной 20 см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0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5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0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лицовка стен ГКЛ (С-623)(1 слой) по метал. каркасу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3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10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лицовка стен ГКЛ (С-623)(каждый последующий слой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11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стен из ГКЛ (В) Тиги-Кнауф (С-611) на клею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23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12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Выравнивание плоскости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1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14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Штукатурка стен по маякам без симетрии помещения до 25 мм.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245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1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 xml:space="preserve">Штукатурка стен по маякам с симетрией помещения 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дог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18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коративная штукатурка стен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3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20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Венецианская штукатурка стен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6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22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Шпатлевка стен под обои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12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24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Шпатлевка стен под покраску (Комплекс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29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2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Штукатурка откосов (шириной до 400 мм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2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Шпатлевка откосов (шириной до 400 мм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28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Грунтовка стен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25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30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Покраска стен ВА за 2-3 раз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1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32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клейка стен обоями (без подборки рисунка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8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клейка стен обоями (с подборкой рисунка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2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3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шивка стен блок хаусом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3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3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шивка стен вагонкой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26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3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шивка стен пластиковыми панелями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245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41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бшивка стен панелями МДФ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245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4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тделка стен декоративным камнем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6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тепление стен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7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емонтажные работы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4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1 -ой квартиры с вывозом мусора* в контейнерах (30 м.кв.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компл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275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4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2 -ой квартиры с вывозом мусора* в контейнерах(50 м.кв.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компл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375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4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3 -ой квартиры с вывозом мусора* в контейнерах (80 м.кв.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компл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475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51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Комплексный демонтаж в ванной комнате и туалете** с вывозом мусора в контейнерах (комплект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компл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57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5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в офисных помещениях (перегородки из ГКЛ,пол линолиум, потолок Армстронг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5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5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ванны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5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унитаза, раковины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2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5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встроенных шкафов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58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58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дверных блоков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5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5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60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керамической плитки (пол, стены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8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62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оконных блоков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6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плинтус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64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подвесного потолк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6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6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подоконников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6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стяжки цементной до 50 мм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6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8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6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пола деревянного на лагах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7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4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71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пола из паркетной доски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7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45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7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пола из линолеума, ковролин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7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3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7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штучного паркет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7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7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полотенцесушителя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78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батарей, радиаторов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7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смесителей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80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стен (перегородок) из ацеида, гипсолита, ГКЛ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8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1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82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стен (перегородок) из дерев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9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8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стен (перегородок) из кирпича, шлакоблоков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8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265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8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стен (перегородок) из кирпич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куб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6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8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стен (перегородок) из пазогребневых блоков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2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8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существующих ж/бетонных конструкций, перекрытий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куб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8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дог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8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труб водопроводных металлических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соедин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90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труб водопроводных/канализационных пластиковых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соедин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91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труб чугунных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соедин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92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штукатурного покрытия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9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чистка стен от обоев и покрытий на бумажной основе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94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чистка стен от обоев на виниловой основе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9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Расчистка старой краски (стены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9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Расчистка старой краски (потолка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6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9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Демонтаж розеток и выключателей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98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Пробивка проемов в ж/б стенах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58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39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Пробивка проемов в кирпичных стенах (25 см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35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00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ниши в стене из кирпича (25-30 см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онтейнер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8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Потолки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01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Грунтовка потолк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0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25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0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краска потолка водоэмульсионными составами за 2-3 раз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0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1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0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Штукатурка потолка с оклейкой сетки Строби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4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0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Шпатлевка потолка под покраску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33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0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Оклейка потолка сеткой Строби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ascii="Arial CYR" w:hAnsi="Arial CYR" w:cs="Arial CYR"/>
                                  <w:color w:val="343434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0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2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0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подвесного потолка типа «Амстронг»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28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11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подвесного реечного потолк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5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1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подвесного потолка из пластиковых панелей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32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1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одноуровневого подвесного потолка из ГКЛ на м/каркасе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4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1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2-х уровневого потолка из ГКЛ с прямолинейными элементами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52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1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2-х уровневого потолка из ГКЛ сложной конфигурации с криволинейными элементами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6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Потолочный плинтус (монтаж, шпаклевка стыков, окраска в 2-3 раза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Полы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Гидроизоляция пола рулонными материалами (2 слоя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Гидроизоляция обмазочная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21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стяжки пола полимерцементной (наливной пол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8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2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армированной стяжки пола до 10 мм цементно-песчаной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3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2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плинтуса из пластик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2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плинтуса деревянного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2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пола из линолеума с изготовлением рисунк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23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2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пола из ковролина, линолеум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1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31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пола из ламинат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2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3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пола из паркетной доски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3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3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Настил фанеры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9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ройство тепло звукоизоляции пола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7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Шпатлевка паркетных полов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кладка художественного паркета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7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Циклевка паркета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22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Покрытие паркета лаком в один слой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-последующий слой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Плотницкие работы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3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ановка одинарной двери комплексная (установка коробки, петель, замка, наличника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30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3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ановка двойной двери комплексная (установка коробки, петель, замка, наличника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40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41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ниши из гипсокартон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6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4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арки из гипсокартон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160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4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короба из гипсокартон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350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Сантехнические работы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4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коллекторов (гребенки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8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48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запорной арматуры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28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4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ванны без гидромассаж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30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50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ванны с гидромассажем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00"/>
                                </w:rPr>
                                <w:t>от 45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51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водонагревателя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13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52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душевой кабины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00"/>
                                </w:rPr>
                                <w:t>от 450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5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полотенцесушителя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140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54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радиаторов отопления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45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5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умывальник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12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5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умывальника с мебелью («Мойдодыр»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23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5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унитаза/биде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13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58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унитаза с ИНСТАЛЯЦИЕЙ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35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5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Устройство гигиенического душа с подводкой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15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60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посудомоечной машины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15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61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стиральной машины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15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62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фильтров грубой очистки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28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6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трубопровода из металлопластика 1/2*-3/4*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64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трубопровода из полипропилена 1/2*-3/4*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6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трубопровода из стальных труб 1/2*-3/4*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24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6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трубопровода ПВХ 40-100 мм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28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ройство штробы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00"/>
                                </w:rPr>
                                <w:t>от1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Электромонтажные работы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67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распределительного щит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00"/>
                                </w:rPr>
                                <w:t>от 40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 xml:space="preserve">Устройство ниши под распределительный электрощиток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6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68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автоматов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69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вентилятора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Монтаж и подключение люстры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70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подключение розетки, выключателя, установочной коробки (с пробивкой отверстий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33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71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распаячной коробки с разводкой кабеля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3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72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светильников потолочных (точечных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29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73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Монтаж и подключение светильников (люминесцентных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29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74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Прокладка виниловых труб (лотков)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75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Прокладка электропроводки в эл.коробах, гофре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hyperlink r:id="rId476">
                                <w:r>
                                  <w:rPr>
                                    <w:rStyle w:val="InternetLink"/>
                                    <w:rFonts w:cs="Arial CYR" w:ascii="Arial CYR" w:hAnsi="Arial CYR"/>
                                    <w:color w:val="343434"/>
                                  </w:rPr>
                                  <w:t>Прокладка электропроводки</w:t>
                                </w:r>
                              </w:hyperlink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материал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ановка настенных светильников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28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ройство «теплого пола» (экранированного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42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ройство каналов (штроб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.п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00"/>
                                </w:rPr>
                                <w:t>от 1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ройство выводов освещения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"/>
                                </w:rPr>
                                <w:t>23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Специальные предложения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Покраска стен и потолков в/э краской с материалом под ключ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7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170 руб. м.кв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Возведение перегородок ГКЛ в один слой с материалом под ключ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7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1 250 руб. м.кв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емонтаж офисных помещений с вывозом мусора в контейнерах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7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500 руб. м.кв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мплекс черновых работ с материалом под ключ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8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6 700 руб. м.кв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сметический ремонт потолков с материалом под ключ (Частичная шпатлевка+окраска валиком за 2 раза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8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385 руб. м.кв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сметический ремонт стен с материалом под ключ (Частичная шпатлевка+окраска валиком за 2 раза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8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375 руб. м.кв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сметический ремонт ванной и туалета (1,5*1,5 и 1*1,1) панелями PaneLux Classic New с материалом и доставкой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8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 xml:space="preserve">39 600 руб. 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сметический ремонт ванной и туалета (1,5*1,5 и 1*1,1) панелями поликарбонатом с материалом и доставкой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8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 xml:space="preserve">30 000 руб. 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емонтаж 1 -ой квартиры с вывозом мусора* в контейнерах (30 м.кв.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8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 xml:space="preserve">27 500 руб. 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емонтаж 2 -ой квартиры с вывозом мусора* в контейнерах (50 м.кв.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8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 xml:space="preserve">37 500 руб. 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емонтаж 3 -ой квартиры с вывозом мусора* в контейнерах (80 м.кв.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8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 xml:space="preserve">47 500 руб. 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ройство потолка Армстронг с материалом под ключ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8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55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Настил линолеума с материалом под ключ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8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40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Настил ковралина с материалом под ключ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9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41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ройство перегородок из пазогребневых блоков под ключ с материалом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9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90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ройство перегородок из пеноблоков под ключ с материалом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9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78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ройство перегородок из кирпича с материалом под ключ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9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2 20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Перегородки из профлиста с материалом под ключ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9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89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Перегородки из поликарбоната с материалом под ключ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9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99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Заборы на дачные участки и временные ограждения из профнастила с материалом под ключ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9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82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ройство кровли из профнастила с материалом под ключ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9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72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Цементно-песчаная армированная стяжка, с затиркой «вертолетами» до 10 см. с материалом под ключ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9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110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ройство железобетонных перекрытий с использованием металлоконструкций.Стоимость с материалом под ключ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49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520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Тонкослойное полиуретановое защитно-декоративное покрытие (высокие нагрузки) «Полиурефлекс»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50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40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мплексные расценки на ремонтные работы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25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Среднестатистические показатели стоимости помещений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937" w:type="dxa"/>
                              <w:vMerge w:val="restart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Тип помещений/категория ремонта</w:t>
                              </w:r>
                            </w:p>
                          </w:tc>
                          <w:tc>
                            <w:tcPr>
                              <w:tcW w:w="6388" w:type="dxa"/>
                              <w:gridSpan w:val="4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Стоимость ремонта в руб. за м.кв. по полу момещения.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937" w:type="dxa"/>
                              <w:vMerge w:val="continue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ascii="Arial CYR" w:hAnsi="Arial CYR" w:cs="Arial CYR"/>
                                  <w:color w:val="343434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сметический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Капитальный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Евроремонт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FF0000"/>
                                </w:rPr>
                                <w:t>Эксклюзивный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Ремонт складов,ангаров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9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ог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Ремонт производственых, заводских помещений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9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ог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Ремонт офисов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11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FF"/>
                                </w:rPr>
                                <w:t>от 40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FF"/>
                                </w:rPr>
                                <w:t xml:space="preserve">от 5500 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ог.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Ремонт магазинов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11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FF"/>
                                </w:rPr>
                                <w:t>от 35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FF"/>
                                </w:rPr>
                                <w:t>от 5000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ог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Ремонт ресторанов,баров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11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FF"/>
                                </w:rPr>
                                <w:t>от 40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FF"/>
                                </w:rPr>
                                <w:t xml:space="preserve">от 5500 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ог.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Ремонт квартир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15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FF"/>
                                </w:rPr>
                                <w:t>от 45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FF"/>
                                </w:rPr>
                                <w:t>от 5800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ог.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 xml:space="preserve">Стоимость чернового материала 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500 руб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2500 руб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т 4000 руб.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Оринтировочные сроки на ремонт помещения 20 м.кв.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4 дня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 xml:space="preserve">25 </w:t>
                              </w: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ней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43434"/>
                                  <w:lang w:val="en"/>
                                </w:rPr>
                                <w:t xml:space="preserve">35 </w:t>
                              </w: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ней.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Устройство железобетонных перекрытий с использованием металлоконструкций.Стоимость с материалом под ключ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50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520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Монтаж быстровозводимых металлоконструкций высатой до 3,5 метров из швеллера общитого профлистом (стены и крыша). Фундамент - подушка Ж.Б. 400 мм.+ ворота Стоимость с материалом за м.кв. площади строения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50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850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Демонтаж офисных помещений с вывозом мусора в контейнерах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50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500 руб. м.кв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Монтаж вентиляции с оборудованием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50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1 600 руб. м.кв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мплекс черновых работ с материалом под ключ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50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6 700 руб. м.кв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сметический ремонт потолков с материалом под ключ (Частичная шпатлевка+окраска валиком за 2 раза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50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385 руб. м.кв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сметический ремонт стен с материалом под ключ (Частичная шпатлевка+окраска валиком за 2 раза)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color w:val="008000"/>
                                  <w:lang w:val="en-US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50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от 375 руб. м.кв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сметический ремонт кухни до 6,5 м.кв. по полу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50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20 000 руб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сметический ремонт кухни более 6,5 м.кв. по полу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50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>дог.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сметический ремонт ванной и туалета (1,5*1,5 и 1*1,1) панелями PaneLux Classic New с материалом и доставкой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5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  <w:lang w:val="en"/>
                                  </w:rPr>
                                  <w:t xml:space="preserve">39 600 руб. 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753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 CYR" w:hAnsi="Arial CYR" w:cs="Arial CYR"/>
                                  <w:color w:val="343434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43434"/>
                                </w:rPr>
                                <w:t>Косметический ремонт ванной и туалета (1,5*1,5 и 1*1,1) панелями поликарбонатом с материалом и доставкой.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8000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3057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</w:rPr>
                              </w:pPr>
                              <w:hyperlink r:id="rId5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u w:val="single"/>
                                  </w:rPr>
                                  <w:t xml:space="preserve">30 000 руб.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before="100" w:after="100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CYR" w:hAnsi="Arial CYR" w:cs="Arial CYR"/>
                      <w:color w:val="343434"/>
                    </w:rPr>
                  </w:pPr>
                  <w:hyperlink r:id="rId512">
                    <w:r>
                      <w:rPr>
                        <w:rStyle w:val="InternetLink"/>
                        <w:rFonts w:cs="Arial CYR" w:ascii="Arial CYR" w:hAnsi="Arial CYR"/>
                        <w:color w:val="343434"/>
                      </w:rPr>
                      <w:t xml:space="preserve">39 600 руб. 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475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43434"/>
                    </w:rPr>
                    <w:t>Косметический ремонт ванной и туалета (1,5*1,5 и 1*1,1) панелями поликарбонатом с материалом и доставкой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8000"/>
                    </w:rPr>
                    <w:t>шт.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hyperlink r:id="rId513"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t xml:space="preserve">30 000 руб. 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ordia.ru/nasha-plitka.html" TargetMode="External"/><Relationship Id="rId3" Type="http://schemas.openxmlformats.org/officeDocument/2006/relationships/hyperlink" Target="http://www.cancordia.ru/otdelka-sten-plitkoy.html" TargetMode="External"/><Relationship Id="rId4" Type="http://schemas.openxmlformats.org/officeDocument/2006/relationships/hyperlink" Target="http://www.cancordia.ru/nasha-plitka.html" TargetMode="External"/><Relationship Id="rId5" Type="http://schemas.openxmlformats.org/officeDocument/2006/relationships/hyperlink" Target="http://www.cancordia.ru/otdelka-pola-plitkoy.html" TargetMode="External"/><Relationship Id="rId6" Type="http://schemas.openxmlformats.org/officeDocument/2006/relationships/hyperlink" Target="http://www.cancordia.ru/nasha-plitka.html" TargetMode="External"/><Relationship Id="rId7" Type="http://schemas.openxmlformats.org/officeDocument/2006/relationships/hyperlink" Target="http://www.cancordia.ru/otdelka-sten-plitkoy.html" TargetMode="External"/><Relationship Id="rId8" Type="http://schemas.openxmlformats.org/officeDocument/2006/relationships/hyperlink" Target="http://www.cancordia.ru/suhie-smesi.html" TargetMode="External"/><Relationship Id="rId9" Type="http://schemas.openxmlformats.org/officeDocument/2006/relationships/hyperlink" Target="http://www.cancordia.ru/otdelka-sten-plitkoy.html" TargetMode="External"/><Relationship Id="rId10" Type="http://schemas.openxmlformats.org/officeDocument/2006/relationships/hyperlink" Target="http://www.cancordia.ru/otdelka-sten-plitkoy.html" TargetMode="External"/><Relationship Id="rId11" Type="http://schemas.openxmlformats.org/officeDocument/2006/relationships/hyperlink" Target="http://www.cancordia.ru/nasha-plitka.html" TargetMode="External"/><Relationship Id="rId12" Type="http://schemas.openxmlformats.org/officeDocument/2006/relationships/hyperlink" Target="http://www.cancordia.ru/otdelka-pola-plitkoy.html" TargetMode="External"/><Relationship Id="rId13" Type="http://schemas.openxmlformats.org/officeDocument/2006/relationships/hyperlink" Target="http://www.cancordia.ru/nasha-plitka.html" TargetMode="External"/><Relationship Id="rId14" Type="http://schemas.openxmlformats.org/officeDocument/2006/relationships/hyperlink" Target="http://www.cancordia.ru/otdelka-pola-plitkoy.html" TargetMode="External"/><Relationship Id="rId15" Type="http://schemas.openxmlformats.org/officeDocument/2006/relationships/hyperlink" Target="http://www.cancordia.ru/otdelka-sten-plitkoy.html" TargetMode="External"/><Relationship Id="rId16" Type="http://schemas.openxmlformats.org/officeDocument/2006/relationships/hyperlink" Target="http://www.cancordia.ru/otdelka-sten-plitkoy.html" TargetMode="External"/><Relationship Id="rId17" Type="http://schemas.openxmlformats.org/officeDocument/2006/relationships/hyperlink" Target="http://www.cancordia.ru/otdelka-sten-plitkoy.html" TargetMode="External"/><Relationship Id="rId18" Type="http://schemas.openxmlformats.org/officeDocument/2006/relationships/hyperlink" Target="http://www.cancordia.ru/otdelka-sten-plitkoy.html" TargetMode="External"/><Relationship Id="rId19" Type="http://schemas.openxmlformats.org/officeDocument/2006/relationships/hyperlink" Target="http://www.cancordia.ru/otdelka-sten-plitkoy.html" TargetMode="External"/><Relationship Id="rId20" Type="http://schemas.openxmlformats.org/officeDocument/2006/relationships/hyperlink" Target="http://www.cancordia.ru/suhie-smesi.html" TargetMode="External"/><Relationship Id="rId21" Type="http://schemas.openxmlformats.org/officeDocument/2006/relationships/hyperlink" Target="http://www.cancordia.ru/otdelka-sten-plitkoy.html" TargetMode="External"/><Relationship Id="rId22" Type="http://schemas.openxmlformats.org/officeDocument/2006/relationships/hyperlink" Target="http://www.cancordia.ru/suhie-smesi.html" TargetMode="External"/><Relationship Id="rId23" Type="http://schemas.openxmlformats.org/officeDocument/2006/relationships/hyperlink" Target="http://www.cancordia.ru/otdelka-sten-plitkoy.html" TargetMode="External"/><Relationship Id="rId24" Type="http://schemas.openxmlformats.org/officeDocument/2006/relationships/hyperlink" Target="http://www.cancordia.ru/otdelka-sten-plitkoy.html" TargetMode="External"/><Relationship Id="rId25" Type="http://schemas.openxmlformats.org/officeDocument/2006/relationships/hyperlink" Target="http://www.cancordia.ru/otdelka-sten-plitkoy.html" TargetMode="External"/><Relationship Id="rId26" Type="http://schemas.openxmlformats.org/officeDocument/2006/relationships/hyperlink" Target="http://www.cancordia.ru/otdelka-sten-plitkoy.html" TargetMode="External"/><Relationship Id="rId27" Type="http://schemas.openxmlformats.org/officeDocument/2006/relationships/hyperlink" Target="http://www.cancordia.ru/otdelka-sten-plitkoy.html" TargetMode="External"/><Relationship Id="rId28" Type="http://schemas.openxmlformats.org/officeDocument/2006/relationships/hyperlink" Target="http://www.cancordia.ru/otdelka-sten-plitkoy.html" TargetMode="External"/><Relationship Id="rId29" Type="http://schemas.openxmlformats.org/officeDocument/2006/relationships/hyperlink" Target="http://www.cancordia.ru/otdelka-sten-plitkoy.html" TargetMode="External"/><Relationship Id="rId30" Type="http://schemas.openxmlformats.org/officeDocument/2006/relationships/hyperlink" Target="http://www.cancordia.ru/otdelka-sten-plitkoy.html" TargetMode="External"/><Relationship Id="rId31" Type="http://schemas.openxmlformats.org/officeDocument/2006/relationships/hyperlink" Target="http://www.cancordia.ru/otdelka-sten-plitkoy.html" TargetMode="External"/><Relationship Id="rId32" Type="http://schemas.openxmlformats.org/officeDocument/2006/relationships/hyperlink" Target="http://www.cancordia.ru/nasha-plitka.html" TargetMode="External"/><Relationship Id="rId33" Type="http://schemas.openxmlformats.org/officeDocument/2006/relationships/hyperlink" Target="http://www.cancordia.ru/nasha-plitka.html" TargetMode="External"/><Relationship Id="rId34" Type="http://schemas.openxmlformats.org/officeDocument/2006/relationships/hyperlink" Target="http://www.cancordia.ru/nasha-plitka.html" TargetMode="External"/><Relationship Id="rId35" Type="http://schemas.openxmlformats.org/officeDocument/2006/relationships/hyperlink" Target="http://www.cancordia.ru/nasha-plitka.html" TargetMode="External"/><Relationship Id="rId36" Type="http://schemas.openxmlformats.org/officeDocument/2006/relationships/hyperlink" Target="http://www.cancordia.ru/nash-kirpich.html" TargetMode="External"/><Relationship Id="rId37" Type="http://schemas.openxmlformats.org/officeDocument/2006/relationships/hyperlink" Target="http://www.cancordia.ru/ustroystvo-peregorodok-iz-penoblokov-i-kirpicha.html" TargetMode="External"/><Relationship Id="rId38" Type="http://schemas.openxmlformats.org/officeDocument/2006/relationships/hyperlink" Target="http://www.cancordia.ru/nash-kirpich.html" TargetMode="External"/><Relationship Id="rId39" Type="http://schemas.openxmlformats.org/officeDocument/2006/relationships/hyperlink" Target="http://www.cancordia.ru/ustroystvo-peregorodok-iz-penoblokov-i-kirpicha.html" TargetMode="External"/><Relationship Id="rId40" Type="http://schemas.openxmlformats.org/officeDocument/2006/relationships/hyperlink" Target="http://www.cancordia.ru/nashi-pazogrebnevie-bloki.html" TargetMode="External"/><Relationship Id="rId41" Type="http://schemas.openxmlformats.org/officeDocument/2006/relationships/hyperlink" Target="http://www.cancordia.ru/ustroystvo-peregorodok-iz-penoblokov-i-kirpicha.html" TargetMode="External"/><Relationship Id="rId42" Type="http://schemas.openxmlformats.org/officeDocument/2006/relationships/hyperlink" Target="http://www.cancordia.ru/nash-gkl.html" TargetMode="External"/><Relationship Id="rId43" Type="http://schemas.openxmlformats.org/officeDocument/2006/relationships/hyperlink" Target="http://www.cancordia.ru/ustroystvo-peregorodok-iz-profnastila.html" TargetMode="External"/><Relationship Id="rId44" Type="http://schemas.openxmlformats.org/officeDocument/2006/relationships/hyperlink" Target="http://www.cancordia.ru/nash-proflist.html" TargetMode="External"/><Relationship Id="rId45" Type="http://schemas.openxmlformats.org/officeDocument/2006/relationships/hyperlink" Target="http://www.cancordia.ru/ustroystvo-peregorodok-iz-profnastila.html" TargetMode="External"/><Relationship Id="rId46" Type="http://schemas.openxmlformats.org/officeDocument/2006/relationships/hyperlink" Target="http://www.cancordia.ru/nash-proflist.html" TargetMode="External"/><Relationship Id="rId47" Type="http://schemas.openxmlformats.org/officeDocument/2006/relationships/hyperlink" Target="http://www.cancordia.ru/ustroystvo-peregorodok-iz-profnastila.html" TargetMode="External"/><Relationship Id="rId48" Type="http://schemas.openxmlformats.org/officeDocument/2006/relationships/hyperlink" Target="http://www.cancordia.ru/nash-proflist.html" TargetMode="External"/><Relationship Id="rId49" Type="http://schemas.openxmlformats.org/officeDocument/2006/relationships/hyperlink" Target="http://www.cancordia.ru/ustroystvo-peregorodok-iz-profnastila.html" TargetMode="External"/><Relationship Id="rId50" Type="http://schemas.openxmlformats.org/officeDocument/2006/relationships/hyperlink" Target="http://www.cancordia.ru/nash-proflist.html" TargetMode="External"/><Relationship Id="rId51" Type="http://schemas.openxmlformats.org/officeDocument/2006/relationships/hyperlink" Target="http://www.cancordia.ru/ustroystvo-peregorodok-iz-profnastila.html" TargetMode="External"/><Relationship Id="rId52" Type="http://schemas.openxmlformats.org/officeDocument/2006/relationships/hyperlink" Target="http://www.cancordia.ru/ustroystvo-peregorodok-iz-penoblokov-i-kirpicha.html" TargetMode="External"/><Relationship Id="rId53" Type="http://schemas.openxmlformats.org/officeDocument/2006/relationships/hyperlink" Target="http://www.cancordia.ru/ustroystvo-peregorodok-iz-penoblokov-i-kirpicha.html" TargetMode="External"/><Relationship Id="rId54" Type="http://schemas.openxmlformats.org/officeDocument/2006/relationships/hyperlink" Target="http://www.cancordia.ru/ustroystvo-peregorodok-iz-penoblokov-i-kirpicha.html" TargetMode="External"/><Relationship Id="rId55" Type="http://schemas.openxmlformats.org/officeDocument/2006/relationships/hyperlink" Target="http://www.cancordia.ru/nash-gkl.html" TargetMode="External"/><Relationship Id="rId56" Type="http://schemas.openxmlformats.org/officeDocument/2006/relationships/hyperlink" Target="http://www.cancordia.ru/nash-gkl.html" TargetMode="External"/><Relationship Id="rId57" Type="http://schemas.openxmlformats.org/officeDocument/2006/relationships/hyperlink" Target="http://www.cancordia.ru/nash-gkl.html" TargetMode="External"/><Relationship Id="rId58" Type="http://schemas.openxmlformats.org/officeDocument/2006/relationships/hyperlink" Target="http://www.cancordia.ru/suhie-smesi.html" TargetMode="External"/><Relationship Id="rId59" Type="http://schemas.openxmlformats.org/officeDocument/2006/relationships/hyperlink" Target="http://www.cancordia.ru/shtukaturnie-raboti.html" TargetMode="External"/><Relationship Id="rId60" Type="http://schemas.openxmlformats.org/officeDocument/2006/relationships/hyperlink" Target="http://www.cancordia.ru/suhie-smesi.html" TargetMode="External"/><Relationship Id="rId61" Type="http://schemas.openxmlformats.org/officeDocument/2006/relationships/hyperlink" Target="http://www.cancordia.ru/shtukaturnie-raboti.html" TargetMode="External"/><Relationship Id="rId62" Type="http://schemas.openxmlformats.org/officeDocument/2006/relationships/hyperlink" Target="http://www.cancordia.ru/suhie-smesi.html" TargetMode="External"/><Relationship Id="rId63" Type="http://schemas.openxmlformats.org/officeDocument/2006/relationships/hyperlink" Target="http://www.cancordia.ru/shtukaturnie-raboti.html" TargetMode="External"/><Relationship Id="rId64" Type="http://schemas.openxmlformats.org/officeDocument/2006/relationships/hyperlink" Target="http://www.cancordia.ru/nesha-dekorativnaya-shtukaturka.html" TargetMode="External"/><Relationship Id="rId65" Type="http://schemas.openxmlformats.org/officeDocument/2006/relationships/hyperlink" Target="http://www.cancordia.ru/otdelka-sten.html" TargetMode="External"/><Relationship Id="rId66" Type="http://schemas.openxmlformats.org/officeDocument/2006/relationships/hyperlink" Target="http://www.cancordia.ru/nasha-venecianskaya-shtukaturka.html" TargetMode="External"/><Relationship Id="rId67" Type="http://schemas.openxmlformats.org/officeDocument/2006/relationships/hyperlink" Target="http://www.cancordia.ru/otdelka-sten.html" TargetMode="External"/><Relationship Id="rId68" Type="http://schemas.openxmlformats.org/officeDocument/2006/relationships/hyperlink" Target="http://www.cancordia.ru/suhie-smesi.html" TargetMode="External"/><Relationship Id="rId69" Type="http://schemas.openxmlformats.org/officeDocument/2006/relationships/hyperlink" Target="http://www.cancordia.ru/otdelka-sten.html" TargetMode="External"/><Relationship Id="rId70" Type="http://schemas.openxmlformats.org/officeDocument/2006/relationships/hyperlink" Target="http://www.cancordia.ru/suhie-smesi.html" TargetMode="External"/><Relationship Id="rId71" Type="http://schemas.openxmlformats.org/officeDocument/2006/relationships/hyperlink" Target="http://www.cancordia.ru/otdelka-sten.html" TargetMode="External"/><Relationship Id="rId72" Type="http://schemas.openxmlformats.org/officeDocument/2006/relationships/hyperlink" Target="http://www.cancordia.ru/suhie-smesi.html" TargetMode="External"/><Relationship Id="rId73" Type="http://schemas.openxmlformats.org/officeDocument/2006/relationships/hyperlink" Target="http://www.cancordia.ru/suhie-smesi.html" TargetMode="External"/><Relationship Id="rId74" Type="http://schemas.openxmlformats.org/officeDocument/2006/relationships/hyperlink" Target="http://www.cancordia.ru/nasha-kraska.html" TargetMode="External"/><Relationship Id="rId75" Type="http://schemas.openxmlformats.org/officeDocument/2006/relationships/hyperlink" Target="http://www.cancordia.ru/okraska-sten.html" TargetMode="External"/><Relationship Id="rId76" Type="http://schemas.openxmlformats.org/officeDocument/2006/relationships/hyperlink" Target="http://www.cancordia.ru/nasha-kraska.html" TargetMode="External"/><Relationship Id="rId77" Type="http://schemas.openxmlformats.org/officeDocument/2006/relationships/hyperlink" Target="http://www.cancordia.ru/okraska-sten.html" TargetMode="External"/><Relationship Id="rId78" Type="http://schemas.openxmlformats.org/officeDocument/2006/relationships/hyperlink" Target="http://www.cancordia.ru/nashi-oboi.html" TargetMode="External"/><Relationship Id="rId79" Type="http://schemas.openxmlformats.org/officeDocument/2006/relationships/hyperlink" Target="http://www.cancordia.ru/pokleyka-oboev.html" TargetMode="External"/><Relationship Id="rId80" Type="http://schemas.openxmlformats.org/officeDocument/2006/relationships/hyperlink" Target="http://www.cancordia.ru/pokleyka-oboev.html" TargetMode="External"/><Relationship Id="rId81" Type="http://schemas.openxmlformats.org/officeDocument/2006/relationships/hyperlink" Target="http://www.cancordia.ru/nashe-derevo.html" TargetMode="External"/><Relationship Id="rId82" Type="http://schemas.openxmlformats.org/officeDocument/2006/relationships/hyperlink" Target="http://www.cancordia.ru/otdelka-sten.html" TargetMode="External"/><Relationship Id="rId83" Type="http://schemas.openxmlformats.org/officeDocument/2006/relationships/hyperlink" Target="http://www.cancordia.ru/nashe-derevo.html" TargetMode="External"/><Relationship Id="rId84" Type="http://schemas.openxmlformats.org/officeDocument/2006/relationships/hyperlink" Target="http://www.cancordia.ru/otdelka-sten.html" TargetMode="External"/><Relationship Id="rId85" Type="http://schemas.openxmlformats.org/officeDocument/2006/relationships/hyperlink" Target="http://www.cancordia.ru/paneli-pvh.html" TargetMode="External"/><Relationship Id="rId86" Type="http://schemas.openxmlformats.org/officeDocument/2006/relationships/hyperlink" Target="http://www.cancordia.ru/otdelka-sten.html" TargetMode="External"/><Relationship Id="rId87" Type="http://schemas.openxmlformats.org/officeDocument/2006/relationships/hyperlink" Target="http://www.cancordia.ru/paneli-mdf.html" TargetMode="External"/><Relationship Id="rId88" Type="http://schemas.openxmlformats.org/officeDocument/2006/relationships/hyperlink" Target="http://www.cancordia.ru/otdelka-sten.html" TargetMode="External"/><Relationship Id="rId89" Type="http://schemas.openxmlformats.org/officeDocument/2006/relationships/hyperlink" Target="http://www.cancordia.ru/nash-dekorativniy-kamen.html" TargetMode="External"/><Relationship Id="rId90" Type="http://schemas.openxmlformats.org/officeDocument/2006/relationships/hyperlink" Target="http://www.cancordia.ru/otdelka-sten.html" TargetMode="External"/><Relationship Id="rId91" Type="http://schemas.openxmlformats.org/officeDocument/2006/relationships/hyperlink" Target="http://www.cancordia.ru/vivoz-musora.html" TargetMode="External"/><Relationship Id="rId92" Type="http://schemas.openxmlformats.org/officeDocument/2006/relationships/hyperlink" Target="http://www.cancordia.ru/demontazh-sten-peregorodok.html" TargetMode="External"/><Relationship Id="rId93" Type="http://schemas.openxmlformats.org/officeDocument/2006/relationships/hyperlink" Target="http://www.cancordia.ru/vivoz-musora.html" TargetMode="External"/><Relationship Id="rId94" Type="http://schemas.openxmlformats.org/officeDocument/2006/relationships/hyperlink" Target="http://www.cancordia.ru/demontazh-sten-peregorodok.html" TargetMode="External"/><Relationship Id="rId95" Type="http://schemas.openxmlformats.org/officeDocument/2006/relationships/hyperlink" Target="http://www.cancordia.ru/vivoz-musora.html" TargetMode="External"/><Relationship Id="rId96" Type="http://schemas.openxmlformats.org/officeDocument/2006/relationships/hyperlink" Target="http://www.cancordia.ru/demontazh-sten-peregorodok.html" TargetMode="External"/><Relationship Id="rId97" Type="http://schemas.openxmlformats.org/officeDocument/2006/relationships/hyperlink" Target="http://www.cancordia.ru/vivoz-musora.html" TargetMode="External"/><Relationship Id="rId98" Type="http://schemas.openxmlformats.org/officeDocument/2006/relationships/hyperlink" Target="http://www.cancordia.ru/demontazh-sten-peregorodok.html" TargetMode="External"/><Relationship Id="rId99" Type="http://schemas.openxmlformats.org/officeDocument/2006/relationships/hyperlink" Target="http://www.cancordia.ru/vivoz-musora.html" TargetMode="External"/><Relationship Id="rId100" Type="http://schemas.openxmlformats.org/officeDocument/2006/relationships/hyperlink" Target="http://www.cancordia.ru/demontazh-sten-peregorodok.html" TargetMode="External"/><Relationship Id="rId101" Type="http://schemas.openxmlformats.org/officeDocument/2006/relationships/hyperlink" Target="http://www.cancordia.ru/vivoz-musora.html" TargetMode="External"/><Relationship Id="rId102" Type="http://schemas.openxmlformats.org/officeDocument/2006/relationships/hyperlink" Target="http://www.cancordia.ru/vivoz-musora.html" TargetMode="External"/><Relationship Id="rId103" Type="http://schemas.openxmlformats.org/officeDocument/2006/relationships/hyperlink" Target="http://www.cancordia.ru/vivoz-musora.html" TargetMode="External"/><Relationship Id="rId104" Type="http://schemas.openxmlformats.org/officeDocument/2006/relationships/hyperlink" Target="http://www.cancordia.ru/vivoz-musora.html" TargetMode="External"/><Relationship Id="rId105" Type="http://schemas.openxmlformats.org/officeDocument/2006/relationships/hyperlink" Target="http://www.cancordia.ru/demontazh-sten-peregorodok.html" TargetMode="External"/><Relationship Id="rId106" Type="http://schemas.openxmlformats.org/officeDocument/2006/relationships/hyperlink" Target="http://www.cancordia.ru/vivoz-musora.html" TargetMode="External"/><Relationship Id="rId107" Type="http://schemas.openxmlformats.org/officeDocument/2006/relationships/hyperlink" Target="http://www.cancordia.ru/demontazh-sten-peregorodok.html" TargetMode="External"/><Relationship Id="rId108" Type="http://schemas.openxmlformats.org/officeDocument/2006/relationships/hyperlink" Target="http://www.cancordia.ru/vivoz-musora.html" TargetMode="External"/><Relationship Id="rId109" Type="http://schemas.openxmlformats.org/officeDocument/2006/relationships/hyperlink" Target="http://www.cancordia.ru/vivoz-musora.html" TargetMode="External"/><Relationship Id="rId110" Type="http://schemas.openxmlformats.org/officeDocument/2006/relationships/hyperlink" Target="http://www.cancordia.ru/vivoz-musora.html" TargetMode="External"/><Relationship Id="rId111" Type="http://schemas.openxmlformats.org/officeDocument/2006/relationships/hyperlink" Target="http://www.cancordia.ru/demontazh-sten-peregorodok.html" TargetMode="External"/><Relationship Id="rId112" Type="http://schemas.openxmlformats.org/officeDocument/2006/relationships/hyperlink" Target="http://www.cancordia.ru/vivoz-musora.html" TargetMode="External"/><Relationship Id="rId113" Type="http://schemas.openxmlformats.org/officeDocument/2006/relationships/hyperlink" Target="http://www.cancordia.ru/vivoz-musora.html" TargetMode="External"/><Relationship Id="rId114" Type="http://schemas.openxmlformats.org/officeDocument/2006/relationships/hyperlink" Target="http://www.cancordia.ru/demontazh-sten-peregorodok.html" TargetMode="External"/><Relationship Id="rId115" Type="http://schemas.openxmlformats.org/officeDocument/2006/relationships/hyperlink" Target="http://www.cancordia.ru/vivoz-musora.html" TargetMode="External"/><Relationship Id="rId116" Type="http://schemas.openxmlformats.org/officeDocument/2006/relationships/hyperlink" Target="http://www.cancordia.ru/demontazh-sten-peregorodok.html" TargetMode="External"/><Relationship Id="rId117" Type="http://schemas.openxmlformats.org/officeDocument/2006/relationships/hyperlink" Target="http://www.cancordia.ru/vivoz-musora.html" TargetMode="External"/><Relationship Id="rId118" Type="http://schemas.openxmlformats.org/officeDocument/2006/relationships/hyperlink" Target="http://www.cancordia.ru/demontazh-sten-peregorodok.html" TargetMode="External"/><Relationship Id="rId119" Type="http://schemas.openxmlformats.org/officeDocument/2006/relationships/hyperlink" Target="http://www.cancordia.ru/vivoz-musora.html" TargetMode="External"/><Relationship Id="rId120" Type="http://schemas.openxmlformats.org/officeDocument/2006/relationships/hyperlink" Target="http://www.cancordia.ru/demontazh-sten-peregorodok.html" TargetMode="External"/><Relationship Id="rId121" Type="http://schemas.openxmlformats.org/officeDocument/2006/relationships/hyperlink" Target="http://www.cancordia.ru/vivoz-musora.html" TargetMode="External"/><Relationship Id="rId122" Type="http://schemas.openxmlformats.org/officeDocument/2006/relationships/hyperlink" Target="http://www.cancordia.ru/demontazh-sten-peregorodok.html" TargetMode="External"/><Relationship Id="rId123" Type="http://schemas.openxmlformats.org/officeDocument/2006/relationships/hyperlink" Target="http://www.cancordia.ru/vivoz-musora.html" TargetMode="External"/><Relationship Id="rId124" Type="http://schemas.openxmlformats.org/officeDocument/2006/relationships/hyperlink" Target="http://www.cancordia.ru/vivoz-musora.html" TargetMode="External"/><Relationship Id="rId125" Type="http://schemas.openxmlformats.org/officeDocument/2006/relationships/hyperlink" Target="http://www.cancordia.ru/vivoz-musora.html" TargetMode="External"/><Relationship Id="rId126" Type="http://schemas.openxmlformats.org/officeDocument/2006/relationships/hyperlink" Target="http://www.cancordia.ru/vivoz-musora.html" TargetMode="External"/><Relationship Id="rId127" Type="http://schemas.openxmlformats.org/officeDocument/2006/relationships/hyperlink" Target="http://www.cancordia.ru/demontazh-sten-peregorodok.html" TargetMode="External"/><Relationship Id="rId128" Type="http://schemas.openxmlformats.org/officeDocument/2006/relationships/hyperlink" Target="http://www.cancordia.ru/vivoz-musora.html" TargetMode="External"/><Relationship Id="rId129" Type="http://schemas.openxmlformats.org/officeDocument/2006/relationships/hyperlink" Target="http://www.cancordia.ru/vivoz-musora.html" TargetMode="External"/><Relationship Id="rId130" Type="http://schemas.openxmlformats.org/officeDocument/2006/relationships/hyperlink" Target="http://www.cancordia.ru/demontazh-sten-peregorodok.html" TargetMode="External"/><Relationship Id="rId131" Type="http://schemas.openxmlformats.org/officeDocument/2006/relationships/hyperlink" Target="http://www.cancordia.ru/vivoz-musora.html" TargetMode="External"/><Relationship Id="rId132" Type="http://schemas.openxmlformats.org/officeDocument/2006/relationships/hyperlink" Target="http://www.cancordia.ru/vivoz-musora.html" TargetMode="External"/><Relationship Id="rId133" Type="http://schemas.openxmlformats.org/officeDocument/2006/relationships/hyperlink" Target="http://www.cancordia.ru/vivoz-musora.html" TargetMode="External"/><Relationship Id="rId134" Type="http://schemas.openxmlformats.org/officeDocument/2006/relationships/hyperlink" Target="http://www.cancordia.ru/demontazh-sten-peregorodok.html" TargetMode="External"/><Relationship Id="rId135" Type="http://schemas.openxmlformats.org/officeDocument/2006/relationships/hyperlink" Target="http://www.cancordia.ru/vivoz-musora.html" TargetMode="External"/><Relationship Id="rId136" Type="http://schemas.openxmlformats.org/officeDocument/2006/relationships/hyperlink" Target="http://www.cancordia.ru/vivoz-musora.html" TargetMode="External"/><Relationship Id="rId137" Type="http://schemas.openxmlformats.org/officeDocument/2006/relationships/hyperlink" Target="http://www.cancordia.ru/vivoz-musora.html" TargetMode="External"/><Relationship Id="rId138" Type="http://schemas.openxmlformats.org/officeDocument/2006/relationships/hyperlink" Target="http://www.cancordia.ru/vivoz-musora.html" TargetMode="External"/><Relationship Id="rId139" Type="http://schemas.openxmlformats.org/officeDocument/2006/relationships/hyperlink" Target="http://www.cancordia.ru/vivoz-musora.html" TargetMode="External"/><Relationship Id="rId140" Type="http://schemas.openxmlformats.org/officeDocument/2006/relationships/hyperlink" Target="http://www.cancordia.ru/vivoz-musora.html" TargetMode="External"/><Relationship Id="rId141" Type="http://schemas.openxmlformats.org/officeDocument/2006/relationships/hyperlink" Target="http://www.cancordia.ru/vivoz-musora.html" TargetMode="External"/><Relationship Id="rId142" Type="http://schemas.openxmlformats.org/officeDocument/2006/relationships/hyperlink" Target="http://www.cancordia.ru/vivoz-musora.html" TargetMode="External"/><Relationship Id="rId143" Type="http://schemas.openxmlformats.org/officeDocument/2006/relationships/hyperlink" Target="http://www.cancordia.ru/vivoz-musora.html" TargetMode="External"/><Relationship Id="rId144" Type="http://schemas.openxmlformats.org/officeDocument/2006/relationships/hyperlink" Target="http://www.cancordia.ru/vivoz-musora.html" TargetMode="External"/><Relationship Id="rId145" Type="http://schemas.openxmlformats.org/officeDocument/2006/relationships/hyperlink" Target="http://www.cancordia.ru/vivoz-musora.html" TargetMode="External"/><Relationship Id="rId146" Type="http://schemas.openxmlformats.org/officeDocument/2006/relationships/hyperlink" Target="http://www.cancordia.ru/vivoz-musora.html" TargetMode="External"/><Relationship Id="rId147" Type="http://schemas.openxmlformats.org/officeDocument/2006/relationships/hyperlink" Target="http://www.cancordia.ru/nasha-kraska.html" TargetMode="External"/><Relationship Id="rId148" Type="http://schemas.openxmlformats.org/officeDocument/2006/relationships/hyperlink" Target="http://www.cancordia.ru/pokraska-potolkov.html" TargetMode="External"/><Relationship Id="rId149" Type="http://schemas.openxmlformats.org/officeDocument/2006/relationships/hyperlink" Target="http://www.cancordia.ru/nasha-kraska.html" TargetMode="External"/><Relationship Id="rId150" Type="http://schemas.openxmlformats.org/officeDocument/2006/relationships/hyperlink" Target="http://www.cancordia.ru/pokraska-potolkov.html" TargetMode="External"/><Relationship Id="rId151" Type="http://schemas.openxmlformats.org/officeDocument/2006/relationships/hyperlink" Target="http://www.cancordia.ru/suhie-smesi.html" TargetMode="External"/><Relationship Id="rId152" Type="http://schemas.openxmlformats.org/officeDocument/2006/relationships/hyperlink" Target="http://www.cancordia.ru/suhie-smesi.html" TargetMode="External"/><Relationship Id="rId153" Type="http://schemas.openxmlformats.org/officeDocument/2006/relationships/hyperlink" Target="http://www.cancordia.ru/nashi-oboi.html" TargetMode="External"/><Relationship Id="rId154" Type="http://schemas.openxmlformats.org/officeDocument/2006/relationships/hyperlink" Target="http://www.cancordia.ru/nashi-ceni.html" TargetMode="External"/><Relationship Id="rId155" Type="http://schemas.openxmlformats.org/officeDocument/2006/relationships/hyperlink" Target="http://www.cancordia.ru/potolok-armstrong.html" TargetMode="External"/><Relationship Id="rId156" Type="http://schemas.openxmlformats.org/officeDocument/2006/relationships/hyperlink" Target="http://www.cancordia.ru/montazh-potolkov-iz-gipsokartona.html" TargetMode="External"/><Relationship Id="rId157" Type="http://schemas.openxmlformats.org/officeDocument/2006/relationships/hyperlink" Target="http://www.cancordia.ru/potolok-armstrong.html" TargetMode="External"/><Relationship Id="rId158" Type="http://schemas.openxmlformats.org/officeDocument/2006/relationships/hyperlink" Target="http://www.cancordia.ru/montazh-potolkov-iz-gipsokartona.html" TargetMode="External"/><Relationship Id="rId159" Type="http://schemas.openxmlformats.org/officeDocument/2006/relationships/hyperlink" Target="http://www.cancordia.ru/paneli-pvh.html" TargetMode="External"/><Relationship Id="rId160" Type="http://schemas.openxmlformats.org/officeDocument/2006/relationships/hyperlink" Target="http://www.cancordia.ru/montazh-potolkov-iz-gipsokartona.html" TargetMode="External"/><Relationship Id="rId161" Type="http://schemas.openxmlformats.org/officeDocument/2006/relationships/hyperlink" Target="http://www.cancordia.ru/nash-gkl.html" TargetMode="External"/><Relationship Id="rId162" Type="http://schemas.openxmlformats.org/officeDocument/2006/relationships/hyperlink" Target="http://www.cancordia.ru/montazh-potolkov-iz-gipsokartona.html" TargetMode="External"/><Relationship Id="rId163" Type="http://schemas.openxmlformats.org/officeDocument/2006/relationships/hyperlink" Target="http://www.cancordia.ru/nash-gkl.html" TargetMode="External"/><Relationship Id="rId164" Type="http://schemas.openxmlformats.org/officeDocument/2006/relationships/hyperlink" Target="http://www.cancordia.ru/montazh-potolkov-iz-gipsokartona.html" TargetMode="External"/><Relationship Id="rId165" Type="http://schemas.openxmlformats.org/officeDocument/2006/relationships/hyperlink" Target="http://www.cancordia.ru/nash-gkl.html" TargetMode="External"/><Relationship Id="rId166" Type="http://schemas.openxmlformats.org/officeDocument/2006/relationships/hyperlink" Target="http://www.cancordia.ru/montazh-potolkov-iz-gipsokartona.html" TargetMode="External"/><Relationship Id="rId167" Type="http://schemas.openxmlformats.org/officeDocument/2006/relationships/hyperlink" Target="http://www.cancordia.ru/suhie-smesi.html" TargetMode="External"/><Relationship Id="rId168" Type="http://schemas.openxmlformats.org/officeDocument/2006/relationships/hyperlink" Target="http://www.cancordia.ru/otdelka-pola-plitkoy.html" TargetMode="External"/><Relationship Id="rId169" Type="http://schemas.openxmlformats.org/officeDocument/2006/relationships/hyperlink" Target="http://www.cancordia.ru/suhie-smesi.html" TargetMode="External"/><Relationship Id="rId170" Type="http://schemas.openxmlformats.org/officeDocument/2006/relationships/hyperlink" Target="http://www.cancordia.ru/otdelka-pola-plitkoy.html" TargetMode="External"/><Relationship Id="rId171" Type="http://schemas.openxmlformats.org/officeDocument/2006/relationships/hyperlink" Target="http://www.cancordia.ru/laminat.html" TargetMode="External"/><Relationship Id="rId172" Type="http://schemas.openxmlformats.org/officeDocument/2006/relationships/hyperlink" Target="http://www.cancordia.ru/laminat.html" TargetMode="External"/><Relationship Id="rId173" Type="http://schemas.openxmlformats.org/officeDocument/2006/relationships/hyperlink" Target="http://www.cancordia.ru/linoleum-i-kovralin.html" TargetMode="External"/><Relationship Id="rId174" Type="http://schemas.openxmlformats.org/officeDocument/2006/relationships/hyperlink" Target="http://www.cancordia.ru/ukladka-napol-nih-pokritiy.html" TargetMode="External"/><Relationship Id="rId175" Type="http://schemas.openxmlformats.org/officeDocument/2006/relationships/hyperlink" Target="http://www.cancordia.ru/linoleum-i-kovralin.html" TargetMode="External"/><Relationship Id="rId176" Type="http://schemas.openxmlformats.org/officeDocument/2006/relationships/hyperlink" Target="http://www.cancordia.ru/ukladka-napol-nih-pokritiy.html" TargetMode="External"/><Relationship Id="rId177" Type="http://schemas.openxmlformats.org/officeDocument/2006/relationships/hyperlink" Target="http://www.cancordia.ru/laminat.html" TargetMode="External"/><Relationship Id="rId178" Type="http://schemas.openxmlformats.org/officeDocument/2006/relationships/hyperlink" Target="http://www.cancordia.ru/ukladka-napol-nih-pokritiy.html" TargetMode="External"/><Relationship Id="rId179" Type="http://schemas.openxmlformats.org/officeDocument/2006/relationships/hyperlink" Target="http://www.cancordia.ru/parketnaya-doska.html" TargetMode="External"/><Relationship Id="rId180" Type="http://schemas.openxmlformats.org/officeDocument/2006/relationships/hyperlink" Target="http://www.cancordia.ru/ukladka-napol-nih-pokritiy.html" TargetMode="External"/><Relationship Id="rId181" Type="http://schemas.openxmlformats.org/officeDocument/2006/relationships/hyperlink" Target="http://www.cancordia.ru/nashe-derevo.html" TargetMode="External"/><Relationship Id="rId182" Type="http://schemas.openxmlformats.org/officeDocument/2006/relationships/hyperlink" Target="http://www.cancordia.ru/ukladka-napol-nih-pokritiy.html" TargetMode="External"/><Relationship Id="rId183" Type="http://schemas.openxmlformats.org/officeDocument/2006/relationships/hyperlink" Target="http://www.cancordia.ru/nashi-dveri.html" TargetMode="External"/><Relationship Id="rId184" Type="http://schemas.openxmlformats.org/officeDocument/2006/relationships/hyperlink" Target="http://www.cancordia.ru/plotnickie-raboti.html" TargetMode="External"/><Relationship Id="rId185" Type="http://schemas.openxmlformats.org/officeDocument/2006/relationships/hyperlink" Target="http://www.cancordia.ru/nashi-dveri.html" TargetMode="External"/><Relationship Id="rId186" Type="http://schemas.openxmlformats.org/officeDocument/2006/relationships/hyperlink" Target="http://www.cancordia.ru/plotnickie-raboti.html" TargetMode="External"/><Relationship Id="rId187" Type="http://schemas.openxmlformats.org/officeDocument/2006/relationships/hyperlink" Target="http://www.cancordia.ru/nash-gkl.html" TargetMode="External"/><Relationship Id="rId188" Type="http://schemas.openxmlformats.org/officeDocument/2006/relationships/hyperlink" Target="http://www.cancordia.ru/montazh-potolkov-iz-gipsokartona.html" TargetMode="External"/><Relationship Id="rId189" Type="http://schemas.openxmlformats.org/officeDocument/2006/relationships/hyperlink" Target="http://www.cancordia.ru/nash-gkl.html" TargetMode="External"/><Relationship Id="rId190" Type="http://schemas.openxmlformats.org/officeDocument/2006/relationships/hyperlink" Target="http://www.cancordia.ru/montazh-potolkov-iz-gipsokartona.html" TargetMode="External"/><Relationship Id="rId191" Type="http://schemas.openxmlformats.org/officeDocument/2006/relationships/hyperlink" Target="http://www.cancordia.ru/nash-gkl.html" TargetMode="External"/><Relationship Id="rId192" Type="http://schemas.openxmlformats.org/officeDocument/2006/relationships/hyperlink" Target="http://www.cancordia.ru/montazh-potolkov-iz-gipsokartona.html" TargetMode="External"/><Relationship Id="rId193" Type="http://schemas.openxmlformats.org/officeDocument/2006/relationships/hyperlink" Target="http://www.cancordia.ru/santehnika.html" TargetMode="External"/><Relationship Id="rId194" Type="http://schemas.openxmlformats.org/officeDocument/2006/relationships/hyperlink" Target="http://www.cancordia.ru/santehnika.html" TargetMode="External"/><Relationship Id="rId195" Type="http://schemas.openxmlformats.org/officeDocument/2006/relationships/hyperlink" Target="http://www.cancordia.ru/santehnika.html" TargetMode="External"/><Relationship Id="rId196" Type="http://schemas.openxmlformats.org/officeDocument/2006/relationships/hyperlink" Target="http://www.cancordia.ru/santehnika.html" TargetMode="External"/><Relationship Id="rId197" Type="http://schemas.openxmlformats.org/officeDocument/2006/relationships/hyperlink" Target="http://www.cancordia.ru/santehnika.html" TargetMode="External"/><Relationship Id="rId198" Type="http://schemas.openxmlformats.org/officeDocument/2006/relationships/hyperlink" Target="http://www.cancordia.ru/santehnika.html" TargetMode="External"/><Relationship Id="rId199" Type="http://schemas.openxmlformats.org/officeDocument/2006/relationships/hyperlink" Target="http://www.cancordia.ru/santehnika.html" TargetMode="External"/><Relationship Id="rId200" Type="http://schemas.openxmlformats.org/officeDocument/2006/relationships/hyperlink" Target="http://www.cancordia.ru/santehnika.html" TargetMode="External"/><Relationship Id="rId201" Type="http://schemas.openxmlformats.org/officeDocument/2006/relationships/hyperlink" Target="http://www.cancordia.ru/santehnika.html" TargetMode="External"/><Relationship Id="rId202" Type="http://schemas.openxmlformats.org/officeDocument/2006/relationships/hyperlink" Target="http://www.cancordia.ru/santehnika.html" TargetMode="External"/><Relationship Id="rId203" Type="http://schemas.openxmlformats.org/officeDocument/2006/relationships/hyperlink" Target="http://www.cancordia.ru/santehnika.html" TargetMode="External"/><Relationship Id="rId204" Type="http://schemas.openxmlformats.org/officeDocument/2006/relationships/hyperlink" Target="http://www.cancordia.ru/santehnika.html" TargetMode="External"/><Relationship Id="rId205" Type="http://schemas.openxmlformats.org/officeDocument/2006/relationships/hyperlink" Target="http://www.cancordia.ru/santehnika.html" TargetMode="External"/><Relationship Id="rId206" Type="http://schemas.openxmlformats.org/officeDocument/2006/relationships/hyperlink" Target="http://www.cancordia.ru/santehnika.html" TargetMode="External"/><Relationship Id="rId207" Type="http://schemas.openxmlformats.org/officeDocument/2006/relationships/hyperlink" Target="http://www.cancordia.ru/santehnika.html" TargetMode="External"/><Relationship Id="rId208" Type="http://schemas.openxmlformats.org/officeDocument/2006/relationships/hyperlink" Target="http://www.cancordia.ru/santehnika.html" TargetMode="External"/><Relationship Id="rId209" Type="http://schemas.openxmlformats.org/officeDocument/2006/relationships/hyperlink" Target="http://www.cancordia.ru/santehnika.html" TargetMode="External"/><Relationship Id="rId210" Type="http://schemas.openxmlformats.org/officeDocument/2006/relationships/hyperlink" Target="http://www.cancordia.ru/santehnika.html" TargetMode="External"/><Relationship Id="rId211" Type="http://schemas.openxmlformats.org/officeDocument/2006/relationships/hyperlink" Target="http://www.cancordia.ru/santehnika.html" TargetMode="External"/><Relationship Id="rId212" Type="http://schemas.openxmlformats.org/officeDocument/2006/relationships/hyperlink" Target="http://www.cancordia.ru/santehnika.html" TargetMode="External"/><Relationship Id="rId213" Type="http://schemas.openxmlformats.org/officeDocument/2006/relationships/hyperlink" Target="http://www.cancordia.ru/elektrika.html" TargetMode="External"/><Relationship Id="rId214" Type="http://schemas.openxmlformats.org/officeDocument/2006/relationships/hyperlink" Target="http://www.cancordia.ru/elektrika.html" TargetMode="External"/><Relationship Id="rId215" Type="http://schemas.openxmlformats.org/officeDocument/2006/relationships/hyperlink" Target="http://www.cancordia.ru/elektrika.html" TargetMode="External"/><Relationship Id="rId216" Type="http://schemas.openxmlformats.org/officeDocument/2006/relationships/hyperlink" Target="http://www.cancordia.ru/elektrika.html" TargetMode="External"/><Relationship Id="rId217" Type="http://schemas.openxmlformats.org/officeDocument/2006/relationships/hyperlink" Target="http://www.cancordia.ru/elektrika.html" TargetMode="External"/><Relationship Id="rId218" Type="http://schemas.openxmlformats.org/officeDocument/2006/relationships/hyperlink" Target="http://www.cancordia.ru/elektrika.html" TargetMode="External"/><Relationship Id="rId219" Type="http://schemas.openxmlformats.org/officeDocument/2006/relationships/hyperlink" Target="http://www.cancordia.ru/elektrika.html" TargetMode="External"/><Relationship Id="rId220" Type="http://schemas.openxmlformats.org/officeDocument/2006/relationships/hyperlink" Target="http://www.cancordia.ru/elektrika.html" TargetMode="External"/><Relationship Id="rId221" Type="http://schemas.openxmlformats.org/officeDocument/2006/relationships/hyperlink" Target="http://www.cancordia.ru/elektrika.html" TargetMode="External"/><Relationship Id="rId222" Type="http://schemas.openxmlformats.org/officeDocument/2006/relationships/hyperlink" Target="http://www.cancordia.ru/elektrika.html" TargetMode="External"/><Relationship Id="rId223" Type="http://schemas.openxmlformats.org/officeDocument/2006/relationships/hyperlink" Target="http://www.cancordia.ru/okraska-sten.html" TargetMode="External"/><Relationship Id="rId224" Type="http://schemas.openxmlformats.org/officeDocument/2006/relationships/hyperlink" Target="http://www.cancordia.ru/ustroystvo-peregorodok-iz-profnastila.html" TargetMode="External"/><Relationship Id="rId225" Type="http://schemas.openxmlformats.org/officeDocument/2006/relationships/hyperlink" Target="http://www.cancordia.ru/demontazh-sten-peregorodok.html" TargetMode="External"/><Relationship Id="rId226" Type="http://schemas.openxmlformats.org/officeDocument/2006/relationships/hyperlink" Target="http://www.cancordia.ru/spec-predlozhenie-chernovih-rabot.html" TargetMode="External"/><Relationship Id="rId227" Type="http://schemas.openxmlformats.org/officeDocument/2006/relationships/hyperlink" Target="http://www.cancordia.ru/kosmeticheskaya-otdelka-potolkov.html" TargetMode="External"/><Relationship Id="rId228" Type="http://schemas.openxmlformats.org/officeDocument/2006/relationships/hyperlink" Target="http://www.cancordia.ru/kosmeticheskaya-otdelka-sten.html" TargetMode="External"/><Relationship Id="rId229" Type="http://schemas.openxmlformats.org/officeDocument/2006/relationships/hyperlink" Target="http://www.cancordia.ru/remont-vannoy.html" TargetMode="External"/><Relationship Id="rId230" Type="http://schemas.openxmlformats.org/officeDocument/2006/relationships/hyperlink" Target="http://www.cancordia.ru/remont-vannoy.html" TargetMode="External"/><Relationship Id="rId231" Type="http://schemas.openxmlformats.org/officeDocument/2006/relationships/hyperlink" Target="http://www.cancordia.ru/demontazh-sten-peregorodok.html" TargetMode="External"/><Relationship Id="rId232" Type="http://schemas.openxmlformats.org/officeDocument/2006/relationships/hyperlink" Target="http://www.cancordia.ru/demontazh-sten-peregorodok.html" TargetMode="External"/><Relationship Id="rId233" Type="http://schemas.openxmlformats.org/officeDocument/2006/relationships/hyperlink" Target="http://www.cancordia.ru/demontazh-sten-peregorodok.html" TargetMode="External"/><Relationship Id="rId234" Type="http://schemas.openxmlformats.org/officeDocument/2006/relationships/hyperlink" Target="http://www.cancordia.ru/montazh-potolkov-iz-gipsokartona.html" TargetMode="External"/><Relationship Id="rId235" Type="http://schemas.openxmlformats.org/officeDocument/2006/relationships/hyperlink" Target="http://www.cancordia.ru/ukladka-napol-nih-pokritiy.html" TargetMode="External"/><Relationship Id="rId236" Type="http://schemas.openxmlformats.org/officeDocument/2006/relationships/hyperlink" Target="http://www.cancordia.ru/ukladka-napol-nih-pokritiy.html" TargetMode="External"/><Relationship Id="rId237" Type="http://schemas.openxmlformats.org/officeDocument/2006/relationships/hyperlink" Target="http://www.cancordia.ru/ustroystvo-peregorodok-iz-profnastila.html" TargetMode="External"/><Relationship Id="rId238" Type="http://schemas.openxmlformats.org/officeDocument/2006/relationships/hyperlink" Target="http://www.cancordia.ru/ustroystvo-peregorodok-iz-profnastila.html" TargetMode="External"/><Relationship Id="rId239" Type="http://schemas.openxmlformats.org/officeDocument/2006/relationships/hyperlink" Target="http://www.cancordia.ru/ustroystvo-peregorodok-iz-profnastila.html" TargetMode="External"/><Relationship Id="rId240" Type="http://schemas.openxmlformats.org/officeDocument/2006/relationships/hyperlink" Target="http://www.cancordia.ru/ustroystvo-peregorodok-iz-profnastila.html" TargetMode="External"/><Relationship Id="rId241" Type="http://schemas.openxmlformats.org/officeDocument/2006/relationships/hyperlink" Target="http://www.cancordia.ru/ustroystvo-peregorodok-iz-profnastila.html" TargetMode="External"/><Relationship Id="rId242" Type="http://schemas.openxmlformats.org/officeDocument/2006/relationships/hyperlink" Target="http://www.cancordia.ru/ustroystvo-peregorodok-iz-profnastila.html" TargetMode="External"/><Relationship Id="rId243" Type="http://schemas.openxmlformats.org/officeDocument/2006/relationships/hyperlink" Target="http://www.cancordia.ru/ustroystvo-peregorodok-iz-profnastila.html" TargetMode="External"/><Relationship Id="rId244" Type="http://schemas.openxmlformats.org/officeDocument/2006/relationships/hyperlink" Target="http://www.cancordia.ru/peregorodki-dlya-skladov-stellazhi.html" TargetMode="External"/><Relationship Id="rId245" Type="http://schemas.openxmlformats.org/officeDocument/2006/relationships/hyperlink" Target="http://www.cancordia.ru/peregorodki-dlya-skladov-stellazhi.html" TargetMode="External"/><Relationship Id="rId246" Type="http://schemas.openxmlformats.org/officeDocument/2006/relationships/hyperlink" Target="http://www.cancordia.ru/peregorodki-dlya-skladov-stellazhi.html" TargetMode="External"/><Relationship Id="rId247" Type="http://schemas.openxmlformats.org/officeDocument/2006/relationships/hyperlink" Target="http://www.cancordia.ru/peregorodki-dlya-skladov-stellazhi.html" TargetMode="External"/><Relationship Id="rId248" Type="http://schemas.openxmlformats.org/officeDocument/2006/relationships/hyperlink" Target="http://www.cancordia.ru/peregorodki-dlya-skladov-stellazhi.html" TargetMode="External"/><Relationship Id="rId249" Type="http://schemas.openxmlformats.org/officeDocument/2006/relationships/hyperlink" Target="http://www.cancordia.ru/demontazh-sten-peregorodok.html" TargetMode="External"/><Relationship Id="rId250" Type="http://schemas.openxmlformats.org/officeDocument/2006/relationships/hyperlink" Target="http://www.cancordia.ru/peregorodki-dlya-skladov-stellazhi.html" TargetMode="External"/><Relationship Id="rId251" Type="http://schemas.openxmlformats.org/officeDocument/2006/relationships/hyperlink" Target="http://www.cancordia.ru/spec-predlozhenie-chernovih-rabot.html" TargetMode="External"/><Relationship Id="rId252" Type="http://schemas.openxmlformats.org/officeDocument/2006/relationships/hyperlink" Target="http://www.cancordia.ru/kosmeticheskaya-otdelka-potolkov.html" TargetMode="External"/><Relationship Id="rId253" Type="http://schemas.openxmlformats.org/officeDocument/2006/relationships/hyperlink" Target="http://www.cancordia.ru/kosmeticheskaya-otdelka-sten.html" TargetMode="External"/><Relationship Id="rId254" Type="http://schemas.openxmlformats.org/officeDocument/2006/relationships/hyperlink" Target="http://www.cancordia.ru/remont-kuhni.html" TargetMode="External"/><Relationship Id="rId255" Type="http://schemas.openxmlformats.org/officeDocument/2006/relationships/hyperlink" Target="http://www.cancordia.ru/remont-kuhni.html" TargetMode="External"/><Relationship Id="rId256" Type="http://schemas.openxmlformats.org/officeDocument/2006/relationships/hyperlink" Target="http://www.cancordia.ru/nasha-plitka.html" TargetMode="External"/><Relationship Id="rId257" Type="http://schemas.openxmlformats.org/officeDocument/2006/relationships/hyperlink" Target="http://www.cancordia.ru/otdelka-sten-plitkoy.html" TargetMode="External"/><Relationship Id="rId258" Type="http://schemas.openxmlformats.org/officeDocument/2006/relationships/hyperlink" Target="http://www.cancordia.ru/nasha-plitka.html" TargetMode="External"/><Relationship Id="rId259" Type="http://schemas.openxmlformats.org/officeDocument/2006/relationships/hyperlink" Target="http://www.cancordia.ru/otdelka-pola-plitkoy.html" TargetMode="External"/><Relationship Id="rId260" Type="http://schemas.openxmlformats.org/officeDocument/2006/relationships/hyperlink" Target="http://www.cancordia.ru/nasha-plitka.html" TargetMode="External"/><Relationship Id="rId261" Type="http://schemas.openxmlformats.org/officeDocument/2006/relationships/hyperlink" Target="http://www.cancordia.ru/otdelka-sten-plitkoy.html" TargetMode="External"/><Relationship Id="rId262" Type="http://schemas.openxmlformats.org/officeDocument/2006/relationships/hyperlink" Target="http://www.cancordia.ru/suhie-smesi.html" TargetMode="External"/><Relationship Id="rId263" Type="http://schemas.openxmlformats.org/officeDocument/2006/relationships/hyperlink" Target="http://www.cancordia.ru/otdelka-sten-plitkoy.html" TargetMode="External"/><Relationship Id="rId264" Type="http://schemas.openxmlformats.org/officeDocument/2006/relationships/hyperlink" Target="http://www.cancordia.ru/otdelka-sten-plitkoy.html" TargetMode="External"/><Relationship Id="rId265" Type="http://schemas.openxmlformats.org/officeDocument/2006/relationships/hyperlink" Target="http://www.cancordia.ru/nasha-plitka.html" TargetMode="External"/><Relationship Id="rId266" Type="http://schemas.openxmlformats.org/officeDocument/2006/relationships/hyperlink" Target="http://www.cancordia.ru/otdelka-pola-plitkoy.html" TargetMode="External"/><Relationship Id="rId267" Type="http://schemas.openxmlformats.org/officeDocument/2006/relationships/hyperlink" Target="http://www.cancordia.ru/nasha-plitka.html" TargetMode="External"/><Relationship Id="rId268" Type="http://schemas.openxmlformats.org/officeDocument/2006/relationships/hyperlink" Target="http://www.cancordia.ru/otdelka-pola-plitkoy.html" TargetMode="External"/><Relationship Id="rId269" Type="http://schemas.openxmlformats.org/officeDocument/2006/relationships/hyperlink" Target="http://www.cancordia.ru/otdelka-sten-plitkoy.html" TargetMode="External"/><Relationship Id="rId270" Type="http://schemas.openxmlformats.org/officeDocument/2006/relationships/hyperlink" Target="http://www.cancordia.ru/otdelka-sten-plitkoy.html" TargetMode="External"/><Relationship Id="rId271" Type="http://schemas.openxmlformats.org/officeDocument/2006/relationships/hyperlink" Target="http://www.cancordia.ru/otdelka-sten-plitkoy.html" TargetMode="External"/><Relationship Id="rId272" Type="http://schemas.openxmlformats.org/officeDocument/2006/relationships/hyperlink" Target="http://www.cancordia.ru/otdelka-sten-plitkoy.html" TargetMode="External"/><Relationship Id="rId273" Type="http://schemas.openxmlformats.org/officeDocument/2006/relationships/hyperlink" Target="http://www.cancordia.ru/otdelka-sten-plitkoy.html" TargetMode="External"/><Relationship Id="rId274" Type="http://schemas.openxmlformats.org/officeDocument/2006/relationships/hyperlink" Target="http://www.cancordia.ru/suhie-smesi.html" TargetMode="External"/><Relationship Id="rId275" Type="http://schemas.openxmlformats.org/officeDocument/2006/relationships/hyperlink" Target="http://www.cancordia.ru/otdelka-sten-plitkoy.html" TargetMode="External"/><Relationship Id="rId276" Type="http://schemas.openxmlformats.org/officeDocument/2006/relationships/hyperlink" Target="http://www.cancordia.ru/suhie-smesi.html" TargetMode="External"/><Relationship Id="rId277" Type="http://schemas.openxmlformats.org/officeDocument/2006/relationships/hyperlink" Target="http://www.cancordia.ru/otdelka-sten-plitkoy.html" TargetMode="External"/><Relationship Id="rId278" Type="http://schemas.openxmlformats.org/officeDocument/2006/relationships/hyperlink" Target="http://www.cancordia.ru/otdelka-sten-plitkoy.html" TargetMode="External"/><Relationship Id="rId279" Type="http://schemas.openxmlformats.org/officeDocument/2006/relationships/hyperlink" Target="http://www.cancordia.ru/otdelka-sten-plitkoy.html" TargetMode="External"/><Relationship Id="rId280" Type="http://schemas.openxmlformats.org/officeDocument/2006/relationships/hyperlink" Target="http://www.cancordia.ru/otdelka-sten-plitkoy.html" TargetMode="External"/><Relationship Id="rId281" Type="http://schemas.openxmlformats.org/officeDocument/2006/relationships/hyperlink" Target="http://www.cancordia.ru/otdelka-sten-plitkoy.html" TargetMode="External"/><Relationship Id="rId282" Type="http://schemas.openxmlformats.org/officeDocument/2006/relationships/hyperlink" Target="http://www.cancordia.ru/otdelka-sten-plitkoy.html" TargetMode="External"/><Relationship Id="rId283" Type="http://schemas.openxmlformats.org/officeDocument/2006/relationships/hyperlink" Target="http://www.cancordia.ru/otdelka-sten-plitkoy.html" TargetMode="External"/><Relationship Id="rId284" Type="http://schemas.openxmlformats.org/officeDocument/2006/relationships/hyperlink" Target="http://www.cancordia.ru/otdelka-sten-plitkoy.html" TargetMode="External"/><Relationship Id="rId285" Type="http://schemas.openxmlformats.org/officeDocument/2006/relationships/hyperlink" Target="http://www.cancordia.ru/otdelka-sten-plitkoy.html" TargetMode="External"/><Relationship Id="rId286" Type="http://schemas.openxmlformats.org/officeDocument/2006/relationships/hyperlink" Target="http://www.cancordia.ru/nasha-plitka.html" TargetMode="External"/><Relationship Id="rId287" Type="http://schemas.openxmlformats.org/officeDocument/2006/relationships/hyperlink" Target="http://www.cancordia.ru/nasha-plitka.html" TargetMode="External"/><Relationship Id="rId288" Type="http://schemas.openxmlformats.org/officeDocument/2006/relationships/hyperlink" Target="http://www.cancordia.ru/nasha-plitka.html" TargetMode="External"/><Relationship Id="rId289" Type="http://schemas.openxmlformats.org/officeDocument/2006/relationships/hyperlink" Target="http://www.cancordia.ru/nasha-plitka.html" TargetMode="External"/><Relationship Id="rId290" Type="http://schemas.openxmlformats.org/officeDocument/2006/relationships/hyperlink" Target="http://www.cancordia.ru/nash-kirpich.html" TargetMode="External"/><Relationship Id="rId291" Type="http://schemas.openxmlformats.org/officeDocument/2006/relationships/hyperlink" Target="http://www.cancordia.ru/ustroystvo-peregorodok-iz-penoblokov-i-kirpicha.html" TargetMode="External"/><Relationship Id="rId292" Type="http://schemas.openxmlformats.org/officeDocument/2006/relationships/hyperlink" Target="http://www.cancordia.ru/nash-kirpich.html" TargetMode="External"/><Relationship Id="rId293" Type="http://schemas.openxmlformats.org/officeDocument/2006/relationships/hyperlink" Target="http://www.cancordia.ru/ustroystvo-peregorodok-iz-penoblokov-i-kirpicha.html" TargetMode="External"/><Relationship Id="rId294" Type="http://schemas.openxmlformats.org/officeDocument/2006/relationships/hyperlink" Target="http://www.cancordia.ru/nashi-pazogrebnevie-bloki.html" TargetMode="External"/><Relationship Id="rId295" Type="http://schemas.openxmlformats.org/officeDocument/2006/relationships/hyperlink" Target="http://www.cancordia.ru/ustroystvo-peregorodok-iz-penoblokov-i-kirpicha.html" TargetMode="External"/><Relationship Id="rId296" Type="http://schemas.openxmlformats.org/officeDocument/2006/relationships/hyperlink" Target="http://www.cancordia.ru/nash-gkl.html" TargetMode="External"/><Relationship Id="rId297" Type="http://schemas.openxmlformats.org/officeDocument/2006/relationships/hyperlink" Target="http://www.cancordia.ru/ustroystvo-peregorodok-iz-profnastila.html" TargetMode="External"/><Relationship Id="rId298" Type="http://schemas.openxmlformats.org/officeDocument/2006/relationships/hyperlink" Target="http://www.cancordia.ru/nash-proflist.html" TargetMode="External"/><Relationship Id="rId299" Type="http://schemas.openxmlformats.org/officeDocument/2006/relationships/hyperlink" Target="http://www.cancordia.ru/ustroystvo-peregorodok-iz-profnastila.html" TargetMode="External"/><Relationship Id="rId300" Type="http://schemas.openxmlformats.org/officeDocument/2006/relationships/hyperlink" Target="http://www.cancordia.ru/nash-proflist.html" TargetMode="External"/><Relationship Id="rId301" Type="http://schemas.openxmlformats.org/officeDocument/2006/relationships/hyperlink" Target="http://www.cancordia.ru/ustroystvo-peregorodok-iz-profnastila.html" TargetMode="External"/><Relationship Id="rId302" Type="http://schemas.openxmlformats.org/officeDocument/2006/relationships/hyperlink" Target="http://www.cancordia.ru/nash-proflist.html" TargetMode="External"/><Relationship Id="rId303" Type="http://schemas.openxmlformats.org/officeDocument/2006/relationships/hyperlink" Target="http://www.cancordia.ru/ustroystvo-peregorodok-iz-profnastila.html" TargetMode="External"/><Relationship Id="rId304" Type="http://schemas.openxmlformats.org/officeDocument/2006/relationships/hyperlink" Target="http://www.cancordia.ru/nash-proflist.html" TargetMode="External"/><Relationship Id="rId305" Type="http://schemas.openxmlformats.org/officeDocument/2006/relationships/hyperlink" Target="http://www.cancordia.ru/ustroystvo-peregorodok-iz-profnastila.html" TargetMode="External"/><Relationship Id="rId306" Type="http://schemas.openxmlformats.org/officeDocument/2006/relationships/hyperlink" Target="http://www.cancordia.ru/ustroystvo-peregorodok-iz-penoblokov-i-kirpicha.html" TargetMode="External"/><Relationship Id="rId307" Type="http://schemas.openxmlformats.org/officeDocument/2006/relationships/hyperlink" Target="http://www.cancordia.ru/ustroystvo-peregorodok-iz-penoblokov-i-kirpicha.html" TargetMode="External"/><Relationship Id="rId308" Type="http://schemas.openxmlformats.org/officeDocument/2006/relationships/hyperlink" Target="http://www.cancordia.ru/ustroystvo-peregorodok-iz-penoblokov-i-kirpicha.html" TargetMode="External"/><Relationship Id="rId309" Type="http://schemas.openxmlformats.org/officeDocument/2006/relationships/hyperlink" Target="http://www.cancordia.ru/nash-gkl.html" TargetMode="External"/><Relationship Id="rId310" Type="http://schemas.openxmlformats.org/officeDocument/2006/relationships/hyperlink" Target="http://www.cancordia.ru/nash-gkl.html" TargetMode="External"/><Relationship Id="rId311" Type="http://schemas.openxmlformats.org/officeDocument/2006/relationships/hyperlink" Target="http://www.cancordia.ru/nash-gkl.html" TargetMode="External"/><Relationship Id="rId312" Type="http://schemas.openxmlformats.org/officeDocument/2006/relationships/hyperlink" Target="http://www.cancordia.ru/suhie-smesi.html" TargetMode="External"/><Relationship Id="rId313" Type="http://schemas.openxmlformats.org/officeDocument/2006/relationships/hyperlink" Target="http://www.cancordia.ru/shtukaturnie-raboti.html" TargetMode="External"/><Relationship Id="rId314" Type="http://schemas.openxmlformats.org/officeDocument/2006/relationships/hyperlink" Target="http://www.cancordia.ru/suhie-smesi.html" TargetMode="External"/><Relationship Id="rId315" Type="http://schemas.openxmlformats.org/officeDocument/2006/relationships/hyperlink" Target="http://www.cancordia.ru/shtukaturnie-raboti.html" TargetMode="External"/><Relationship Id="rId316" Type="http://schemas.openxmlformats.org/officeDocument/2006/relationships/hyperlink" Target="http://www.cancordia.ru/suhie-smesi.html" TargetMode="External"/><Relationship Id="rId317" Type="http://schemas.openxmlformats.org/officeDocument/2006/relationships/hyperlink" Target="http://www.cancordia.ru/shtukaturnie-raboti.html" TargetMode="External"/><Relationship Id="rId318" Type="http://schemas.openxmlformats.org/officeDocument/2006/relationships/hyperlink" Target="http://www.cancordia.ru/nesha-dekorativnaya-shtukaturka.html" TargetMode="External"/><Relationship Id="rId319" Type="http://schemas.openxmlformats.org/officeDocument/2006/relationships/hyperlink" Target="http://www.cancordia.ru/otdelka-sten.html" TargetMode="External"/><Relationship Id="rId320" Type="http://schemas.openxmlformats.org/officeDocument/2006/relationships/hyperlink" Target="http://www.cancordia.ru/nasha-venecianskaya-shtukaturka.html" TargetMode="External"/><Relationship Id="rId321" Type="http://schemas.openxmlformats.org/officeDocument/2006/relationships/hyperlink" Target="http://www.cancordia.ru/otdelka-sten.html" TargetMode="External"/><Relationship Id="rId322" Type="http://schemas.openxmlformats.org/officeDocument/2006/relationships/hyperlink" Target="http://www.cancordia.ru/suhie-smesi.html" TargetMode="External"/><Relationship Id="rId323" Type="http://schemas.openxmlformats.org/officeDocument/2006/relationships/hyperlink" Target="http://www.cancordia.ru/otdelka-sten.html" TargetMode="External"/><Relationship Id="rId324" Type="http://schemas.openxmlformats.org/officeDocument/2006/relationships/hyperlink" Target="http://www.cancordia.ru/suhie-smesi.html" TargetMode="External"/><Relationship Id="rId325" Type="http://schemas.openxmlformats.org/officeDocument/2006/relationships/hyperlink" Target="http://www.cancordia.ru/otdelka-sten.html" TargetMode="External"/><Relationship Id="rId326" Type="http://schemas.openxmlformats.org/officeDocument/2006/relationships/hyperlink" Target="http://www.cancordia.ru/suhie-smesi.html" TargetMode="External"/><Relationship Id="rId327" Type="http://schemas.openxmlformats.org/officeDocument/2006/relationships/hyperlink" Target="http://www.cancordia.ru/suhie-smesi.html" TargetMode="External"/><Relationship Id="rId328" Type="http://schemas.openxmlformats.org/officeDocument/2006/relationships/hyperlink" Target="http://www.cancordia.ru/nasha-kraska.html" TargetMode="External"/><Relationship Id="rId329" Type="http://schemas.openxmlformats.org/officeDocument/2006/relationships/hyperlink" Target="http://www.cancordia.ru/okraska-sten.html" TargetMode="External"/><Relationship Id="rId330" Type="http://schemas.openxmlformats.org/officeDocument/2006/relationships/hyperlink" Target="http://www.cancordia.ru/nasha-kraska.html" TargetMode="External"/><Relationship Id="rId331" Type="http://schemas.openxmlformats.org/officeDocument/2006/relationships/hyperlink" Target="http://www.cancordia.ru/okraska-sten.html" TargetMode="External"/><Relationship Id="rId332" Type="http://schemas.openxmlformats.org/officeDocument/2006/relationships/hyperlink" Target="http://www.cancordia.ru/nashi-oboi.html" TargetMode="External"/><Relationship Id="rId333" Type="http://schemas.openxmlformats.org/officeDocument/2006/relationships/hyperlink" Target="http://www.cancordia.ru/pokleyka-oboev.html" TargetMode="External"/><Relationship Id="rId334" Type="http://schemas.openxmlformats.org/officeDocument/2006/relationships/hyperlink" Target="http://www.cancordia.ru/pokleyka-oboev.html" TargetMode="External"/><Relationship Id="rId335" Type="http://schemas.openxmlformats.org/officeDocument/2006/relationships/hyperlink" Target="http://www.cancordia.ru/nashe-derevo.html" TargetMode="External"/><Relationship Id="rId336" Type="http://schemas.openxmlformats.org/officeDocument/2006/relationships/hyperlink" Target="http://www.cancordia.ru/otdelka-sten.html" TargetMode="External"/><Relationship Id="rId337" Type="http://schemas.openxmlformats.org/officeDocument/2006/relationships/hyperlink" Target="http://www.cancordia.ru/nashe-derevo.html" TargetMode="External"/><Relationship Id="rId338" Type="http://schemas.openxmlformats.org/officeDocument/2006/relationships/hyperlink" Target="http://www.cancordia.ru/otdelka-sten.html" TargetMode="External"/><Relationship Id="rId339" Type="http://schemas.openxmlformats.org/officeDocument/2006/relationships/hyperlink" Target="http://www.cancordia.ru/paneli-pvh.html" TargetMode="External"/><Relationship Id="rId340" Type="http://schemas.openxmlformats.org/officeDocument/2006/relationships/hyperlink" Target="http://www.cancordia.ru/otdelka-sten.html" TargetMode="External"/><Relationship Id="rId341" Type="http://schemas.openxmlformats.org/officeDocument/2006/relationships/hyperlink" Target="http://www.cancordia.ru/paneli-mdf.html" TargetMode="External"/><Relationship Id="rId342" Type="http://schemas.openxmlformats.org/officeDocument/2006/relationships/hyperlink" Target="http://www.cancordia.ru/otdelka-sten.html" TargetMode="External"/><Relationship Id="rId343" Type="http://schemas.openxmlformats.org/officeDocument/2006/relationships/hyperlink" Target="http://www.cancordia.ru/nash-dekorativniy-kamen.html" TargetMode="External"/><Relationship Id="rId344" Type="http://schemas.openxmlformats.org/officeDocument/2006/relationships/hyperlink" Target="http://www.cancordia.ru/otdelka-sten.html" TargetMode="External"/><Relationship Id="rId345" Type="http://schemas.openxmlformats.org/officeDocument/2006/relationships/hyperlink" Target="http://www.cancordia.ru/vivoz-musora.html" TargetMode="External"/><Relationship Id="rId346" Type="http://schemas.openxmlformats.org/officeDocument/2006/relationships/hyperlink" Target="http://www.cancordia.ru/demontazh-sten-peregorodok.html" TargetMode="External"/><Relationship Id="rId347" Type="http://schemas.openxmlformats.org/officeDocument/2006/relationships/hyperlink" Target="http://www.cancordia.ru/vivoz-musora.html" TargetMode="External"/><Relationship Id="rId348" Type="http://schemas.openxmlformats.org/officeDocument/2006/relationships/hyperlink" Target="http://www.cancordia.ru/demontazh-sten-peregorodok.html" TargetMode="External"/><Relationship Id="rId349" Type="http://schemas.openxmlformats.org/officeDocument/2006/relationships/hyperlink" Target="http://www.cancordia.ru/vivoz-musora.html" TargetMode="External"/><Relationship Id="rId350" Type="http://schemas.openxmlformats.org/officeDocument/2006/relationships/hyperlink" Target="http://www.cancordia.ru/demontazh-sten-peregorodok.html" TargetMode="External"/><Relationship Id="rId351" Type="http://schemas.openxmlformats.org/officeDocument/2006/relationships/hyperlink" Target="http://www.cancordia.ru/vivoz-musora.html" TargetMode="External"/><Relationship Id="rId352" Type="http://schemas.openxmlformats.org/officeDocument/2006/relationships/hyperlink" Target="http://www.cancordia.ru/demontazh-sten-peregorodok.html" TargetMode="External"/><Relationship Id="rId353" Type="http://schemas.openxmlformats.org/officeDocument/2006/relationships/hyperlink" Target="http://www.cancordia.ru/vivoz-musora.html" TargetMode="External"/><Relationship Id="rId354" Type="http://schemas.openxmlformats.org/officeDocument/2006/relationships/hyperlink" Target="http://www.cancordia.ru/demontazh-sten-peregorodok.html" TargetMode="External"/><Relationship Id="rId355" Type="http://schemas.openxmlformats.org/officeDocument/2006/relationships/hyperlink" Target="http://www.cancordia.ru/vivoz-musora.html" TargetMode="External"/><Relationship Id="rId356" Type="http://schemas.openxmlformats.org/officeDocument/2006/relationships/hyperlink" Target="http://www.cancordia.ru/vivoz-musora.html" TargetMode="External"/><Relationship Id="rId357" Type="http://schemas.openxmlformats.org/officeDocument/2006/relationships/hyperlink" Target="http://www.cancordia.ru/vivoz-musora.html" TargetMode="External"/><Relationship Id="rId358" Type="http://schemas.openxmlformats.org/officeDocument/2006/relationships/hyperlink" Target="http://www.cancordia.ru/vivoz-musora.html" TargetMode="External"/><Relationship Id="rId359" Type="http://schemas.openxmlformats.org/officeDocument/2006/relationships/hyperlink" Target="http://www.cancordia.ru/demontazh-sten-peregorodok.html" TargetMode="External"/><Relationship Id="rId360" Type="http://schemas.openxmlformats.org/officeDocument/2006/relationships/hyperlink" Target="http://www.cancordia.ru/vivoz-musora.html" TargetMode="External"/><Relationship Id="rId361" Type="http://schemas.openxmlformats.org/officeDocument/2006/relationships/hyperlink" Target="http://www.cancordia.ru/demontazh-sten-peregorodok.html" TargetMode="External"/><Relationship Id="rId362" Type="http://schemas.openxmlformats.org/officeDocument/2006/relationships/hyperlink" Target="http://www.cancordia.ru/vivoz-musora.html" TargetMode="External"/><Relationship Id="rId363" Type="http://schemas.openxmlformats.org/officeDocument/2006/relationships/hyperlink" Target="http://www.cancordia.ru/vivoz-musora.html" TargetMode="External"/><Relationship Id="rId364" Type="http://schemas.openxmlformats.org/officeDocument/2006/relationships/hyperlink" Target="http://www.cancordia.ru/vivoz-musora.html" TargetMode="External"/><Relationship Id="rId365" Type="http://schemas.openxmlformats.org/officeDocument/2006/relationships/hyperlink" Target="http://www.cancordia.ru/demontazh-sten-peregorodok.html" TargetMode="External"/><Relationship Id="rId366" Type="http://schemas.openxmlformats.org/officeDocument/2006/relationships/hyperlink" Target="http://www.cancordia.ru/vivoz-musora.html" TargetMode="External"/><Relationship Id="rId367" Type="http://schemas.openxmlformats.org/officeDocument/2006/relationships/hyperlink" Target="http://www.cancordia.ru/vivoz-musora.html" TargetMode="External"/><Relationship Id="rId368" Type="http://schemas.openxmlformats.org/officeDocument/2006/relationships/hyperlink" Target="http://www.cancordia.ru/demontazh-sten-peregorodok.html" TargetMode="External"/><Relationship Id="rId369" Type="http://schemas.openxmlformats.org/officeDocument/2006/relationships/hyperlink" Target="http://www.cancordia.ru/vivoz-musora.html" TargetMode="External"/><Relationship Id="rId370" Type="http://schemas.openxmlformats.org/officeDocument/2006/relationships/hyperlink" Target="http://www.cancordia.ru/demontazh-sten-peregorodok.html" TargetMode="External"/><Relationship Id="rId371" Type="http://schemas.openxmlformats.org/officeDocument/2006/relationships/hyperlink" Target="http://www.cancordia.ru/vivoz-musora.html" TargetMode="External"/><Relationship Id="rId372" Type="http://schemas.openxmlformats.org/officeDocument/2006/relationships/hyperlink" Target="http://www.cancordia.ru/demontazh-sten-peregorodok.html" TargetMode="External"/><Relationship Id="rId373" Type="http://schemas.openxmlformats.org/officeDocument/2006/relationships/hyperlink" Target="http://www.cancordia.ru/vivoz-musora.html" TargetMode="External"/><Relationship Id="rId374" Type="http://schemas.openxmlformats.org/officeDocument/2006/relationships/hyperlink" Target="http://www.cancordia.ru/demontazh-sten-peregorodok.html" TargetMode="External"/><Relationship Id="rId375" Type="http://schemas.openxmlformats.org/officeDocument/2006/relationships/hyperlink" Target="http://www.cancordia.ru/vivoz-musora.html" TargetMode="External"/><Relationship Id="rId376" Type="http://schemas.openxmlformats.org/officeDocument/2006/relationships/hyperlink" Target="http://www.cancordia.ru/demontazh-sten-peregorodok.html" TargetMode="External"/><Relationship Id="rId377" Type="http://schemas.openxmlformats.org/officeDocument/2006/relationships/hyperlink" Target="http://www.cancordia.ru/vivoz-musora.html" TargetMode="External"/><Relationship Id="rId378" Type="http://schemas.openxmlformats.org/officeDocument/2006/relationships/hyperlink" Target="http://www.cancordia.ru/vivoz-musora.html" TargetMode="External"/><Relationship Id="rId379" Type="http://schemas.openxmlformats.org/officeDocument/2006/relationships/hyperlink" Target="http://www.cancordia.ru/vivoz-musora.html" TargetMode="External"/><Relationship Id="rId380" Type="http://schemas.openxmlformats.org/officeDocument/2006/relationships/hyperlink" Target="http://www.cancordia.ru/vivoz-musora.html" TargetMode="External"/><Relationship Id="rId381" Type="http://schemas.openxmlformats.org/officeDocument/2006/relationships/hyperlink" Target="http://www.cancordia.ru/demontazh-sten-peregorodok.html" TargetMode="External"/><Relationship Id="rId382" Type="http://schemas.openxmlformats.org/officeDocument/2006/relationships/hyperlink" Target="http://www.cancordia.ru/vivoz-musora.html" TargetMode="External"/><Relationship Id="rId383" Type="http://schemas.openxmlformats.org/officeDocument/2006/relationships/hyperlink" Target="http://www.cancordia.ru/vivoz-musora.html" TargetMode="External"/><Relationship Id="rId384" Type="http://schemas.openxmlformats.org/officeDocument/2006/relationships/hyperlink" Target="http://www.cancordia.ru/demontazh-sten-peregorodok.html" TargetMode="External"/><Relationship Id="rId385" Type="http://schemas.openxmlformats.org/officeDocument/2006/relationships/hyperlink" Target="http://www.cancordia.ru/vivoz-musora.html" TargetMode="External"/><Relationship Id="rId386" Type="http://schemas.openxmlformats.org/officeDocument/2006/relationships/hyperlink" Target="http://www.cancordia.ru/vivoz-musora.html" TargetMode="External"/><Relationship Id="rId387" Type="http://schemas.openxmlformats.org/officeDocument/2006/relationships/hyperlink" Target="http://www.cancordia.ru/vivoz-musora.html" TargetMode="External"/><Relationship Id="rId388" Type="http://schemas.openxmlformats.org/officeDocument/2006/relationships/hyperlink" Target="http://www.cancordia.ru/demontazh-sten-peregorodok.html" TargetMode="External"/><Relationship Id="rId389" Type="http://schemas.openxmlformats.org/officeDocument/2006/relationships/hyperlink" Target="http://www.cancordia.ru/vivoz-musora.html" TargetMode="External"/><Relationship Id="rId390" Type="http://schemas.openxmlformats.org/officeDocument/2006/relationships/hyperlink" Target="http://www.cancordia.ru/vivoz-musora.html" TargetMode="External"/><Relationship Id="rId391" Type="http://schemas.openxmlformats.org/officeDocument/2006/relationships/hyperlink" Target="http://www.cancordia.ru/vivoz-musora.html" TargetMode="External"/><Relationship Id="rId392" Type="http://schemas.openxmlformats.org/officeDocument/2006/relationships/hyperlink" Target="http://www.cancordia.ru/vivoz-musora.html" TargetMode="External"/><Relationship Id="rId393" Type="http://schemas.openxmlformats.org/officeDocument/2006/relationships/hyperlink" Target="http://www.cancordia.ru/vivoz-musora.html" TargetMode="External"/><Relationship Id="rId394" Type="http://schemas.openxmlformats.org/officeDocument/2006/relationships/hyperlink" Target="http://www.cancordia.ru/vivoz-musora.html" TargetMode="External"/><Relationship Id="rId395" Type="http://schemas.openxmlformats.org/officeDocument/2006/relationships/hyperlink" Target="http://www.cancordia.ru/vivoz-musora.html" TargetMode="External"/><Relationship Id="rId396" Type="http://schemas.openxmlformats.org/officeDocument/2006/relationships/hyperlink" Target="http://www.cancordia.ru/vivoz-musora.html" TargetMode="External"/><Relationship Id="rId397" Type="http://schemas.openxmlformats.org/officeDocument/2006/relationships/hyperlink" Target="http://www.cancordia.ru/vivoz-musora.html" TargetMode="External"/><Relationship Id="rId398" Type="http://schemas.openxmlformats.org/officeDocument/2006/relationships/hyperlink" Target="http://www.cancordia.ru/vivoz-musora.html" TargetMode="External"/><Relationship Id="rId399" Type="http://schemas.openxmlformats.org/officeDocument/2006/relationships/hyperlink" Target="http://www.cancordia.ru/vivoz-musora.html" TargetMode="External"/><Relationship Id="rId400" Type="http://schemas.openxmlformats.org/officeDocument/2006/relationships/hyperlink" Target="http://www.cancordia.ru/vivoz-musora.html" TargetMode="External"/><Relationship Id="rId401" Type="http://schemas.openxmlformats.org/officeDocument/2006/relationships/hyperlink" Target="http://www.cancordia.ru/nasha-kraska.html" TargetMode="External"/><Relationship Id="rId402" Type="http://schemas.openxmlformats.org/officeDocument/2006/relationships/hyperlink" Target="http://www.cancordia.ru/pokraska-potolkov.html" TargetMode="External"/><Relationship Id="rId403" Type="http://schemas.openxmlformats.org/officeDocument/2006/relationships/hyperlink" Target="http://www.cancordia.ru/nasha-kraska.html" TargetMode="External"/><Relationship Id="rId404" Type="http://schemas.openxmlformats.org/officeDocument/2006/relationships/hyperlink" Target="http://www.cancordia.ru/pokraska-potolkov.html" TargetMode="External"/><Relationship Id="rId405" Type="http://schemas.openxmlformats.org/officeDocument/2006/relationships/hyperlink" Target="http://www.cancordia.ru/suhie-smesi.html" TargetMode="External"/><Relationship Id="rId406" Type="http://schemas.openxmlformats.org/officeDocument/2006/relationships/hyperlink" Target="http://www.cancordia.ru/suhie-smesi.html" TargetMode="External"/><Relationship Id="rId407" Type="http://schemas.openxmlformats.org/officeDocument/2006/relationships/hyperlink" Target="http://www.cancordia.ru/nashi-oboi.html" TargetMode="External"/><Relationship Id="rId408" Type="http://schemas.openxmlformats.org/officeDocument/2006/relationships/hyperlink" Target="http://www.cancordia.ru/nashi-ceni.html" TargetMode="External"/><Relationship Id="rId409" Type="http://schemas.openxmlformats.org/officeDocument/2006/relationships/hyperlink" Target="http://www.cancordia.ru/potolok-armstrong.html" TargetMode="External"/><Relationship Id="rId410" Type="http://schemas.openxmlformats.org/officeDocument/2006/relationships/hyperlink" Target="http://www.cancordia.ru/montazh-potolkov-iz-gipsokartona.html" TargetMode="External"/><Relationship Id="rId411" Type="http://schemas.openxmlformats.org/officeDocument/2006/relationships/hyperlink" Target="http://www.cancordia.ru/potolok-armstrong.html" TargetMode="External"/><Relationship Id="rId412" Type="http://schemas.openxmlformats.org/officeDocument/2006/relationships/hyperlink" Target="http://www.cancordia.ru/montazh-potolkov-iz-gipsokartona.html" TargetMode="External"/><Relationship Id="rId413" Type="http://schemas.openxmlformats.org/officeDocument/2006/relationships/hyperlink" Target="http://www.cancordia.ru/paneli-pvh.html" TargetMode="External"/><Relationship Id="rId414" Type="http://schemas.openxmlformats.org/officeDocument/2006/relationships/hyperlink" Target="http://www.cancordia.ru/montazh-potolkov-iz-gipsokartona.html" TargetMode="External"/><Relationship Id="rId415" Type="http://schemas.openxmlformats.org/officeDocument/2006/relationships/hyperlink" Target="http://www.cancordia.ru/nash-gkl.html" TargetMode="External"/><Relationship Id="rId416" Type="http://schemas.openxmlformats.org/officeDocument/2006/relationships/hyperlink" Target="http://www.cancordia.ru/montazh-potolkov-iz-gipsokartona.html" TargetMode="External"/><Relationship Id="rId417" Type="http://schemas.openxmlformats.org/officeDocument/2006/relationships/hyperlink" Target="http://www.cancordia.ru/nash-gkl.html" TargetMode="External"/><Relationship Id="rId418" Type="http://schemas.openxmlformats.org/officeDocument/2006/relationships/hyperlink" Target="http://www.cancordia.ru/montazh-potolkov-iz-gipsokartona.html" TargetMode="External"/><Relationship Id="rId419" Type="http://schemas.openxmlformats.org/officeDocument/2006/relationships/hyperlink" Target="http://www.cancordia.ru/nash-gkl.html" TargetMode="External"/><Relationship Id="rId420" Type="http://schemas.openxmlformats.org/officeDocument/2006/relationships/hyperlink" Target="http://www.cancordia.ru/montazh-potolkov-iz-gipsokartona.html" TargetMode="External"/><Relationship Id="rId421" Type="http://schemas.openxmlformats.org/officeDocument/2006/relationships/hyperlink" Target="http://www.cancordia.ru/suhie-smesi.html" TargetMode="External"/><Relationship Id="rId422" Type="http://schemas.openxmlformats.org/officeDocument/2006/relationships/hyperlink" Target="http://www.cancordia.ru/otdelka-pola-plitkoy.html" TargetMode="External"/><Relationship Id="rId423" Type="http://schemas.openxmlformats.org/officeDocument/2006/relationships/hyperlink" Target="http://www.cancordia.ru/suhie-smesi.html" TargetMode="External"/><Relationship Id="rId424" Type="http://schemas.openxmlformats.org/officeDocument/2006/relationships/hyperlink" Target="http://www.cancordia.ru/otdelka-pola-plitkoy.html" TargetMode="External"/><Relationship Id="rId425" Type="http://schemas.openxmlformats.org/officeDocument/2006/relationships/hyperlink" Target="http://www.cancordia.ru/laminat.html" TargetMode="External"/><Relationship Id="rId426" Type="http://schemas.openxmlformats.org/officeDocument/2006/relationships/hyperlink" Target="http://www.cancordia.ru/laminat.html" TargetMode="External"/><Relationship Id="rId427" Type="http://schemas.openxmlformats.org/officeDocument/2006/relationships/hyperlink" Target="http://www.cancordia.ru/linoleum-i-kovralin.html" TargetMode="External"/><Relationship Id="rId428" Type="http://schemas.openxmlformats.org/officeDocument/2006/relationships/hyperlink" Target="http://www.cancordia.ru/ukladka-napol-nih-pokritiy.html" TargetMode="External"/><Relationship Id="rId429" Type="http://schemas.openxmlformats.org/officeDocument/2006/relationships/hyperlink" Target="http://www.cancordia.ru/linoleum-i-kovralin.html" TargetMode="External"/><Relationship Id="rId430" Type="http://schemas.openxmlformats.org/officeDocument/2006/relationships/hyperlink" Target="http://www.cancordia.ru/ukladka-napol-nih-pokritiy.html" TargetMode="External"/><Relationship Id="rId431" Type="http://schemas.openxmlformats.org/officeDocument/2006/relationships/hyperlink" Target="http://www.cancordia.ru/laminat.html" TargetMode="External"/><Relationship Id="rId432" Type="http://schemas.openxmlformats.org/officeDocument/2006/relationships/hyperlink" Target="http://www.cancordia.ru/ukladka-napol-nih-pokritiy.html" TargetMode="External"/><Relationship Id="rId433" Type="http://schemas.openxmlformats.org/officeDocument/2006/relationships/hyperlink" Target="http://www.cancordia.ru/parketnaya-doska.html" TargetMode="External"/><Relationship Id="rId434" Type="http://schemas.openxmlformats.org/officeDocument/2006/relationships/hyperlink" Target="http://www.cancordia.ru/ukladka-napol-nih-pokritiy.html" TargetMode="External"/><Relationship Id="rId435" Type="http://schemas.openxmlformats.org/officeDocument/2006/relationships/hyperlink" Target="http://www.cancordia.ru/nashe-derevo.html" TargetMode="External"/><Relationship Id="rId436" Type="http://schemas.openxmlformats.org/officeDocument/2006/relationships/hyperlink" Target="http://www.cancordia.ru/ukladka-napol-nih-pokritiy.html" TargetMode="External"/><Relationship Id="rId437" Type="http://schemas.openxmlformats.org/officeDocument/2006/relationships/hyperlink" Target="http://www.cancordia.ru/nashi-dveri.html" TargetMode="External"/><Relationship Id="rId438" Type="http://schemas.openxmlformats.org/officeDocument/2006/relationships/hyperlink" Target="http://www.cancordia.ru/plotnickie-raboti.html" TargetMode="External"/><Relationship Id="rId439" Type="http://schemas.openxmlformats.org/officeDocument/2006/relationships/hyperlink" Target="http://www.cancordia.ru/nashi-dveri.html" TargetMode="External"/><Relationship Id="rId440" Type="http://schemas.openxmlformats.org/officeDocument/2006/relationships/hyperlink" Target="http://www.cancordia.ru/plotnickie-raboti.html" TargetMode="External"/><Relationship Id="rId441" Type="http://schemas.openxmlformats.org/officeDocument/2006/relationships/hyperlink" Target="http://www.cancordia.ru/nash-gkl.html" TargetMode="External"/><Relationship Id="rId442" Type="http://schemas.openxmlformats.org/officeDocument/2006/relationships/hyperlink" Target="http://www.cancordia.ru/montazh-potolkov-iz-gipsokartona.html" TargetMode="External"/><Relationship Id="rId443" Type="http://schemas.openxmlformats.org/officeDocument/2006/relationships/hyperlink" Target="http://www.cancordia.ru/nash-gkl.html" TargetMode="External"/><Relationship Id="rId444" Type="http://schemas.openxmlformats.org/officeDocument/2006/relationships/hyperlink" Target="http://www.cancordia.ru/montazh-potolkov-iz-gipsokartona.html" TargetMode="External"/><Relationship Id="rId445" Type="http://schemas.openxmlformats.org/officeDocument/2006/relationships/hyperlink" Target="http://www.cancordia.ru/nash-gkl.html" TargetMode="External"/><Relationship Id="rId446" Type="http://schemas.openxmlformats.org/officeDocument/2006/relationships/hyperlink" Target="http://www.cancordia.ru/montazh-potolkov-iz-gipsokartona.html" TargetMode="External"/><Relationship Id="rId447" Type="http://schemas.openxmlformats.org/officeDocument/2006/relationships/hyperlink" Target="http://www.cancordia.ru/santehnika.html" TargetMode="External"/><Relationship Id="rId448" Type="http://schemas.openxmlformats.org/officeDocument/2006/relationships/hyperlink" Target="http://www.cancordia.ru/santehnika.html" TargetMode="External"/><Relationship Id="rId449" Type="http://schemas.openxmlformats.org/officeDocument/2006/relationships/hyperlink" Target="http://www.cancordia.ru/santehnika.html" TargetMode="External"/><Relationship Id="rId450" Type="http://schemas.openxmlformats.org/officeDocument/2006/relationships/hyperlink" Target="http://www.cancordia.ru/santehnika.html" TargetMode="External"/><Relationship Id="rId451" Type="http://schemas.openxmlformats.org/officeDocument/2006/relationships/hyperlink" Target="http://www.cancordia.ru/santehnika.html" TargetMode="External"/><Relationship Id="rId452" Type="http://schemas.openxmlformats.org/officeDocument/2006/relationships/hyperlink" Target="http://www.cancordia.ru/santehnika.html" TargetMode="External"/><Relationship Id="rId453" Type="http://schemas.openxmlformats.org/officeDocument/2006/relationships/hyperlink" Target="http://www.cancordia.ru/santehnika.html" TargetMode="External"/><Relationship Id="rId454" Type="http://schemas.openxmlformats.org/officeDocument/2006/relationships/hyperlink" Target="http://www.cancordia.ru/santehnika.html" TargetMode="External"/><Relationship Id="rId455" Type="http://schemas.openxmlformats.org/officeDocument/2006/relationships/hyperlink" Target="http://www.cancordia.ru/santehnika.html" TargetMode="External"/><Relationship Id="rId456" Type="http://schemas.openxmlformats.org/officeDocument/2006/relationships/hyperlink" Target="http://www.cancordia.ru/santehnika.html" TargetMode="External"/><Relationship Id="rId457" Type="http://schemas.openxmlformats.org/officeDocument/2006/relationships/hyperlink" Target="http://www.cancordia.ru/santehnika.html" TargetMode="External"/><Relationship Id="rId458" Type="http://schemas.openxmlformats.org/officeDocument/2006/relationships/hyperlink" Target="http://www.cancordia.ru/santehnika.html" TargetMode="External"/><Relationship Id="rId459" Type="http://schemas.openxmlformats.org/officeDocument/2006/relationships/hyperlink" Target="http://www.cancordia.ru/santehnika.html" TargetMode="External"/><Relationship Id="rId460" Type="http://schemas.openxmlformats.org/officeDocument/2006/relationships/hyperlink" Target="http://www.cancordia.ru/santehnika.html" TargetMode="External"/><Relationship Id="rId461" Type="http://schemas.openxmlformats.org/officeDocument/2006/relationships/hyperlink" Target="http://www.cancordia.ru/santehnika.html" TargetMode="External"/><Relationship Id="rId462" Type="http://schemas.openxmlformats.org/officeDocument/2006/relationships/hyperlink" Target="http://www.cancordia.ru/santehnika.html" TargetMode="External"/><Relationship Id="rId463" Type="http://schemas.openxmlformats.org/officeDocument/2006/relationships/hyperlink" Target="http://www.cancordia.ru/santehnika.html" TargetMode="External"/><Relationship Id="rId464" Type="http://schemas.openxmlformats.org/officeDocument/2006/relationships/hyperlink" Target="http://www.cancordia.ru/santehnika.html" TargetMode="External"/><Relationship Id="rId465" Type="http://schemas.openxmlformats.org/officeDocument/2006/relationships/hyperlink" Target="http://www.cancordia.ru/santehnika.html" TargetMode="External"/><Relationship Id="rId466" Type="http://schemas.openxmlformats.org/officeDocument/2006/relationships/hyperlink" Target="http://www.cancordia.ru/santehnika.html" TargetMode="External"/><Relationship Id="rId467" Type="http://schemas.openxmlformats.org/officeDocument/2006/relationships/hyperlink" Target="http://www.cancordia.ru/elektrika.html" TargetMode="External"/><Relationship Id="rId468" Type="http://schemas.openxmlformats.org/officeDocument/2006/relationships/hyperlink" Target="http://www.cancordia.ru/elektrika.html" TargetMode="External"/><Relationship Id="rId469" Type="http://schemas.openxmlformats.org/officeDocument/2006/relationships/hyperlink" Target="http://www.cancordia.ru/elektrika.html" TargetMode="External"/><Relationship Id="rId470" Type="http://schemas.openxmlformats.org/officeDocument/2006/relationships/hyperlink" Target="http://www.cancordia.ru/elektrika.html" TargetMode="External"/><Relationship Id="rId471" Type="http://schemas.openxmlformats.org/officeDocument/2006/relationships/hyperlink" Target="http://www.cancordia.ru/elektrika.html" TargetMode="External"/><Relationship Id="rId472" Type="http://schemas.openxmlformats.org/officeDocument/2006/relationships/hyperlink" Target="http://www.cancordia.ru/elektrika.html" TargetMode="External"/><Relationship Id="rId473" Type="http://schemas.openxmlformats.org/officeDocument/2006/relationships/hyperlink" Target="http://www.cancordia.ru/elektrika.html" TargetMode="External"/><Relationship Id="rId474" Type="http://schemas.openxmlformats.org/officeDocument/2006/relationships/hyperlink" Target="http://www.cancordia.ru/elektrika.html" TargetMode="External"/><Relationship Id="rId475" Type="http://schemas.openxmlformats.org/officeDocument/2006/relationships/hyperlink" Target="http://www.cancordia.ru/elektrika.html" TargetMode="External"/><Relationship Id="rId476" Type="http://schemas.openxmlformats.org/officeDocument/2006/relationships/hyperlink" Target="http://www.cancordia.ru/elektrika.html" TargetMode="External"/><Relationship Id="rId477" Type="http://schemas.openxmlformats.org/officeDocument/2006/relationships/hyperlink" Target="http://www.cancordia.ru/okraska-sten.html" TargetMode="External"/><Relationship Id="rId478" Type="http://schemas.openxmlformats.org/officeDocument/2006/relationships/hyperlink" Target="http://www.cancordia.ru/ustroystvo-peregorodok-iz-profnastila.html" TargetMode="External"/><Relationship Id="rId479" Type="http://schemas.openxmlformats.org/officeDocument/2006/relationships/hyperlink" Target="http://www.cancordia.ru/demontazh-sten-peregorodok.html" TargetMode="External"/><Relationship Id="rId480" Type="http://schemas.openxmlformats.org/officeDocument/2006/relationships/hyperlink" Target="http://www.cancordia.ru/spec-predlozhenie-chernovih-rabot.html" TargetMode="External"/><Relationship Id="rId481" Type="http://schemas.openxmlformats.org/officeDocument/2006/relationships/hyperlink" Target="http://www.cancordia.ru/kosmeticheskaya-otdelka-potolkov.html" TargetMode="External"/><Relationship Id="rId482" Type="http://schemas.openxmlformats.org/officeDocument/2006/relationships/hyperlink" Target="http://www.cancordia.ru/kosmeticheskaya-otdelka-sten.html" TargetMode="External"/><Relationship Id="rId483" Type="http://schemas.openxmlformats.org/officeDocument/2006/relationships/hyperlink" Target="http://www.cancordia.ru/remont-vannoy.html" TargetMode="External"/><Relationship Id="rId484" Type="http://schemas.openxmlformats.org/officeDocument/2006/relationships/hyperlink" Target="http://www.cancordia.ru/remont-vannoy.html" TargetMode="External"/><Relationship Id="rId485" Type="http://schemas.openxmlformats.org/officeDocument/2006/relationships/hyperlink" Target="http://www.cancordia.ru/demontazh-sten-peregorodok.html" TargetMode="External"/><Relationship Id="rId486" Type="http://schemas.openxmlformats.org/officeDocument/2006/relationships/hyperlink" Target="http://www.cancordia.ru/demontazh-sten-peregorodok.html" TargetMode="External"/><Relationship Id="rId487" Type="http://schemas.openxmlformats.org/officeDocument/2006/relationships/hyperlink" Target="http://www.cancordia.ru/demontazh-sten-peregorodok.html" TargetMode="External"/><Relationship Id="rId488" Type="http://schemas.openxmlformats.org/officeDocument/2006/relationships/hyperlink" Target="http://www.cancordia.ru/montazh-potolkov-iz-gipsokartona.html" TargetMode="External"/><Relationship Id="rId489" Type="http://schemas.openxmlformats.org/officeDocument/2006/relationships/hyperlink" Target="http://www.cancordia.ru/ukladka-napol-nih-pokritiy.html" TargetMode="External"/><Relationship Id="rId490" Type="http://schemas.openxmlformats.org/officeDocument/2006/relationships/hyperlink" Target="http://www.cancordia.ru/ukladka-napol-nih-pokritiy.html" TargetMode="External"/><Relationship Id="rId491" Type="http://schemas.openxmlformats.org/officeDocument/2006/relationships/hyperlink" Target="http://www.cancordia.ru/ustroystvo-peregorodok-iz-profnastila.html" TargetMode="External"/><Relationship Id="rId492" Type="http://schemas.openxmlformats.org/officeDocument/2006/relationships/hyperlink" Target="http://www.cancordia.ru/ustroystvo-peregorodok-iz-profnastila.html" TargetMode="External"/><Relationship Id="rId493" Type="http://schemas.openxmlformats.org/officeDocument/2006/relationships/hyperlink" Target="http://www.cancordia.ru/ustroystvo-peregorodok-iz-profnastila.html" TargetMode="External"/><Relationship Id="rId494" Type="http://schemas.openxmlformats.org/officeDocument/2006/relationships/hyperlink" Target="http://www.cancordia.ru/ustroystvo-peregorodok-iz-profnastila.html" TargetMode="External"/><Relationship Id="rId495" Type="http://schemas.openxmlformats.org/officeDocument/2006/relationships/hyperlink" Target="http://www.cancordia.ru/ustroystvo-peregorodok-iz-profnastila.html" TargetMode="External"/><Relationship Id="rId496" Type="http://schemas.openxmlformats.org/officeDocument/2006/relationships/hyperlink" Target="http://www.cancordia.ru/ustroystvo-peregorodok-iz-profnastila.html" TargetMode="External"/><Relationship Id="rId497" Type="http://schemas.openxmlformats.org/officeDocument/2006/relationships/hyperlink" Target="http://www.cancordia.ru/ustroystvo-peregorodok-iz-profnastila.html" TargetMode="External"/><Relationship Id="rId498" Type="http://schemas.openxmlformats.org/officeDocument/2006/relationships/hyperlink" Target="http://www.cancordia.ru/peregorodki-dlya-skladov-stellazhi.html" TargetMode="External"/><Relationship Id="rId499" Type="http://schemas.openxmlformats.org/officeDocument/2006/relationships/hyperlink" Target="http://www.cancordia.ru/peregorodki-dlya-skladov-stellazhi.html" TargetMode="External"/><Relationship Id="rId500" Type="http://schemas.openxmlformats.org/officeDocument/2006/relationships/hyperlink" Target="http://www.cancordia.ru/peregorodki-dlya-skladov-stellazhi.html" TargetMode="External"/><Relationship Id="rId501" Type="http://schemas.openxmlformats.org/officeDocument/2006/relationships/hyperlink" Target="http://www.cancordia.ru/peregorodki-dlya-skladov-stellazhi.html" TargetMode="External"/><Relationship Id="rId502" Type="http://schemas.openxmlformats.org/officeDocument/2006/relationships/hyperlink" Target="http://www.cancordia.ru/peregorodki-dlya-skladov-stellazhi.html" TargetMode="External"/><Relationship Id="rId503" Type="http://schemas.openxmlformats.org/officeDocument/2006/relationships/hyperlink" Target="http://www.cancordia.ru/demontazh-sten-peregorodok.html" TargetMode="External"/><Relationship Id="rId504" Type="http://schemas.openxmlformats.org/officeDocument/2006/relationships/hyperlink" Target="http://www.cancordia.ru/peregorodki-dlya-skladov-stellazhi.html" TargetMode="External"/><Relationship Id="rId505" Type="http://schemas.openxmlformats.org/officeDocument/2006/relationships/hyperlink" Target="http://www.cancordia.ru/spec-predlozhenie-chernovih-rabot.html" TargetMode="External"/><Relationship Id="rId506" Type="http://schemas.openxmlformats.org/officeDocument/2006/relationships/hyperlink" Target="http://www.cancordia.ru/kosmeticheskaya-otdelka-potolkov.html" TargetMode="External"/><Relationship Id="rId507" Type="http://schemas.openxmlformats.org/officeDocument/2006/relationships/hyperlink" Target="http://www.cancordia.ru/kosmeticheskaya-otdelka-sten.html" TargetMode="External"/><Relationship Id="rId508" Type="http://schemas.openxmlformats.org/officeDocument/2006/relationships/hyperlink" Target="http://www.cancordia.ru/remont-kuhni.html" TargetMode="External"/><Relationship Id="rId509" Type="http://schemas.openxmlformats.org/officeDocument/2006/relationships/hyperlink" Target="http://www.cancordia.ru/remont-kuhni.html" TargetMode="External"/><Relationship Id="rId510" Type="http://schemas.openxmlformats.org/officeDocument/2006/relationships/hyperlink" Target="http://www.cancordia.ru/remont-vannoy.html" TargetMode="External"/><Relationship Id="rId511" Type="http://schemas.openxmlformats.org/officeDocument/2006/relationships/hyperlink" Target="http://www.cancordia.ru/remont-vannoy.html" TargetMode="External"/><Relationship Id="rId512" Type="http://schemas.openxmlformats.org/officeDocument/2006/relationships/hyperlink" Target="http://www.cancordia.ru/remont-vannoy.html" TargetMode="External"/><Relationship Id="rId513" Type="http://schemas.openxmlformats.org/officeDocument/2006/relationships/hyperlink" Target="http://www.cancordia.ru/remont-vannoy.html" TargetMode="Externa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6:00Z</dcterms:created>
  <dc:creator>user</dc:creator>
  <dc:description/>
  <cp:keywords/>
  <dc:language>en-US</dc:language>
  <cp:lastModifiedBy>user</cp:lastModifiedBy>
  <dcterms:modified xsi:type="dcterms:W3CDTF">2013-05-13T11:39:00Z</dcterms:modified>
  <cp:revision>1</cp:revision>
  <dc:subject/>
  <dc:title>Расценки на комплексные и отдельные виды работ</dc:title>
</cp:coreProperties>
</file>