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драствуйти  коммерческое предложе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ОО  «Утеплитель плюс» обращается к Вашей Компании с предложением о долгосрочном партнерстве в области постройки зданий и сооружений различного назначения для любых климатических условий.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с выбирают как надежного поставщика, работающего  с точным соблюдением сроков поставки и гарантирующего соблюдение всех условий взаимовыгодного сотрудничества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0"/>
          <w:szCs w:val="20"/>
        </w:rPr>
        <w:t xml:space="preserve">ООО </w:t>
      </w:r>
      <w:r>
        <w:rPr>
          <w:b/>
          <w:bCs/>
          <w:iCs/>
          <w:sz w:val="20"/>
          <w:szCs w:val="20"/>
        </w:rPr>
        <w:t>«Утеплитель плюс»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лагает Вам рассмотреть возможность поставок в Ваш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ОПОЛИСТИРОЛ</w:t>
      </w:r>
    </w:p>
    <w:p>
      <w:pPr>
        <w:pStyle w:val="Heading1"/>
        <w:jc w:val="left"/>
        <w:rPr>
          <w:iCs/>
          <w:sz w:val="20"/>
          <w:szCs w:val="20"/>
        </w:rPr>
      </w:pPr>
      <w:r>
        <w:rPr>
          <w:sz w:val="20"/>
          <w:szCs w:val="20"/>
        </w:rPr>
        <w:t>ТЕПЛОИЗОЛЯЦИЯ</w:t>
      </w:r>
    </w:p>
    <w:p>
      <w:pPr>
        <w:pStyle w:val="Heading1"/>
        <w:jc w:val="left"/>
        <w:rPr>
          <w:iCs/>
          <w:sz w:val="20"/>
          <w:szCs w:val="20"/>
        </w:rPr>
      </w:pPr>
      <w:r>
        <w:rPr>
          <w:sz w:val="20"/>
          <w:szCs w:val="20"/>
        </w:rPr>
        <w:t>ВЕТРО-ВЛАГОЗАЩИТНЫЕ ПЛЕН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НАСТИЛ ОЦИНКОВА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НАСТИЛ ОКРАШЕННЫЙ с полимерным покрытием</w:t>
      </w:r>
    </w:p>
    <w:p>
      <w:pPr>
        <w:pStyle w:val="Normal"/>
        <w:rPr/>
      </w:pPr>
      <w:r>
        <w:rPr>
          <w:b/>
          <w:sz w:val="20"/>
          <w:szCs w:val="20"/>
        </w:rPr>
        <w:t>МЕТАЛЛОЧЕРЕПИЦА типа «</w:t>
      </w:r>
      <w:r>
        <w:rPr>
          <w:b/>
          <w:sz w:val="20"/>
          <w:szCs w:val="20"/>
          <w:lang w:val="en-US"/>
        </w:rPr>
        <w:t>SuperMonterrey</w:t>
      </w:r>
      <w:r>
        <w:rPr>
          <w:b/>
          <w:sz w:val="20"/>
          <w:szCs w:val="20"/>
        </w:rPr>
        <w:t>»</w:t>
      </w:r>
    </w:p>
    <w:p>
      <w:pPr>
        <w:pStyle w:val="Heading1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>ПОЛОГ СТРОИТЕЛЬНЫЙ  (любые размеры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вер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же есть в продаже: СУХИЕ СМЕСИ НА ЦЕМЕНТНОЙ ОСНОВЕ ПО ОЧЕНЬ ВЫГОДНОЙ ДЛЯ ВАС ЦЕНЕ, ВОДОСТОЧНЫЕ ТРУБЫ, САЙДИНГ( 12 цветов), ВСЕ КОМПЛЕКТУЮЩИЕ, ПОЛИКАРБОНАТ, ГВОЗДИ, САМОРЕЗЫ, ТЕПЛИЦ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</w:t>
      </w:r>
      <w:r>
        <w:rPr>
          <w:b/>
          <w:bCs/>
          <w:i/>
          <w:iCs/>
          <w:sz w:val="20"/>
          <w:szCs w:val="20"/>
        </w:rPr>
        <w:t>Организуем доставки по г. Казани и РТ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________________Существует гибкая система скидок!!!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ш адрес: 420029, г.Казань, ул. Журналистов, дом 101 (Здание«Факел», 3 этаж,16 оф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8950320945 Булат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garip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ulat</w:t>
      </w:r>
      <w:r>
        <w:rPr>
          <w:b/>
          <w:sz w:val="20"/>
          <w:szCs w:val="20"/>
        </w:rPr>
        <w:t>200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раствуйти  коммерческое предложе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i/>
          <w:iCs/>
          <w:sz w:val="20"/>
          <w:szCs w:val="20"/>
        </w:rPr>
        <w:t>ООО  «Утеплитель плюс» обращается к Вашей Компании с предложением о долгосрочном партнерстве в области постройки зданий и сооружений различного назначения для любых климатических условий.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с выбирают как надежного поставщика, работающего  с точным соблюдением сроков поставки и гарантирующего соблюдение всех условий взаимовыгодного сотрудничества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0"/>
          <w:szCs w:val="20"/>
        </w:rPr>
        <w:t xml:space="preserve">ООО </w:t>
      </w:r>
      <w:r>
        <w:rPr>
          <w:b/>
          <w:bCs/>
          <w:iCs/>
          <w:sz w:val="20"/>
          <w:szCs w:val="20"/>
        </w:rPr>
        <w:t>«Утеплитель плюс»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лагает Вам рассмотреть возможность поставок в Ваш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ОПОЛИСТИРОЛ</w:t>
      </w:r>
    </w:p>
    <w:p>
      <w:pPr>
        <w:pStyle w:val="Heading1"/>
        <w:jc w:val="left"/>
        <w:rPr>
          <w:iCs/>
          <w:sz w:val="20"/>
          <w:szCs w:val="20"/>
        </w:rPr>
      </w:pPr>
      <w:r>
        <w:rPr>
          <w:sz w:val="20"/>
          <w:szCs w:val="20"/>
        </w:rPr>
        <w:t>ТЕПЛОИЗОЛЯЦИЯ</w:t>
      </w:r>
    </w:p>
    <w:p>
      <w:pPr>
        <w:pStyle w:val="Heading1"/>
        <w:jc w:val="left"/>
        <w:rPr>
          <w:iCs/>
          <w:sz w:val="20"/>
          <w:szCs w:val="20"/>
        </w:rPr>
      </w:pPr>
      <w:r>
        <w:rPr>
          <w:sz w:val="20"/>
          <w:szCs w:val="20"/>
        </w:rPr>
        <w:t>ВЕТРО-ВЛАГОЗАЩИТНЫЕ ПЛЕН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НАСТИЛ ОЦИНКОВА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НАСТИЛ ОКРАШЕННЫЙ с полимерным покрытием</w:t>
      </w:r>
    </w:p>
    <w:p>
      <w:pPr>
        <w:pStyle w:val="Normal"/>
        <w:rPr/>
      </w:pPr>
      <w:r>
        <w:rPr>
          <w:b/>
          <w:sz w:val="20"/>
          <w:szCs w:val="20"/>
        </w:rPr>
        <w:t>МЕТАЛЛОЧЕРЕПИЦА типа «</w:t>
      </w:r>
      <w:r>
        <w:rPr>
          <w:b/>
          <w:sz w:val="20"/>
          <w:szCs w:val="20"/>
          <w:lang w:val="en-US"/>
        </w:rPr>
        <w:t>SuperMonterrey</w:t>
      </w:r>
      <w:r>
        <w:rPr>
          <w:b/>
          <w:sz w:val="20"/>
          <w:szCs w:val="20"/>
        </w:rPr>
        <w:t>»</w:t>
      </w:r>
    </w:p>
    <w:p>
      <w:pPr>
        <w:pStyle w:val="Heading1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>ПОЛОГ СТРОИТЕЛЬНЫЙ  (любые размеры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вер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же есть в продаже: СУХИЕ СМЕСИ НА ЦЕМЕНТНОЙ ОСНОВЕ ПО ОЧЕНЬ ВЫГОДНОЙ ДЛЯ ВАС ЦЕНЕ, ВОДОСТОЧНЫЕ ТРУБЫ, САЙДИНГ( 12 цветов), ВСЕ КОМПЛЕКТУЮЩИЕ, ПОЛИКАРБОНАТ, ГВОЗДИ, САМОРЕЗЫ, ТЕПЛИЦ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</w:t>
      </w:r>
      <w:r>
        <w:rPr>
          <w:b/>
          <w:bCs/>
          <w:i/>
          <w:iCs/>
          <w:sz w:val="20"/>
          <w:szCs w:val="20"/>
        </w:rPr>
        <w:t>Организуем доставки по г. Казани и РТ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________________Существует гибкая система скидок!!!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ш адрес: 420029, г.Казань, ул. Журналистов, дом 101 (Здание«Факел», 3 этаж,16 оф.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8950320945 </w:t>
      </w:r>
      <w:r>
        <w:rPr>
          <w:b/>
          <w:bCs/>
          <w:sz w:val="20"/>
          <w:szCs w:val="20"/>
        </w:rPr>
        <w:t xml:space="preserve">Булат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garipov.bulat2009@yandex.r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5:00Z</dcterms:created>
  <dc:creator>Admin</dc:creator>
  <dc:description/>
  <cp:keywords/>
  <dc:language>en-US</dc:language>
  <cp:lastModifiedBy>Admin</cp:lastModifiedBy>
  <cp:lastPrinted>2013-04-16T08:51:00Z</cp:lastPrinted>
  <dcterms:modified xsi:type="dcterms:W3CDTF">2013-04-16T06:03:00Z</dcterms:modified>
  <cp:revision>5</cp:revision>
  <dc:subject/>
  <dc:title>Коммерческое предложение</dc:title>
</cp:coreProperties>
</file>