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35"/>
        <w:gridCol w:w="3601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</w:rPr>
              <w:drawing>
                <wp:inline distT="0" distB="0" distL="0" distR="0">
                  <wp:extent cx="9652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ЗАО «РосЭнергоСтро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: </w:t>
            </w:r>
            <w:r>
              <w:rPr>
                <w:b/>
                <w:sz w:val="28"/>
                <w:szCs w:val="28"/>
              </w:rPr>
              <w:t>610-55-95, 542-36-9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: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Санкт-Петербург, ул. Минеральная, д.13, лит. З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: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.О. пос. Стеклянный. (спрашивайте схему проезд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азчик                                                                                           19.02.2012 г.</w:t>
      </w:r>
    </w:p>
    <w:tbl>
      <w:tblPr>
        <w:tblW w:w="105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080"/>
        <w:gridCol w:w="1419"/>
        <w:gridCol w:w="1461"/>
        <w:gridCol w:w="1278"/>
        <w:gridCol w:w="816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изделия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 НДС, руб.</w:t>
            </w:r>
          </w:p>
        </w:tc>
      </w:tr>
      <w:tr>
        <w:trPr>
          <w:trHeight w:val="5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лина Н, м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рина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, 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толщина 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),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 изделия, кг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 сте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С 1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С 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С 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С 1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С 1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С 2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 стеновое с д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К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К1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 стеновое с плитой перекр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0</w:t>
            </w:r>
          </w:p>
        </w:tc>
      </w:tr>
      <w:tr>
        <w:trPr>
          <w:trHeight w:val="2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1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перекр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П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П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П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дн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Н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Н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ПН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 опорное регулиро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ы непроход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ковые эле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 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-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-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-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2Д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5Д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8Д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ые ка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*1,8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*2,6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*3,0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*2,5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*4,0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*4,0*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*4,0*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*5,5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*5,5*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800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ы доро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30.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30.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60.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30.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30.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30.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60.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Г-14Ат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Н-6*2*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</w:t>
            </w:r>
          </w:p>
        </w:tc>
      </w:tr>
    </w:tbl>
    <w:p>
      <w:pPr>
        <w:pStyle w:val="Normal"/>
        <w:ind w:left="-720" w:right="-185" w:firstLine="720"/>
        <w:rPr/>
      </w:pPr>
      <w:r>
        <w:rPr>
          <w:b/>
          <w:sz w:val="18"/>
          <w:szCs w:val="18"/>
        </w:rPr>
        <w:t>Для получения полного перечня изготавливаемой нами продукции звоните по указанным телефонам!!!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2:00Z</dcterms:created>
  <dc:creator>Маленький Котенок</dc:creator>
  <dc:description/>
  <cp:keywords/>
  <dc:language>en-US</dc:language>
  <cp:lastModifiedBy>WiZaRd</cp:lastModifiedBy>
  <cp:lastPrinted>2011-11-22T11:09:00Z</cp:lastPrinted>
  <dcterms:modified xsi:type="dcterms:W3CDTF">2012-04-11T11:22:00Z</dcterms:modified>
  <cp:revision>2</cp:revision>
  <dc:subject/>
  <dc:title> </dc:title>
</cp:coreProperties>
</file>