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434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Тел. (812) 612-12-88, (812) 99-89-58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</w:t>
        </w:r>
        <w:r>
          <w:rPr>
            <w:rStyle w:val="InternetLink"/>
            <w:rFonts w:cs="Arial" w:ascii="Arial" w:hAnsi="Arial"/>
            <w:sz w:val="26"/>
            <w:szCs w:val="26"/>
          </w:rPr>
          <w:t>6121288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andex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йт: http://6121288.ru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Адрес производства: Ленинградская область, Гатчинский район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п. Новый Свет, д.103, литер Б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.01.2014 по 15.05.2014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йс для партнеров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0"/>
        <w:gridCol w:w="2462"/>
        <w:gridCol w:w="2435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ы Непроходны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движные Щитовые Опоры ППУ с ОД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 5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/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 7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/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 1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6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/1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 5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 7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/2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 6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/2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 9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/3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 8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дорож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/4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 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 30.18.30 ГО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/4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 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/5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 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ры Тепловые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/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5 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1,8х1,8х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/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/9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2,6х2,6х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Б Колодц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3,0х3,0х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Н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4,0х4,0х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4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5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4,0х4,0х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60 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4,0х5,5х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подуш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20-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20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20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3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7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С уважением, менеджер ООО «Континенталь»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Боркова Алла Васильевна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амовывоз или доставка по Санкт-Петербургу, Л. О., России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  <w:i/>
          <w:i/>
          <w:color w:val="3366FF"/>
          <w:sz w:val="28"/>
          <w:szCs w:val="28"/>
          <w:u w:val="single"/>
        </w:rPr>
      </w:pPr>
      <w:r>
        <w:rPr>
          <w:b/>
          <w:bCs/>
          <w:i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i/>
          <w:i/>
          <w:color w:val="3366FF"/>
          <w:sz w:val="28"/>
          <w:szCs w:val="28"/>
          <w:u w:val="single"/>
        </w:rPr>
      </w:pPr>
      <w:r>
        <w:rPr>
          <w:b/>
          <w:bCs/>
          <w:i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bCs/>
          <w:i/>
          <w:sz w:val="28"/>
          <w:szCs w:val="28"/>
        </w:rPr>
        <w:t>*</w:t>
      </w:r>
      <w:r>
        <w:rPr>
          <w:b/>
          <w:bCs/>
          <w:i/>
          <w:sz w:val="18"/>
          <w:szCs w:val="18"/>
        </w:rPr>
        <w:t>Все камеры теплофикационные в габарите для перевозки.</w:t>
      </w:r>
    </w:p>
    <w:sectPr>
      <w:type w:val="nextPage"/>
      <w:pgSz w:w="11906" w:h="16838"/>
      <w:pgMar w:left="102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612128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9:00Z</dcterms:created>
  <dc:creator>Сергей</dc:creator>
  <dc:description/>
  <cp:keywords/>
  <dc:language>en-US</dc:language>
  <cp:lastModifiedBy>User</cp:lastModifiedBy>
  <cp:lastPrinted>2012-04-25T09:54:00Z</cp:lastPrinted>
  <dcterms:modified xsi:type="dcterms:W3CDTF">2014-03-11T08:29:00Z</dcterms:modified>
  <cp:revision>2</cp:revision>
  <dc:subject/>
  <dc:title>Общество с ограниченной ответственностью</dc:title>
</cp:coreProperties>
</file>