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ТОРГОВЫЙ ДОМ ПАРНАС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РАЙС-ЛИСТ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цены указаны на 20,04,2013г.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Стеклопластиковая арматура</w:t>
      </w:r>
    </w:p>
    <w:p>
      <w:pPr>
        <w:pStyle w:val="Style14"/>
        <w:rPr/>
      </w:pPr>
      <w:r>
        <w:rPr/>
        <w:t xml:space="preserve">Внимание! </w:t>
        <w:br/>
        <w:t>Уважаемые покупатели! Будьте внимательны при выборе производителя стеклопластиковой арматуры!</w:t>
        <w:br/>
        <w:t>Недобросовестные производители С ЦЕЛЬЮ СНИЖЕНИЯ ЦЕНЫ НА ПРОДУКЦИЮ в качестве диаметра арматуры УКАЗЫВАЮТ ДИАМЕТР ИЗДЕЛИЯ С УЧЕТОМ АРМАПОЯСА! К примеру ЭТО ПОЗВОЛЯЕТ ВЫДАВАТЬ АРМАТУРУ АСП-6 ЗА АРМАТУРУ АСП-8!</w:t>
      </w:r>
    </w:p>
    <w:tbl>
      <w:tblPr>
        <w:tblW w:w="101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2"/>
        <w:gridCol w:w="1061"/>
        <w:gridCol w:w="1183"/>
        <w:gridCol w:w="1183"/>
        <w:gridCol w:w="1183"/>
        <w:gridCol w:w="1183"/>
        <w:gridCol w:w="1183"/>
        <w:gridCol w:w="1275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Арматура Стеклопластикова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Диаметр, мм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Цена за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  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1 п/м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Розниц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Цена за 1п/м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Мелкий Опт (от2000м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Цена за 1п/м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Мелкий Опт(от 5000м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Цена за 1 п.м Опт(от 10000м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Цена за 1 п.м.</w:t>
              <w:br/>
              <w:t>Крупный Опт</w:t>
              <w:br/>
              <w:t>(от50000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532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АСП - 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0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9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9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 xml:space="preserve">АСП - 6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1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0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AA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color w:val="AA0000"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АСП - 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7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6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5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AA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color w:val="AA0000"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 xml:space="preserve">АСП - 10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26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24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22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АСП - 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 xml:space="preserve">АСП -14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АСП - 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 xml:space="preserve">АСП - 18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 xml:space="preserve">АСП - 20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Договор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Segoe UI" w:ascii="Segoe UI" w:hAnsi="Segoe UI"/>
          <w:b/>
          <w:sz w:val="23"/>
          <w:szCs w:val="23"/>
        </w:rPr>
        <w:t xml:space="preserve">*Диаметр </w:t>
      </w:r>
      <w:hyperlink r:id="rId2">
        <w:r>
          <w:rPr>
            <w:rStyle w:val="InternetLink"/>
            <w:b/>
            <w:color w:val="000000"/>
          </w:rPr>
          <w:t>композитной арматуры</w:t>
        </w:r>
      </w:hyperlink>
      <w:r>
        <w:rPr>
          <w:rFonts w:cs="Segoe UI" w:ascii="Segoe UI" w:hAnsi="Segoe UI"/>
          <w:b/>
          <w:sz w:val="23"/>
          <w:szCs w:val="23"/>
        </w:rPr>
        <w:t xml:space="preserve"> измеряется по внутреннему стержню без учета армапояса! При покупке стеклопластиковой арматуры замеряйте диамет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аница 4,прай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Segoe UI" w:hAnsi="Segoe UI" w:cs="Segoe UI"/>
      <w:caps/>
      <w:color w:val="666666"/>
      <w:spacing w:val="15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Segoe UI" w:hAnsi="Segoe UI" w:cs="Segoe UI"/>
      <w:strike w:val="false"/>
      <w:dstrike w:val="false"/>
      <w:color w:val="999999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27:00Z</dcterms:created>
  <dc:creator>Андрей</dc:creator>
  <dc:description/>
  <cp:keywords/>
  <dc:language>en-US</dc:language>
  <cp:lastModifiedBy>Андрей</cp:lastModifiedBy>
  <dcterms:modified xsi:type="dcterms:W3CDTF">2013-05-13T08:59:00Z</dcterms:modified>
  <cp:revision>7</cp:revision>
  <dc:subject/>
  <dc:title>СТЕКЛОПЛАСТИКОВАЯ АРМАТУРА</dc:title>
</cp:coreProperties>
</file>