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0"/>
        <w:rPr>
          <w:rFonts w:ascii="Arial" w:hAnsi="Arial" w:eastAsia="Times New Roman" w:cs="Arial"/>
          <w:color w:val="555555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555555"/>
          <w:kern w:val="2"/>
          <w:sz w:val="13"/>
          <w:szCs w:val="13"/>
          <w:lang w:eastAsia="ru-RU"/>
        </w:rPr>
        <w:t xml:space="preserve">Прайс-лист </w:t>
      </w:r>
      <w:r>
        <w:rPr>
          <w:rFonts w:eastAsia="Times New Roman" w:cs="Arial" w:ascii="Arial" w:hAnsi="Arial"/>
          <w:color w:val="555555"/>
          <w:sz w:val="13"/>
          <w:szCs w:val="13"/>
          <w:lang w:eastAsia="ru-RU"/>
        </w:rPr>
        <w:t>Ознакомительный прайс на некоторые виды дорожных работ в СПб</w:t>
        <w:br/>
      </w:r>
    </w:p>
    <w:tbl>
      <w:tblPr>
        <w:tblW w:w="6106" w:type="dxa"/>
        <w:jc w:val="left"/>
        <w:tblInd w:w="-52" w:type="dxa"/>
        <w:tblLayout w:type="fixed"/>
        <w:tblCellMar>
          <w:top w:w="75" w:type="dxa"/>
          <w:left w:w="47" w:type="dxa"/>
          <w:bottom w:w="75" w:type="dxa"/>
          <w:right w:w="47" w:type="dxa"/>
        </w:tblCellMar>
      </w:tblPr>
      <w:tblGrid>
        <w:gridCol w:w="317"/>
        <w:gridCol w:w="4272"/>
        <w:gridCol w:w="688"/>
        <w:gridCol w:w="829"/>
      </w:tblGrid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A9110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A9110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A9110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Ед.из.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A9110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Цена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мочный ремонт а/б покрытия (асфальтового покрытия) картами от 20 кв.м. до 200 кв.м. толщиной до 5 см. с частичным выравниванием существующего основания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ройство а/б покрытия (асфальтового покрытия) толщ .до 4 см. (тротуары, отмостки малые площади)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ройство а/б покрытия (асфальтового покрытия) толщ. до 4 см. (проезды, площадки)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ладка асфальта в 2 слоя с (толщиной 1сл-до 4см. и 2сл-до 3см.)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равнивание поверхности асфальтной крошкой до 5 см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аботка поверхности битумной мастикой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п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готовка и выборка корыта с вывозом грунта, и вертикальной планировкой. О- цикл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ройство  основания (песчаный слой) с послойным уплотнением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ройство основания из щебня нужной фракции с послойным уплотнением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резерование старого слоя асфальтобетонного покрытия толщиной 5см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монтаж существующего бортового камня БР 100*30*15 и последующая установка его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ка нового бортового камня БР 100*30*15 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ка нового бортового камня БР100*20*08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гулировка высотного положения люка колодца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ройство покрытия из тротуарной и декоративной плитки с частичной подготовкой поверхности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ройство газонов с посадкой семян травы  (озеленение)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ройство набивного покрытия из гранитного отсева толщиной 5см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р.</w:t>
            </w:r>
          </w:p>
        </w:tc>
      </w:tr>
      <w:tr>
        <w:trPr/>
        <w:tc>
          <w:tcPr>
            <w:tcW w:w="3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борка существующего а/б покрытия (асфальтового покрытия) с вывозом.</w:t>
            </w:r>
          </w:p>
        </w:tc>
        <w:tc>
          <w:tcPr>
            <w:tcW w:w="68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tcMar>
              <w:top w:w="47" w:type="dxa"/>
              <w:bottom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0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0:00Z</dcterms:created>
  <dc:creator>Алексей</dc:creator>
  <dc:description/>
  <dc:language>en-US</dc:language>
  <cp:lastModifiedBy>Алексей</cp:lastModifiedBy>
  <dcterms:modified xsi:type="dcterms:W3CDTF">2013-03-25T14:12:00Z</dcterms:modified>
  <cp:revision>1</cp:revision>
  <dc:subject/>
  <dc:title/>
</cp:coreProperties>
</file>