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850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 с НДС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невматический инструмен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к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Собственное произво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а острая П-</w:t>
            </w:r>
            <w:r>
              <w:rPr>
                <w:rFonts w:cs="Arial" w:ascii="Arial" w:hAnsi="Arial"/>
                <w:b/>
                <w:sz w:val="20"/>
                <w:szCs w:val="20"/>
              </w:rPr>
              <w:t>11      розница / от 1000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ка – зубило П-31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ка – лопатка П-41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ка усиленная (сталь  Ст. 40Х)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острая L-600мм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острая L-700мм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острая L-1000мм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острая L-1200мм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зубило L-400мм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зубило L-700мм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готавливаем пику длинной до L-3000м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лотки отбойные  пневматическ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О-2К                                                                            (в комплект входит  быстроразъемное соединение)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С-2М                  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С-3М                    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С-2Б (пр-во  Промтехоснастка)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П- 2 (Томск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П- 3 (Томск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500,00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П- 4 (Томск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олоток обтесывающ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невматический обтесывающий молоток Т-2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части к МС-2 (МО-2К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концевая                       (опт – цена договорная)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ьцо стопорно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арни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иф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рпус)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сердечник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рышка)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клапан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ппель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2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йка накидн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ксато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й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тор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части к МС-2М,3М (МО-2М,3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концевая                       (опт – цена договорная)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шень (ударник) 2М /  Поршень (ударник) 3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/ 18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ксатор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рпус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льцо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рышка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тарельчата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ортизатор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ьцо стопорно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я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ппель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йка  накидна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йба футорк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шневой компрессо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 V-0,25/8 (2,2 кВт/220В, 250л/мин,70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НКА!                                    НОВИНКА!                                                      НОВИНКА!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ь внутреннего сгорания на велосипед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EW!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ПРЕДЛОЖЕНИЕ !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 для  пневматического распределения штукатурного раствора на сте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</w:t>
            </w:r>
            <w:r>
              <w:rPr>
                <w:rFonts w:cs="Arial" w:ascii="Arial" w:hAnsi="Arial"/>
                <w:sz w:val="20"/>
                <w:szCs w:val="20"/>
              </w:rPr>
              <w:t xml:space="preserve">-01  (штукатурная лопата)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 для  пневматического распределения штукатурного раствора на потол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</w:t>
            </w:r>
            <w:r>
              <w:rPr>
                <w:rFonts w:cs="Arial" w:ascii="Arial" w:hAnsi="Arial"/>
                <w:sz w:val="20"/>
                <w:szCs w:val="20"/>
              </w:rPr>
              <w:t xml:space="preserve">-02   (штукатурная лопата)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-трактор Т-800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а обжимная МО-9М (для ЖБ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обрабатывающий пильный станок MJ-1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пожар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иброоборуд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Электроприв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глубинного вибратора ИВЭ-116  ,1,4 кВт/42 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двигатель глубинного вибратора ЭП 1,5 кВт /220  В  (с УЗО)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бкий в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бкий вал  3 м             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бкий вал 4,5 м          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бкий вал 6,0 м          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онаконеч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онаконечник  ВН 51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онаконечник ВН-75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бкий вал +вибронаконечник (соединение неразъемно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38/3(метра)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38/4(метра)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38/6(метра)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70/3(метра)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70/4(метра)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1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70/6(метра)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атор ручной (портативны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П (0,8 кВт / гибкий вал 1,5 м./вибронаконечник 35м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П (1,1 кВт / гибкий вал 1,5 м./вибронаконечник 45м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атор общего назначения (площадочны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атор  ВП-50  (1,1 кВт; 380 В; 50 Гц)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атор  ВП-90   (2,2 кВт; 380 В; 50 Гц)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атор  ВП-15   (3,0 кВт; 380 В; 50 Гц)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 Российский стандарт подклю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Станки  для арматуры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для резки арматуры GQ40 (3 кВт)  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ля резки арматуры GQ50 (4 кВ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для гибки армату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W</w:t>
            </w:r>
            <w:r>
              <w:rPr>
                <w:rFonts w:cs="Arial" w:ascii="Arial" w:hAnsi="Arial"/>
                <w:sz w:val="20"/>
                <w:szCs w:val="20"/>
              </w:rPr>
              <w:t>40 (3 кВ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для гибки армату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W</w:t>
            </w:r>
            <w:r>
              <w:rPr>
                <w:rFonts w:cs="Arial" w:ascii="Arial" w:hAnsi="Arial"/>
                <w:sz w:val="20"/>
                <w:szCs w:val="20"/>
              </w:rPr>
              <w:t>42 (3 кВ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 000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для гибки армату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W</w:t>
            </w:r>
            <w:r>
              <w:rPr>
                <w:rFonts w:cs="Arial" w:ascii="Arial" w:hAnsi="Arial"/>
                <w:sz w:val="20"/>
                <w:szCs w:val="20"/>
              </w:rPr>
              <w:t>50 (3 кВ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 000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разивно-отрезной стан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Q</w:t>
            </w:r>
            <w:r>
              <w:rPr>
                <w:rFonts w:cs="Arial" w:ascii="Arial" w:hAnsi="Arial"/>
                <w:sz w:val="20"/>
                <w:szCs w:val="20"/>
              </w:rPr>
              <w:t>-25 (2.2 кВ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разивно-отрезной станок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Q</w:t>
            </w:r>
            <w:r>
              <w:rPr>
                <w:rFonts w:cs="Arial" w:ascii="Arial" w:hAnsi="Arial"/>
                <w:sz w:val="20"/>
                <w:szCs w:val="20"/>
              </w:rPr>
              <w:t>-25( 3,0кВ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правильно-отрез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T</w:t>
            </w:r>
            <w:r>
              <w:rPr>
                <w:rFonts w:cs="Arial" w:ascii="Arial" w:hAnsi="Arial"/>
                <w:sz w:val="20"/>
                <w:szCs w:val="20"/>
              </w:rPr>
              <w:t xml:space="preserve">4-14 Собственное производство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ножей для GQ40,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50  Собственное производ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ики для GT 4/14  Собственное производство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ижный нож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T</w:t>
            </w:r>
            <w:r>
              <w:rPr>
                <w:rFonts w:cs="Arial" w:ascii="Arial" w:hAnsi="Arial"/>
                <w:sz w:val="20"/>
                <w:szCs w:val="20"/>
              </w:rPr>
              <w:t xml:space="preserve"> 4/14  Собственное производ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одвижный нож н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T</w:t>
            </w:r>
            <w:r>
              <w:rPr>
                <w:rFonts w:cs="Arial" w:ascii="Arial" w:hAnsi="Arial"/>
                <w:sz w:val="20"/>
                <w:szCs w:val="20"/>
              </w:rPr>
              <w:t xml:space="preserve"> 4/14  Собственное производ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еталлорука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12 мм (РЗ-Ц-12)  (вложение одной коробки -100 м)                        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15 мм (РЗ-Ц-15)  (вложение одной коробки -100 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20 мм (РЗ-Ц-20)  (вложение одной коробки -50 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25 мм (РЗ-Ц-25)  (вложение одной коробки -50 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32 мм (РЗ-Ц-32)  (вложение одной коробки -25 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38 мм (РЗ-Ц-38)  (вложение одной коробки -25 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варочное оборудование и матери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варочные трансформаторы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сварочный  ПТО-250  АС/DC (220/380 В / 50 Гц/ 40 кг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116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сварочный  ВХ6- 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сварочный   ВХ6-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арочная проволока ER 70 S-6 (Китай), Гост 224670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0,8 мм на 5 кг    (кассета)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0,8 мм на 15 кг  (кассета)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0 мм на 5 кг    (кассета)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5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0 мм на 15 кг  (кассета)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2 мм на 5 кг    (кассета)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2 мм на15 кг   (кассета)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5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6 мм на 15 кг  (кассета)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арочные электроды МР-3 * доставка бесплатная!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!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ые электроды  МР-3  4,0*400 мм    (3 кг)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ые электроды  МР-3  4,0*400 мм    (5 кг)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олока увязочная термообработанная че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Ф 1,2 мм (длинна прутка 400 мм) в связке 5 к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ок для вязки арматуры (автоматическ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щи для вязки арматур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rPr>
          <w:b/>
          <w:b/>
          <w:color w:val="E36C0A"/>
          <w:sz w:val="18"/>
          <w:szCs w:val="18"/>
        </w:rPr>
      </w:pPr>
      <w:r>
        <w:rPr>
          <w:b/>
          <w:color w:val="E36C0A"/>
          <w:sz w:val="18"/>
          <w:szCs w:val="18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л / факс: (343)236-63-01 Лукьянчикова Татьян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rom</w:t>
      </w:r>
      <w:r>
        <w:rPr>
          <w:b/>
        </w:rPr>
        <w:t>27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kype:  nadezda.35</w:t>
      </w: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I</w:t>
      </w:r>
      <w:r>
        <w:rPr>
          <w:b/>
          <w:lang w:val="en-US"/>
        </w:rPr>
        <w:t>CQ</w:t>
      </w:r>
      <w:r>
        <w:rPr>
          <w:b/>
        </w:rPr>
        <w:t>: 4206339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0" w:footer="3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Arial Unicode MS" w:cs="Arial"/>
        <w:b/>
        <w:b/>
        <w:bCs/>
        <w:sz w:val="20"/>
        <w:szCs w:val="20"/>
      </w:rPr>
    </w:pPr>
    <w:r>
      <w:rPr>
        <w:rFonts w:eastAsia="Arial Unicode MS" w:cs="Arial" w:ascii="Calibri" w:hAnsi="Calibri"/>
        <w:b/>
        <w:bCs/>
        <w:sz w:val="20"/>
        <w:szCs w:val="20"/>
      </w:rPr>
    </w:r>
  </w:p>
  <w:p>
    <w:pPr>
      <w:pStyle w:val="Normal"/>
      <w:rPr>
        <w:rFonts w:ascii="Calibri" w:hAnsi="Calibri" w:eastAsia="Arial Unicode MS" w:cs="Arial"/>
        <w:b/>
        <w:b/>
        <w:bCs/>
        <w:sz w:val="20"/>
        <w:szCs w:val="20"/>
        <w:lang w:val="en-US"/>
      </w:rPr>
    </w:pPr>
    <w:r>
      <w:rPr>
        <w:rFonts w:eastAsia="Arial Unicode MS" w:cs="Arial" w:ascii="Calibri" w:hAnsi="Calibri"/>
        <w:b/>
        <w:bCs/>
        <w:sz w:val="20"/>
        <w:szCs w:val="20"/>
        <w:lang w:val="en-US"/>
      </w:rPr>
    </w:r>
  </w:p>
  <w:p>
    <w:pPr>
      <w:pStyle w:val="Normal"/>
      <w:rPr>
        <w:rFonts w:eastAsia="Arial Unicode MS"/>
        <w:b/>
        <w:b/>
        <w:bCs/>
        <w:sz w:val="20"/>
        <w:szCs w:val="20"/>
        <w:lang w:val="en-US"/>
      </w:rPr>
    </w:pPr>
    <w:r>
      <w:rPr>
        <w:rFonts w:eastAsia="Arial Unicode MS"/>
        <w:b/>
        <w:bCs/>
        <w:sz w:val="20"/>
        <w:szCs w:val="20"/>
        <w:lang w:val="en-US"/>
      </w:rPr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0" w:leader="none"/>
        <w:tab w:val="left" w:pos="7260" w:leader="none"/>
      </w:tabs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2367280" cy="5810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lang w:val="en-US" w:eastAsia="en-US"/>
      </w:rPr>
      <w:t>от  01.04.2014 год</w:t>
    </w:r>
  </w:p>
  <w:p>
    <w:pPr>
      <w:pStyle w:val="Head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ООО "Промтехоснастка"</w:t>
    </w:r>
  </w:p>
  <w:p>
    <w:pPr>
      <w:pStyle w:val="Header"/>
      <w:rPr/>
    </w:pPr>
    <w:r>
      <w:rPr>
        <w:b/>
        <w:bCs/>
        <w:i/>
        <w:sz w:val="18"/>
        <w:szCs w:val="18"/>
      </w:rPr>
      <w:t>620024,г. Екатеринбург, ул. Черняховского,  д.86</w:t>
    </w:r>
  </w:p>
  <w:p>
    <w:pPr>
      <w:pStyle w:val="Normal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тел. факс(343)236-63-01</w:t>
    </w:r>
  </w:p>
  <w:p>
    <w:pPr>
      <w:pStyle w:val="Normal"/>
      <w:rPr>
        <w:sz w:val="18"/>
        <w:szCs w:val="18"/>
      </w:rPr>
    </w:pPr>
    <w:hyperlink r:id="rId2">
      <w:r>
        <w:rPr>
          <w:rStyle w:val="InternetLink"/>
          <w:b/>
          <w:i/>
          <w:sz w:val="18"/>
          <w:szCs w:val="18"/>
        </w:rPr>
        <w:t>http://ek.promtechosnastka.ru</w:t>
      </w:r>
    </w:hyperlink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162604,,г . Череповец, Кирилловское Шоссе 86-е </w:t>
    </w:r>
  </w:p>
  <w:p>
    <w:pPr>
      <w:pStyle w:val="Normal"/>
      <w:rPr/>
    </w:pPr>
    <w:r>
      <w:rPr>
        <w:b/>
        <w:i/>
        <w:sz w:val="18"/>
        <w:szCs w:val="18"/>
      </w:rPr>
      <w:t>тел/ факс (8202)29-06-51</w:t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k.promtechosnast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5:00Z</dcterms:created>
  <dc:creator>Celeron2/6</dc:creator>
  <dc:description/>
  <cp:keywords/>
  <dc:language>en-US</dc:language>
  <cp:lastModifiedBy>PTO</cp:lastModifiedBy>
  <cp:lastPrinted>2011-08-08T13:43:00Z</cp:lastPrinted>
  <dcterms:modified xsi:type="dcterms:W3CDTF">2014-04-25T06:17:00Z</dcterms:modified>
  <cp:revision>8</cp:revision>
  <dc:subject/>
  <dc:title/>
</cp:coreProperties>
</file>