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 xml:space="preserve">Прайс – лист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отделочные работы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134"/>
        <w:gridCol w:w="1699"/>
      </w:tblGrid>
      <w:tr>
        <w:trPr>
          <w:trHeight w:val="454" w:hRule="atLeast"/>
          <w:cantSplit w:val="true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9DC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вери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металлического дверного бло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ного бло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нутреннего отечественного дверного бло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нутреннего импортного дверного бло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ухстворчатого дверного бло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ухстворчатого дверного бло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балконного дверного бло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алконного дверного бло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еталлической двер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навесов на дверной бло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верного замка: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ечественны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портны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жны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дверного зам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глазка в деревянную дверь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ных доводчи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опоров (отбойников) на двер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лични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дверей /2 раза/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Потолок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подвесных потолков (без сохр.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подвесных потолков (с сохр.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ого потолка из пластиковых, МДФ, ДСП, панелей по деревянному каркасу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подвесных потолков “</w:t>
            </w:r>
            <w:r>
              <w:rPr>
                <w:sz w:val="18"/>
                <w:szCs w:val="18"/>
                <w:lang w:val="en-US"/>
              </w:rPr>
              <w:t>Armstrong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ых потолков «Люксалон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толков из ГК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ложных потолков из ГК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рочного угол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тены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еновых панеле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каркасно-обшивных перегородок ДВП, ДСП, фанер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встроенного шкафа, антресол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строенного шкафа, антресол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перегородок из ГК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мин.ват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роизоляци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стен пластиковыми, МДФ, ДСП панелям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ейка декоративного угол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стен ГКЛ по металло-каркасу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стен ГКЛ на кле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стен фанерными плитами, ДСП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стен вагонк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аркасно-обшивных перегородок ДСП, фанер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городок из ГК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городок из стен.панеле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городок из досо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олонн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иляст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ткосов из ГК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ложных откосов из ГК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ерфорированного угол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роба из ВГК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л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ка дощатого покрыти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ка дощатого покрыти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ощатого пол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деревянного пола с выставлением лаг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пола половой рейкой по лаг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ДВП, ДСП, фанеры на деревянный по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фанеры, ДСП на бетонный по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плинтус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линтус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линтус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тарого линолеума без кле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линолеум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коммерческого линолеум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вровых покрыт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ковровых покрыт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ламинат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паркетной дос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рогов /до 90 см/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ладочные бетонные работы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тены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ка стен из сибита толщ. до 200 мм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стен из сибита толщ свыше 200 м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Пол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пол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яж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ки до 50 м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ки до 100 м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гидроизоляции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пола выравнивающей смесь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Штукатурны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</w:rPr>
              <w:t>работы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Потолок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вка швов между плитами с заделк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перепад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потолка «в одну плоскость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потолка «в одну плоскость» с перепадами до 30 м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тены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вка штукатур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ки сетки штукатурн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стен по кирпичу, бетону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штукатурка стен по кирпичу, бетону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стен по «маякам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ейка армирующего полотна (маляр. сетки, стекловолокна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Откосы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вка штукатур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штукатурка откосов по кирпичу, бетону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ейка армирующего полотна (маляр. сетки, стекловолокна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лярные работы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Потолок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набел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тка потол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отолка (масляно-клеевой шпатлевко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шпатлевка потол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многоуровневого потол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потол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ейка швов армирующей лент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потол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многоуровневого потол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ейка потолочного плинтус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ейка потолочных обое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тены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дирка масляной краски со стен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тарых обое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набел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тка стен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стен (масляно-клеевой шпатлевко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шпатлевка стен под окраску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стен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ейка обое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ейка обоев с бордюро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ейка стеклообоев (обоев под окраску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ейка структурных обоев (под окраску) с бордюро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стен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структурных обоев с бордюро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ейка швов армирующей лент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екоративной штукатур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екодера «Байрамикс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екодера «Волан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Откосы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набел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дирка масляной краски с откос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тка откос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откосов (масляно-клеевой шпатлевко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шпатлевка откос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откос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откос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откос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лицовочные работы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тены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плит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сечки на стена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тен под облицовку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плитк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Пол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пола плитк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пола гранитной или мраморной плитк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упеней плитк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упеней гранитной или мраморной плитк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а из кафельной плит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а из гранитной или мраморной плит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79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Откосы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ткосов плитк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ткосов гранитной или мраморной плитко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о-разгрузочные работы, уборка мусор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мечание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цены ориентировочные, окончательная стоимость работ устанавливается при подписи Договора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истема ценообразования зависит от объема и сложности производственных работ в каждом конкретном случа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56:00Z</dcterms:created>
  <dc:creator>Сергей</dc:creator>
  <dc:description/>
  <cp:keywords/>
  <dc:language>en-US</dc:language>
  <cp:lastModifiedBy>наталья</cp:lastModifiedBy>
  <cp:lastPrinted>2002-12-10T09:43:00Z</cp:lastPrinted>
  <dcterms:modified xsi:type="dcterms:W3CDTF">2014-02-14T13:22:00Z</dcterms:modified>
  <cp:revision>13</cp:revision>
  <dc:subject/>
  <dc:title>Общество с ограниченной ответственностью</dc:title>
</cp:coreProperties>
</file>