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Lucida Sans Unicode" w:cs="Times New Roman"/>
          <w:color w:val="auto"/>
          <w:kern w:val="2"/>
          <w:sz w:val="48"/>
          <w:szCs w:val="4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48"/>
          <w:szCs w:val="48"/>
          <w:lang w:val="ru-RU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81355</wp:posOffset>
                </wp:positionV>
                <wp:extent cx="687705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53.65pt" to="535.8pt,53.65pt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-504825</wp:posOffset>
            </wp:positionV>
            <wp:extent cx="7237730" cy="10782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Предприятие ориентировано на производство продукции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с тепловой изоляцией из пенополиуретана с защитной оболочкой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для прокладки трубопроводов отопления,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а также горячего и холодного водоснабжения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10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050"/>
        <w:gridCol w:w="1986"/>
        <w:gridCol w:w="1986"/>
        <w:gridCol w:w="1986"/>
        <w:gridCol w:w="2011"/>
      </w:tblGrid>
      <w:tr>
        <w:trPr>
          <w:trHeight w:val="663" w:hRule="exac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Наружный диаметр ст.трубы, мм.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 xml:space="preserve">Диаметр оболочки, </w:t>
            </w:r>
          </w:p>
          <w:p>
            <w:pPr>
              <w:pStyle w:val="Style17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мм.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ля подземной прокладки </w:t>
            </w:r>
          </w:p>
          <w:p>
            <w:pPr>
              <w:pStyle w:val="Style17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 полиэтиленовой оболочке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для надземной прокладки </w:t>
            </w:r>
          </w:p>
          <w:p>
            <w:pPr>
              <w:pStyle w:val="Style17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 оцинкованной оболочке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Изоляция стальной трубы (ст.труба З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zxx"/>
              </w:rPr>
              <w:t>аказчика),</w:t>
            </w:r>
          </w:p>
          <w:p>
            <w:pPr>
              <w:pStyle w:val="Style1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zxx"/>
              </w:rPr>
              <w:t>цена за 1 пог.м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zxx"/>
              </w:rPr>
              <w:t>Отвод укороч. предварительно изолированный, цена за 1 шт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Изоляция стальной трубы (ст.труба Заказчика),</w:t>
            </w:r>
          </w:p>
          <w:p>
            <w:pPr>
              <w:pStyle w:val="Style17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цена за 1 пог.м.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xx" w:bidi="zxx"/>
              </w:rPr>
              <w:t>Отвод  укороч. предварительно изолированный, цена за 1 шт.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2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08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692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86-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793-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7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4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36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873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439-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975-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8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6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76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032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440-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172-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0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8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465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357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27-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415-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3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2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640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819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740-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834-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5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5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740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574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805-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664-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2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31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930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3897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975-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4090-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27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4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527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7748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545-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7756-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32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45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946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12175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816-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11391-00</w:t>
            </w:r>
          </w:p>
        </w:tc>
      </w:tr>
      <w:tr>
        <w:trPr/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42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56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962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22896-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497-0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>21894-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Отпускные цены на трубы предварительно изолированные свыше диаметра 426 мм. формируются на момент поступления заявки от заказчика. 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Изготавливаются все фасонные изделия, необходимые для прокладки теплотрассы.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Цены указаны с учетом НДС 18%.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Предусмотрена гибкая система скидок.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Возможно изменение предлагаемых цен в связи с конъюнктурой рынка. 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Индивидуальный подход к каждому заказчику!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Цена готовой продукции (с учетом стальной трубы) формируется в зависимости от ГОСТа, толщины стенки и цены на момент заказа.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Доставка готовой продукции до объекта транспортом завода.</w:t>
      </w:r>
    </w:p>
    <w:p>
      <w:pPr>
        <w:pStyle w:val="Normal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30"/>
          <w:szCs w:val="3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30"/>
          <w:szCs w:val="30"/>
          <w:lang w:val="ru-RU" w:eastAsia="zxx" w:bidi="zxx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30"/>
          <w:szCs w:val="3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30"/>
          <w:szCs w:val="30"/>
          <w:lang w:val="ru-RU" w:eastAsia="zxx" w:bidi="zxx"/>
        </w:rPr>
        <w:t>Тел./факс в г.Ставрополе 8(8652) 28-03-03, 29-89-09</w:t>
      </w:r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  <w:rFonts w:eastAsia="Lucida Sans Unicode" w:cs="Times New Roman" w:ascii="Times New Roman" w:hAnsi="Times New Roman"/>
            <w:kern w:val="2"/>
            <w:sz w:val="30"/>
            <w:szCs w:val="30"/>
            <w:lang w:val="ru-RU" w:eastAsia="zxx" w:bidi="zxx"/>
          </w:rPr>
          <w:t>www.stavppu.narod.ru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30"/>
          <w:szCs w:val="30"/>
          <w:lang w:val="ru-RU" w:eastAsia="zxx" w:bidi="zxx"/>
        </w:rPr>
        <w:t xml:space="preserve">   e-mail:tiz.stav@mail.ru</w:t>
      </w:r>
    </w:p>
    <w:p>
      <w:pPr>
        <w:pStyle w:val="Normal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30"/>
          <w:szCs w:val="3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30"/>
          <w:szCs w:val="30"/>
          <w:lang w:val="ru-RU" w:eastAsia="zxx" w:bidi="zxx"/>
        </w:rPr>
        <w:t>Коммерческий директор Козуркин Константин Вадимович сот.8-962-440-39-39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Рисунок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vppu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54:26Z</dcterms:created>
  <dc:creator/>
  <dc:description/>
  <dc:language>en-US</dc:language>
  <cp:lastModifiedBy/>
  <cp:lastPrinted>2010-07-23T11:17:00Z</cp:lastPrinted>
  <dcterms:modified xsi:type="dcterms:W3CDTF">2009-04-06T05:35:35Z</dcterms:modified>
  <cp:revision>11</cp:revision>
  <dc:subject/>
  <dc:title/>
</cp:coreProperties>
</file>